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车下坡困扰揭秘开车越下坡越疼背后的科学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车下坡困扰：揭秘开车越下坡越疼背后的科学原因</w:t>
      </w:r>
      <w:r>
        <w:rPr>
          <w:sz w:val="32"/>
          <w:szCs w:val="32"/>
        </w:rPr>
        <w:t>&lt;/p&gt;&lt;p&gt;&lt;img src="/static-img/T1sNVXiML3hGU1OwrUnkxf4z8C4eg_TC3pRu8beo-gevthxjJQfGGQxwMaN28voh.jpg"&gt;&lt;/p&gt;&lt;p&gt;</w:t>
      </w:r>
      <w:r>
        <w:rPr>
          <w:sz w:val="32"/>
          <w:szCs w:val="32"/>
        </w:rPr>
        <w:t>下坡时的减速现象</w:t>
      </w:r>
      <w:r>
        <w:rPr>
          <w:sz w:val="32"/>
          <w:szCs w:val="32"/>
        </w:rPr>
        <w:t>&lt;/p&gt;&lt;p&gt;</w:t>
      </w:r>
      <w:r>
        <w:rPr>
          <w:sz w:val="32"/>
          <w:szCs w:val="32"/>
        </w:rPr>
        <w:t>在日常驾驶中，我们有时候会遇到一种情况，那就是当车辆从高处缓慢下坡时，司机往往会感觉到身体的一种不适感，这种感觉通常是由身体对速度变化的反应所引起的。当司机意识到自己即将降至较低的地势，但仍然保持着高速行驶时，心跳加快、呼吸急促，这些都是身体对于即将发生的速度减慢和高度变化的自然反应。这种现象在网上也有一些视频记录，如“开车越往下越疼视频”，这些视频展示了人们在下坡时感到不适的情景。</w:t>
      </w:r>
      <w:r>
        <w:rPr>
          <w:sz w:val="32"/>
          <w:szCs w:val="32"/>
        </w:rPr>
        <w:t>&lt;/p&gt;&lt;p&gt;&lt;img src="/static-img/tcbG2FmXw0T5eDyoGLF40f4z8C4eg_TC3pRu8beo-gec8rsBdHvpemFvydNhvjV-Oir6a2AGZbxfPj0azNVP2eODCXZNyrsl9ZpU8iXl5owcpWRAWD37dgETbaQOO3n7-Y0EUv8X0SUaUXtShmrcCYF1ipx6KHWYPq-WVr0vsSc1uBcHz_z05OFluZLEobmp.jpg"&gt;&lt;/p&gt;&lt;p&gt;</w:t>
      </w:r>
      <w:r>
        <w:rPr>
          <w:sz w:val="32"/>
          <w:szCs w:val="32"/>
        </w:rPr>
        <w:t>身体对重力作用力的调整</w:t>
      </w:r>
      <w:r>
        <w:rPr>
          <w:sz w:val="32"/>
          <w:szCs w:val="32"/>
        </w:rPr>
        <w:t>&lt;/p&gt;&lt;p&gt;</w:t>
      </w:r>
      <w:r>
        <w:rPr>
          <w:sz w:val="32"/>
          <w:szCs w:val="32"/>
        </w:rPr>
        <w:t>人体对重力的感知非常敏锐，当我们处于不同高度的时候，身体需要不断地进行平衡调整，以维持稳定。在高速行驶的情况下，如果突然进入一个更低的地势区域，由于空气密度增加，空气阻力增大，对车辆产生了额外的制动力，从而导致汽车自动开始减速。而这个过程中人的感官接受到了来自内部和外部环境的大量信息，使得人体产生了一系列复杂的心理物理反映。</w:t>
      </w:r>
      <w:r>
        <w:rPr>
          <w:sz w:val="32"/>
          <w:szCs w:val="32"/>
        </w:rPr>
        <w:t>&lt;/p&gt;&lt;p&gt;&lt;img src="/static-img/oPckwEVQDRnb7Fm2yX4zsP4z8C4eg_TC3pRu8beo-gec8rsBdHvpemFvydNhvjV-Oir6a2AGZbxfPj0azNVP2eODCXZNyrsl9ZpU8iXl5owcpWRAWD37dgETbaQOO3n7-Y0EUv8X0SUaUXtShmrcCYF1ipx6KHWYPq-WVr0vsSc1uBcHz_z05OFluZLEobmp.jpg"&gt;&lt;/p&gt;&lt;p&gt;</w:t>
      </w:r>
      <w:r>
        <w:rPr>
          <w:sz w:val="32"/>
          <w:szCs w:val="32"/>
        </w:rPr>
        <w:t>心理因素与压力影响</w:t>
      </w:r>
      <w:r>
        <w:rPr>
          <w:sz w:val="32"/>
          <w:szCs w:val="32"/>
        </w:rPr>
        <w:t>&lt;/p&gt;&lt;p&gt;</w:t>
      </w:r>
      <w:r>
        <w:rPr>
          <w:sz w:val="32"/>
          <w:szCs w:val="32"/>
        </w:rPr>
        <w:t>除了生理上的刺激以外，心理因素也是造成“开车越往下越疼”这一现象的一个重要方面。许多人可能因为担心过山或过桥等险峻路段，而感到紧张或焦虑。这类情绪状态可以使得人的心率加快、肌肉紧张，同时也可能导致视觉失真，使得司机难以正确判断距离和时间，从而进一步加剧了这场内心的冲突。</w:t>
      </w:r>
      <w:r>
        <w:rPr>
          <w:sz w:val="32"/>
          <w:szCs w:val="32"/>
        </w:rPr>
        <w:t>&lt;/p&gt;&lt;p&gt;&lt;img src="/static-img/LmmeJ-qy8t1IMIO_E_sqDv4z8C4eg_TC3pRu8beo-gec8rsBdHvpemFvydNhvjV-Oir6a2AGZbxfPj0azNVP2eODCXZNyrsl9ZpU8iXl5owcpWRAWD37dgETbaQOO3n7-Y0EUv8X0SUaUXtShmrcCYF1ipx6KHWYPq-WVr0vsSc1uBcHz_z05OFluZLEobmp.jpg"&gt;&lt;/p&gt;&lt;p&gt;</w:t>
      </w:r>
      <w:r>
        <w:rPr>
          <w:sz w:val="32"/>
          <w:szCs w:val="32"/>
        </w:rPr>
        <w:t>驾驶技巧与经验影响</w:t>
      </w:r>
      <w:r>
        <w:rPr>
          <w:sz w:val="32"/>
          <w:szCs w:val="32"/>
        </w:rPr>
        <w:t>&lt;/p&gt;&lt;p&gt;</w:t>
      </w:r>
      <w:r>
        <w:rPr>
          <w:sz w:val="32"/>
          <w:szCs w:val="32"/>
        </w:rPr>
        <w:t>驾驶技巧水平直接关系到司机能否有效控制汽车，并且能够顺利通过任何类型的地形变化。经验丰富的司机通常能够更好地处理各种复杂情况，他们已经习惯了如何根据道路条件和天气状况来预测并应对潜在的问题。此外，他们还学会了如何合理利用变档来调节发动机输出功率，以及如何使用刹車踏板轻微拉动以辅助减速，使整个过程变得更加流畅无忧。</w:t>
      </w:r>
      <w:r>
        <w:rPr>
          <w:sz w:val="32"/>
          <w:szCs w:val="32"/>
        </w:rPr>
        <w:t>&lt;/p&gt;&lt;p&gt;&lt;img src="/static-img/KS1YIlfIoufKw6ArZIXjJv4z8C4eg_TC3pRu8beo-gec8rsBdHvpemFvydNhvjV-Oir6a2AGZbxfPj0azNVP2eODCXZNyrsl9ZpU8iXl5owcpWRAWD37dgETbaQOO3n7-Y0EUv8X0SUaUXtShmrcCYF1ipx6KHWYPq-WVr0vsSc1uBcHz_z05OFluZLEobmp.jpg"&gt;&lt;/p&gt;&lt;p&gt;</w:t>
      </w:r>
      <w:r>
        <w:rPr>
          <w:sz w:val="32"/>
          <w:szCs w:val="32"/>
        </w:rPr>
        <w:t>汽车设计与技术进步</w:t>
      </w:r>
      <w:r>
        <w:rPr>
          <w:sz w:val="32"/>
          <w:szCs w:val="32"/>
        </w:rPr>
        <w:t>&lt;/p&gt;&lt;p&gt;</w:t>
      </w:r>
      <w:r>
        <w:rPr>
          <w:sz w:val="32"/>
          <w:szCs w:val="32"/>
        </w:rPr>
        <w:t>现代汽车装备有先进的人工智能系统，它们可以帮助检测周围环境并提供实时反馈，以确保安全行驶。在某些特定的自动驾驶模式中，即便是最为陌生的道路配置，也能被系统准确识别，并自主做出必要调整。但对于手动操作者来说，要想避免“开车越往下越疼”的尴尬，最好的方法还是提高自己的驾龄、掌握良好的驾驶技能以及熟悉各种交通规则。</w:t>
      </w:r>
      <w:r>
        <w:rPr>
          <w:sz w:val="32"/>
          <w:szCs w:val="32"/>
        </w:rPr>
        <w:t>&lt;/p&gt;&lt;p&gt;</w:t>
      </w:r>
      <w:r>
        <w:rPr>
          <w:sz w:val="32"/>
          <w:szCs w:val="32"/>
        </w:rPr>
        <w:t>个人偏好与习惯养成</w:t>
      </w:r>
      <w:r>
        <w:rPr>
          <w:sz w:val="32"/>
          <w:szCs w:val="32"/>
        </w:rPr>
        <w:t>&lt;/p&gt;&lt;p&gt;</w:t>
      </w:r>
      <w:r>
        <w:rPr>
          <w:sz w:val="32"/>
          <w:szCs w:val="32"/>
        </w:rPr>
        <w:t>每个人的生活经历都是独一无二，每个人都有其独特的心态和行为模式。当一个人面临同样的挑战（如长途旅行中的高山小道），他们会根据自身过去经历中的成功或者失败来决定是否害怕，不论是多么恐怖的情境，只要他们相信自己拥有克服它所需的一切能力，那么恐惧就会消散，而取而代之的是信念——我可以办到的。我知道怎么做，我就不会感到那么痛苦或害怕，因为我已经准备好了迎接挑战。</w:t>
      </w:r>
      <w:r>
        <w:rPr>
          <w:sz w:val="32"/>
          <w:szCs w:val="32"/>
        </w:rPr>
        <w:t>&lt;/p&gt;&lt;p&gt;&lt;a href = "/doc/530448-</w:t>
      </w:r>
      <w:r>
        <w:rPr>
          <w:sz w:val="32"/>
          <w:szCs w:val="32"/>
        </w:rPr>
        <w:t>驾车下坡困扰揭秘开车越下坡越疼背后的科学原因</w:t>
      </w:r>
      <w:r>
        <w:rPr>
          <w:sz w:val="32"/>
          <w:szCs w:val="32"/>
        </w:rPr>
        <w:t>.doc" rel="alternate" download="530448-</w:t>
      </w:r>
      <w:r>
        <w:rPr>
          <w:sz w:val="32"/>
          <w:szCs w:val="32"/>
        </w:rPr>
        <w:t>驾车下坡困扰揭秘开车越下坡越疼背后的科学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