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我是怎么跟妈妈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跟妈妈说的</w:t>
      </w:r>
      <w:r>
        <w:rPr>
          <w:sz w:val="32"/>
          <w:szCs w:val="32"/>
        </w:rPr>
        <w:t>&lt;/p&gt;&lt;p&gt;&lt;img src="/static-img/tBPk68RJvt2vyEEtjSUVmk6xCnb44dffhmg_5nmv_8t3va_Fbg8FqmTx5IRg_EMi.jpg"&gt;&lt;/p&gt;&lt;p&gt;</w:t>
      </w:r>
      <w:r>
        <w:rPr>
          <w:sz w:val="32"/>
          <w:szCs w:val="32"/>
        </w:rPr>
        <w:t>记得那天，我和妈妈坐在客厅的沙发上，周围的空气里弥漫着咖啡的香味。我告诉她，我想知道一些关于性健康的事情。她的目光一下子变得严肃起来，但同时也透露出一丝理解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说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的声音轻柔而又坚定。</w:t>
      </w:r>
      <w:r>
        <w:rPr>
          <w:sz w:val="32"/>
          <w:szCs w:val="32"/>
        </w:rPr>
        <w:t>&lt;/p&gt;&lt;p&gt;&lt;img src="/static-img/9qEatQZq4oZe3_2qXqQm5U6xCnb44dffhmg_5nmv_8s7AozKIIpRIGGel9RNJJUbdTRmecI0ChEsD-EOK_vy_6DDoqkRpNotmMJH1h8PVsE6sSTWtbaNB6LGo1LJmw5YCjHK7YWpo_RQSk3cH5UDY-jtVY2sfQHbLF4uS1CwUaBooPRHhVSEQnpOR7mbofbY.jpg"&gt;&lt;/p&gt;&lt;p&gt;</w:t>
      </w:r>
      <w:r>
        <w:rPr>
          <w:sz w:val="32"/>
          <w:szCs w:val="32"/>
        </w:rPr>
        <w:t>我深吸了一口气，然后小声地回答道：“其实，是关于安全套的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没有立即回应，她似乎在思考我的问题。她缓缓地把茶杯放在桌上，转过身来面对我。我能看到她的眼神中流露出一种复杂的情感——既有担忧也有期待。</w:t>
      </w:r>
      <w:r>
        <w:rPr>
          <w:sz w:val="32"/>
          <w:szCs w:val="32"/>
        </w:rPr>
        <w:t>&lt;/p&gt;&lt;p&gt;&lt;img src="/static-img/qIYilLh8RRTqJUGCc4TuDk6xCnb44dffhmg_5nmv_8s7AozKIIpRIGGel9RNJJUbdTRmecI0ChEsD-EOK_vy_6DDoqkRpNotmMJH1h8PVsE6sSTWtbaNB6LGo1LJmw5YCjHK7YWpo_RQSk3cH5UDY-jtVY2sfQHbLF4uS1CwUaBooPRHhVSEQnpOR7mbofbY.jpg"&gt;&lt;/p&gt;&lt;p&gt;“</w:t>
      </w:r>
      <w:r>
        <w:rPr>
          <w:sz w:val="32"/>
          <w:szCs w:val="32"/>
        </w:rPr>
        <w:t>为什么要问这个？” 她的声音依旧温和，却带有一丝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跳加速，感到有些紧张。但是我知道，这是一个重要的问题，而且必须直接面对。“因为，有些事情……” 我尝试用最简单的话语来说清楚，“我们可能会发生。”</w:t>
      </w:r>
      <w:r>
        <w:rPr>
          <w:sz w:val="32"/>
          <w:szCs w:val="32"/>
        </w:rPr>
        <w:t>&lt;/p&gt;&lt;p&gt;&lt;img src="/static-img/_Fat2VViAU0V34x4MGh2_E6xCnb44dffhmg_5nmv_8s7AozKIIpRIGGel9RNJJUbdTRmecI0ChEsD-EOK_vy_6DDoqkRpNotmMJH1h8PVsE6sSTWtbaNB6LGo1LJmw5YCjHK7YWpo_RQSk3cH5UDY-jtVY2sfQHbLF4uS1CwUaBooPRHhVSEQnpOR7mbofbY.jpg"&gt;&lt;/p&gt;&lt;p&gt;</w:t>
      </w:r>
      <w:r>
        <w:rPr>
          <w:sz w:val="32"/>
          <w:szCs w:val="32"/>
        </w:rPr>
        <w:t>母亲听了以后，没有马上回答。她站起身来，走到窗边望了一会儿外面的世界，然后转回来看着我。她的表情中充满了爱，同时也有一丝不解，但是更多的是理解和支持。她伸出手摸摸我的头，说：“好孩子，你提出了一个很好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给我讲解了很多关于性健康的事情，以及为什么使用安全套那么重要。她的话语中充满了知识，也带着一份特别的关怀。在那个瞬间，我感觉到自己成为了一个大人，而这件事情，就是成人生活的一部分。</w:t>
      </w:r>
      <w:r>
        <w:rPr>
          <w:sz w:val="32"/>
          <w:szCs w:val="32"/>
        </w:rPr>
        <w:t>&lt;/p&gt;&lt;p&gt;&lt;img src="/static-img/2IcccwkTnMEWKONmhOgx7E6xCnb44dffhmg_5nmv_8s7AozKIIpRIGGel9RNJJUbdTRmecI0ChEsD-EOK_vy_6DDoqkRpNotmMJH1h8PVsE6sSTWtbaNB6LGo1LJmw5YCjHK7YWpo_RQSk3cH5UDY-jtVY2sfQHbLF4uS1CwUaBooPRHhVSEQnpOR7mbofbY.jpg"&gt;&lt;/p&gt;&lt;p&gt;</w:t>
      </w:r>
      <w:r>
        <w:rPr>
          <w:sz w:val="32"/>
          <w:szCs w:val="32"/>
        </w:rPr>
        <w:t>最后，她温柔地说：“如果你需要这些东西，最好先跟爸爸或者其他成年人谈谈，我们一起找到解决办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开始，我就明白了，无论多么困难或敏感的问题，只要勇敢去说，它们都可以被解决。而那些话题，即使是在家庭内部也是可以讨论的。这次经历教会了我，无论是身体上的还是情感上的问题，只要有家人的支持与理解，都不会感到孤单或无助。</w:t>
      </w:r>
      <w:r>
        <w:rPr>
          <w:sz w:val="32"/>
          <w:szCs w:val="32"/>
        </w:rPr>
        <w:t>&lt;/p&gt;&lt;p&gt;&lt;a href = "/doc/530564-</w:t>
      </w:r>
      <w:r>
        <w:rPr>
          <w:sz w:val="32"/>
          <w:szCs w:val="32"/>
        </w:rPr>
        <w:t>妈妈说带套可以给我先说我是怎么跟妈妈说的</w:t>
      </w:r>
      <w:r>
        <w:rPr>
          <w:sz w:val="32"/>
          <w:szCs w:val="32"/>
        </w:rPr>
        <w:t>.doc" rel="alternate" download="530564-</w:t>
      </w:r>
      <w:r>
        <w:rPr>
          <w:sz w:val="32"/>
          <w:szCs w:val="32"/>
        </w:rPr>
        <w:t>妈妈说带套可以给我先说我是怎么跟妈妈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