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上真身探秘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上真身》这部作品中，我们可以看到作者对“真”与“假”的深刻剖析，通过主人公的经历和所处的世界观，我们可以窥见其对人性的理解和对宇宙存在本质的思考。</w:t>
      </w:r>
      <w:r>
        <w:rPr>
          <w:sz w:val="32"/>
          <w:szCs w:val="32"/>
        </w:rPr>
        <w:t>&lt;/p&gt;&lt;p&gt;&lt;img src="/static-img/uaEHm1jJ6EnScoXbwHPkYYUEc0xRBatl1vMAWYBPB7v8VxPY8iIsLrfhYUSllSDv.jpeg"&gt;&lt;/p&gt;&lt;p&gt;</w:t>
      </w:r>
      <w:r>
        <w:rPr>
          <w:sz w:val="32"/>
          <w:szCs w:val="32"/>
        </w:rPr>
        <w:t>真与假的界限模糊</w:t>
      </w:r>
      <w:r>
        <w:rPr>
          <w:sz w:val="32"/>
          <w:szCs w:val="32"/>
        </w:rPr>
        <w:t>&lt;/p&gt;&lt;p&gt;</w:t>
      </w:r>
      <w:r>
        <w:rPr>
          <w:sz w:val="32"/>
          <w:szCs w:val="32"/>
        </w:rPr>
        <w:t>在这个故事里，主角不断地被迫面对现实与幻想之间的界限。每当他以为自己已经找到了真相时，却又发现新的谜团等待着解开。这正体现了人生中的困惑和迷茫，每个人都在努力寻找那个真正属于自己的答案。</w:t>
      </w:r>
      <w:r>
        <w:rPr>
          <w:sz w:val="32"/>
          <w:szCs w:val="32"/>
        </w:rPr>
        <w:t>&lt;/p&gt;&lt;p&gt;&lt;img src="/static-img/n8hNNswigX_IjzM5NG9qcIUEc0xRBatl1vMAWYBPB7vcs8-PMW-KjeUat4zXFhvjI307hYTRCVTB4Yi28zOH1LmW54EUW8c3_DKzgGPRKSTvYN9-SgR4cNS4A3UWHSl6ZmFa0uGlvC5Slrf5_zL8auAo_ARpaXPzoRjgsqs2cFY.jpeg"&gt;&lt;/p&gt;&lt;p&gt;</w:t>
      </w:r>
      <w:r>
        <w:rPr>
          <w:sz w:val="32"/>
          <w:szCs w:val="32"/>
        </w:rPr>
        <w:t>世界观与个人信仰</w:t>
      </w:r>
      <w:r>
        <w:rPr>
          <w:sz w:val="32"/>
          <w:szCs w:val="32"/>
        </w:rPr>
        <w:t>&lt;/p&gt;&lt;p&gt;</w:t>
      </w:r>
      <w:r>
        <w:rPr>
          <w:sz w:val="32"/>
          <w:szCs w:val="32"/>
        </w:rPr>
        <w:t>书中充满了各种不同的宗教信仰和神话传说，它们似乎是各自独立的小宇宙，但实际上它们之间存在着交织在一起的情感纽带。这种多元化的世界观反映了人类对于超越日常生活之外的事物的一种渴望，同时也展现了人们如何根据自身经验来塑造自己的信仰体系。</w:t>
      </w:r>
      <w:r>
        <w:rPr>
          <w:sz w:val="32"/>
          <w:szCs w:val="32"/>
        </w:rPr>
        <w:t>&lt;/p&gt;&lt;p&gt;&lt;img src="/static-img/9xpZxG6T20gt2tT3iY-CRYUEc0xRBatl1vMAWYBPB7vcs8-PMW-KjeUat4zXFhvjI307hYTRCVTB4Yi28zOH1LmW54EUW8c3_DKzgGPRKSTvYN9-SgR4cNS4A3UWHSl6ZmFa0uGlvC5Slrf5_zL8auAo_ARpaXPzoRjgsqs2cFY.jpeg"&gt;&lt;/p&gt;&lt;p&gt;</w:t>
      </w:r>
      <w:r>
        <w:rPr>
          <w:sz w:val="32"/>
          <w:szCs w:val="32"/>
        </w:rPr>
        <w:t>人性复杂多变</w:t>
      </w:r>
      <w:r>
        <w:rPr>
          <w:sz w:val="32"/>
          <w:szCs w:val="32"/>
        </w:rPr>
        <w:t>&lt;/p&gt;&lt;p&gt;</w:t>
      </w:r>
      <w:r>
        <w:rPr>
          <w:sz w:val="32"/>
          <w:szCs w:val="32"/>
        </w:rPr>
        <w:t>作为一个普通人的主角，他身上展现出了极大的善良、勇气以及坚持不懈，但是同时也显示出脆弱、恐惧和挣扎。在这样的过程中，作者让我们认识到，即使是最简单的人类行为，也可能蕴含着深层次的心理活动，这些都是构成人性的复杂组成部分。</w:t>
      </w:r>
      <w:r>
        <w:rPr>
          <w:sz w:val="32"/>
          <w:szCs w:val="32"/>
        </w:rPr>
        <w:t>&lt;/p&gt;&lt;p&gt;&lt;img src="/static-img/UGk0u2Zk3AE4a23hd7ggLYUEc0xRBatl1vMAWYBPB7vcs8-PMW-KjeUat4zXFhvjI307hYTRCVTB4Yi28zOH1LmW54EUW8c3_DKzgGPRKSTvYN9-SgR4cNS4A3UWHSl6ZmFa0uGlvC5Slrf5_zL8auAo_ARpaXPzoRjgsqs2cFY.jpeg"&gt;&lt;/p&gt;&lt;p&gt;</w:t>
      </w:r>
      <w:r>
        <w:rPr>
          <w:sz w:val="32"/>
          <w:szCs w:val="32"/>
        </w:rPr>
        <w:t>现实与虚幻交织</w:t>
      </w:r>
      <w:r>
        <w:rPr>
          <w:sz w:val="32"/>
          <w:szCs w:val="32"/>
        </w:rPr>
        <w:t>&lt;/p&gt;&lt;p&gt;</w:t>
      </w:r>
      <w:r>
        <w:rPr>
          <w:sz w:val="32"/>
          <w:szCs w:val="32"/>
        </w:rPr>
        <w:t>主角经历了一系列奇异而又荒诞的事情，这些事件使得读者难以判断哪些是真的，哪些只是他的幻想。这种边界模糊的情况，让我们反思，在我们的生活中，有多少事物其实也是这样既有现实基础，又带有强烈虚构色彩？</w:t>
      </w:r>
      <w:r>
        <w:rPr>
          <w:sz w:val="32"/>
          <w:szCs w:val="32"/>
        </w:rPr>
        <w:t>&lt;/p&gt;&lt;p&gt;&lt;img src="/static-img/NXtP6i3lkrSM7PaWg2bb24UEc0xRBatl1vMAWYBPB7vcs8-PMW-KjeUat4zXFhvjI307hYTRCVTB4Yi28zOH1LmW54EUW8c3_DKzgGPRKSTvYN9-SgR4cNS4A3UWHSl6ZmFa0uGlvC5Slrf5_zL8auAo_ARpaXPzoRjgsqs2cFY.jpeg"&gt;&lt;/p&gt;&lt;p&gt;</w:t>
      </w:r>
      <w:r>
        <w:rPr>
          <w:sz w:val="32"/>
          <w:szCs w:val="32"/>
        </w:rPr>
        <w:t>生命意义探索</w:t>
      </w:r>
      <w:r>
        <w:rPr>
          <w:sz w:val="32"/>
          <w:szCs w:val="32"/>
        </w:rPr>
        <w:t>&lt;/p&gt;&lt;p&gt;</w:t>
      </w:r>
      <w:r>
        <w:rPr>
          <w:sz w:val="32"/>
          <w:szCs w:val="32"/>
        </w:rPr>
        <w:t>无论是在梦境还是醒来的状态下，无数次重生的过程，都促使主角不断追求生命背后的意义。他试图找到一种能够超越时间限制、空间限制且具有普遍意义的事物，这正是所有人类都渴望达到的目标——了解生命何为目的。</w:t>
      </w:r>
      <w:r>
        <w:rPr>
          <w:sz w:val="32"/>
          <w:szCs w:val="32"/>
        </w:rPr>
        <w:t>&lt;/p&gt;&lt;p&gt;</w:t>
      </w:r>
      <w:r>
        <w:rPr>
          <w:sz w:val="32"/>
          <w:szCs w:val="32"/>
        </w:rPr>
        <w:t>自我觉悟之旅</w:t>
      </w:r>
      <w:r>
        <w:rPr>
          <w:sz w:val="32"/>
          <w:szCs w:val="32"/>
        </w:rPr>
        <w:t>&lt;/p&gt;&lt;p&gt;</w:t>
      </w:r>
      <w:r>
        <w:rPr>
          <w:sz w:val="32"/>
          <w:szCs w:val="32"/>
        </w:rPr>
        <w:t>最终，当主角意识到自己所追求的是一种内心上的宁静，而非外部世界给予的一切时，他迎来了真正的觉悟。在这个过程中，他学会了放下过去，不再执着于那些看似重要但实际上并不影响内心平静的事情。这是一场关于自我认知的大师级别的心灵修行。</w:t>
      </w:r>
      <w:r>
        <w:rPr>
          <w:sz w:val="32"/>
          <w:szCs w:val="32"/>
        </w:rPr>
        <w:t>&lt;/p&gt;&lt;p&gt;&lt;a href = "/doc/531909-</w:t>
      </w:r>
      <w:r>
        <w:rPr>
          <w:sz w:val="32"/>
          <w:szCs w:val="32"/>
        </w:rPr>
        <w:t>无上真身探秘篇</w:t>
      </w:r>
      <w:r>
        <w:rPr>
          <w:sz w:val="32"/>
          <w:szCs w:val="32"/>
        </w:rPr>
        <w:t>.doc" rel="alternate" download="531909-</w:t>
      </w:r>
      <w:r>
        <w:rPr>
          <w:sz w:val="32"/>
          <w:szCs w:val="32"/>
        </w:rPr>
        <w:t>无上真身探秘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