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独家阅读体验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独家阅读体验的艺术探究</w:t>
      </w:r>
      <w:r>
        <w:rPr>
          <w:sz w:val="32"/>
          <w:szCs w:val="32"/>
        </w:rPr>
        <w:t>&lt;/p&gt;&lt;p&gt;&lt;img src="/static-img/U8y7vihshwu5iqTGwhuw0VwUpjfTQb0keSmJ2FMh18M.jpg"&gt;&lt;/p&gt;&lt;p&gt;</w:t>
      </w:r>
      <w:r>
        <w:rPr>
          <w:sz w:val="32"/>
          <w:szCs w:val="32"/>
        </w:rPr>
        <w:t>在这个数字化的时代，人们对于信息和知识的追求日益增长，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正是为这些追求者提供了一种全新的阅读体验。它不仅是一款应用，它更是一种生活态度，是一种对书籍尊重与珍视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的设计理念强调了个性化。用户可以根据自己的喜好选择不同的主题和风格，从而形成一个属于自己的阅读空间。在这里，每一本电子书都是精心挑选和定制的，不同的人可能会发现自己最喜欢的一本不同。这就像进入一个由自己所创造的小世界，每一次翻页都充满了惊喜。</w:t>
      </w:r>
      <w:r>
        <w:rPr>
          <w:sz w:val="32"/>
          <w:szCs w:val="32"/>
        </w:rPr>
        <w:t>&lt;/p&gt;&lt;p&gt;&lt;img src="/static-img/hFPWgNmgYX_DHBj0PabnkT-z9uAR0UgBWjL4lH68wIJh68HB_OiwBdEB5ODTBJiit1fnSUPQ0Np3uWpMySIZ3HUi0D-RIqkNJHEs5_IO7UmllC5mxRliyvWKdwuf9VHIVvuyisTkNRX_rX2qQqZWnQ.jpg"&gt;&lt;/p&gt;&lt;p&gt;</w:t>
      </w:r>
      <w:r>
        <w:rPr>
          <w:sz w:val="32"/>
          <w:szCs w:val="32"/>
        </w:rPr>
        <w:t>其次，这款应用注重的是深度阅读，而不是快速浏览。它提供了专门针对深度学习者的功能，比如高亮笔记、关键词提取等，使得读者能够更加有效地吸收信息。而且，由于电子屏幕上的文字不会随着时间流逝而褪色，因此即使是那些曾被遗忘很久却又偶尔翻阅到的旧知己，也能保持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还推崇的是多元文化交流。在这个平台上，无论是来自东方还是西方、古典还是现代的作品，都有其独立之美和共通之处。用户可以通过这款应用来接触到各种各样的文化，从而开阔视野，增进理解。</w:t>
      </w:r>
      <w:r>
        <w:rPr>
          <w:sz w:val="32"/>
          <w:szCs w:val="32"/>
        </w:rPr>
        <w:t>&lt;/p&gt;&lt;p&gt;&lt;img src="/static-img/bNJQaGPJPST3X0FDH_jZND-z9uAR0UgBWjL4lH68wIJh68HB_OiwBdEB5ODTBJiit1fnSUPQ0Np3uWpMySIZ3HUi0D-RIqkNJHEs5_IO7UmllC5mxRliyvWKdwuf9VHIVvuyisTkNRX_rX2qQqZWnQ.jpg"&gt;&lt;/p&gt;&lt;p&gt;</w:t>
      </w:r>
      <w:r>
        <w:rPr>
          <w:sz w:val="32"/>
          <w:szCs w:val="32"/>
        </w:rPr>
        <w:t>此外，这款软件还特别注重隐私保护。当你沉浸在一段精彩的情节或者某位伟人的思想时，你希望你的私密空间得到保障。不必担心数据泄露或个人信息被滥用，因为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提供了顶级安全措施，让你安心享受你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迅速，对比传统纸质图书来说，它们在便携性方面具有明显优势。你不再需要担心带走大量厚重的图书，只需携带一台设备，即可拥有数以千计的宝贵知识资源随身可用。这无疑极大地提高了我们对知识获取过程中的便利性，同时也减少了环境污染，为地球做出了贡献。</w:t>
      </w:r>
      <w:r>
        <w:rPr>
          <w:sz w:val="32"/>
          <w:szCs w:val="32"/>
        </w:rPr>
        <w:t>&lt;/p&gt;&lt;p&gt;&lt;img src="/static-img/-Pj_JfordTe4_Zpf3s5mcj-z9uAR0UgBWjL4lH68wIJh68HB_OiwBdEB5ODTBJiit1fnSUPQ0Np3uWpMySIZ3HUi0D-RIqkNJHEs5_IO7UmllC5mxRliyvWKdwuf9VHIVvuyisTkNRX_rX2qQqZWnQ.jpg"&gt;&lt;/p&gt;&lt;p&gt;</w:t>
      </w:r>
      <w:r>
        <w:rPr>
          <w:sz w:val="32"/>
          <w:szCs w:val="32"/>
        </w:rPr>
        <w:t>总结来说，独占书香</w:t>
      </w:r>
      <w:r>
        <w:rPr>
          <w:sz w:val="32"/>
          <w:szCs w:val="32"/>
        </w:rPr>
        <w:t xml:space="preserve">1.v1 </w:t>
      </w:r>
      <w:r>
        <w:rPr>
          <w:sz w:val="32"/>
          <w:szCs w:val="32"/>
        </w:rPr>
        <w:t>是一种艺术品，是一种生活方式，它让我们能够更加自由地享受读物带来的快乐，同时也让我们的精神世界更加丰富多彩。如果你是一个爱好者，那么加入这样一个社区一定会是一个非常好的选择。</w:t>
      </w:r>
      <w:r>
        <w:rPr>
          <w:sz w:val="32"/>
          <w:szCs w:val="32"/>
        </w:rPr>
        <w:t>&lt;/p&gt;&lt;p&gt;&lt;a href = "/doc/532360-</w:t>
      </w:r>
      <w:r>
        <w:rPr>
          <w:sz w:val="32"/>
          <w:szCs w:val="32"/>
        </w:rPr>
        <w:t>书香满堂独家阅读体验的艺术探究</w:t>
      </w:r>
      <w:r>
        <w:rPr>
          <w:sz w:val="32"/>
          <w:szCs w:val="32"/>
        </w:rPr>
        <w:t>.doc" rel="alternate" download="532360-</w:t>
      </w:r>
      <w:r>
        <w:rPr>
          <w:sz w:val="32"/>
          <w:szCs w:val="32"/>
        </w:rPr>
        <w:t>书香满堂独家阅读体验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