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梦影偷心的海盗与月光中的珍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海岛上，有一位被称为“偷心的海盗”的传奇人物。他的真实身份至今仍是一个谜，但人们都知道，他拥有征服大海的心，并且能够从最深沉的大海中汲取出宝贵的秘密。</w:t>
      </w:r>
      <w:r>
        <w:rPr>
          <w:sz w:val="32"/>
          <w:szCs w:val="32"/>
        </w:rPr>
        <w:t>&lt;/p&gt;&lt;p&gt;&lt;img src="/static-img/5KZ_gtSj1BAkuRUJNpAMorUaBfFSZOF2Rqhnp47J6I7gIRZgGnTwM4Tn3speVW66.png"&gt;&lt;/p&gt;&lt;p&gt;</w:t>
      </w:r>
      <w:r>
        <w:rPr>
          <w:sz w:val="32"/>
          <w:szCs w:val="32"/>
        </w:rPr>
        <w:t>海上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这位海盗并非寻常之辈。他拥有一双能看透人心的眼睛，一只手持着一把古老而神奇的手枪，据说那是他父亲留给他的遗物。这把手枪不仅能够击败敌人，还能读懂人的心思，让那些想要背叛的人自食其果。在他的周围总会有几艘船队跟随，虽然他们看起来像是普通的商船，但实际上每个人都是经过精挑细选、忠诚无比的小队成员。</w:t>
      </w:r>
      <w:r>
        <w:rPr>
          <w:sz w:val="32"/>
          <w:szCs w:val="32"/>
        </w:rPr>
        <w:t>&lt;/p&gt;&lt;p&gt;&lt;img src="/static-img/yiv53G8HVFKscY245IlHnbUaBfFSZOF2Rqhnp47J6I6y_4VcTEv2lN4O_kTcEUXtkyUDcHrzDHB4df_HvWCoJ3qUuPFOvJLFG-6Kj4vBUu0pteYzSnIme4k31cImofzkofcSPSeNY-OtJQ44-1lg4bXEGW98V8OYlf8ol6hNF39xhHb84rUTTHv_CREl2dgC.jpg"&gt;&lt;/p&gt;&lt;p&gt;</w:t>
      </w:r>
      <w:r>
        <w:rPr>
          <w:sz w:val="32"/>
          <w:szCs w:val="32"/>
        </w:rPr>
        <w:t>月光下的交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当月亮高悬时，“偷心的海盗”通常会在沙滩边召开秘密会议。他并不以暴力来强夺财富，而是通过智慧和勇气来达成目的。他的出现总让人感到既紧张又期待，因为谁也无法预测他将带走什么或许带来的改变。</w:t>
      </w:r>
      <w:r>
        <w:rPr>
          <w:sz w:val="32"/>
          <w:szCs w:val="32"/>
        </w:rPr>
        <w:t>&lt;/p&gt;&lt;p&gt;&lt;img src="/static-img/aBPNtwfQrGiutTK_h231u7UaBfFSZOF2Rqhnp47J6I6y_4VcTEv2lN4O_kTcEUXtkyUDcHrzDHB4df_HvWCoJ3qUuPFOvJLFG-6Kj4vBUu0pteYzSnIme4k31cImofzkofcSPSeNY-OtJQ44-1lg4bXEGW98V8OYlf8ol6hNF39xhHb84rUTTHv_CREl2dgC.jpg"&gt;&lt;/p&gt;&lt;p&gt;</w:t>
      </w:r>
      <w:r>
        <w:rPr>
          <w:sz w:val="32"/>
          <w:szCs w:val="32"/>
        </w:rPr>
        <w:t>心灵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对他充满了好奇与恐惧，但真正了解“偷心的海盗”的人知道，他其实是一位追求真相和正义的人。在一次次冒险中，他揭露了一系列隐藏于表面的阴谋与诡计，使得许多受害者的命运得到了改变。然而，这一切都发生在公众视野之外，只有少数幸运者才能亲眼见证这些转变。</w:t>
      </w:r>
      <w:r>
        <w:rPr>
          <w:sz w:val="32"/>
          <w:szCs w:val="32"/>
        </w:rPr>
        <w:t>&lt;/p&gt;&lt;p&gt;&lt;img src="/static-img/eOrUtYev0FrU2BhPmhnYubUaBfFSZOF2Rqhnp47J6I6y_4VcTEv2lN4O_kTcEUXtkyUDcHrzDHB4df_HvWCoJ3qUuPFOvJLFG-6Kj4vBUu0pteYzSnIme4k31cImofzkofcSPSeNY-OtJQ44-1lg4bXEGW98V8OYlf8ol6hNF39xhHb84rUTTHv_CREl2dgC.jpg"&gt;&lt;/p&gt;&lt;p&gt;</w:t>
      </w:r>
      <w:r>
        <w:rPr>
          <w:sz w:val="32"/>
          <w:szCs w:val="32"/>
        </w:rPr>
        <w:t>精神领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偷心的海盗”逐渐成为了一个精神象征。一群年轻勇士开始模仿他的行为，他们不再满足于平凡生活，而是渴望成为英雄，将自己的力量用到更大的舞台上去。当有人问及他们何以如此忠诚，他们只是微笑着回答：“因为我们相信我们的理想，就像我们相信‘偷心’一样。”</w:t>
      </w:r>
      <w:r>
        <w:rPr>
          <w:sz w:val="32"/>
          <w:szCs w:val="32"/>
        </w:rPr>
        <w:t>&lt;/p&gt;&lt;p&gt;&lt;img src="/static-img/gLRumE2h4bCO0Mi4MkoveLUaBfFSZOF2Rqhnp47J6I6y_4VcTEv2lN4O_kTcEUXtkyUDcHrzDHB4df_HvWCoJ3qUuPFOvJLFG-6Kj4vBUu0pteYzSnIme4k31cImofzkofcSPSeNY-OtJQ44-1lg4bXEGW98V8OYlf8ol6hNF39xhHb84rUTTHv_CREl2dgC.jpg"&gt;&lt;/p&gt;&lt;p&gt;</w:t>
      </w:r>
      <w:r>
        <w:rPr>
          <w:sz w:val="32"/>
          <w:szCs w:val="32"/>
        </w:rPr>
        <w:t>遗产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故事即将画上句点的时候，“偷心的海盗”突然消失了，没有任何迹象显示他是否还活着。但即便如此，那些曾经遇见过他的人依然坚信，他一定会再次出现，因为世界需要更多像他这样敢于冒险、坚持正义的人。而对于那些还未遇到过“偷心”的人来说，无论未来如何变化，都应该记住，在这个世界里，每个人的内心里都藏着属于自己的宝藏，只要你愿意去寻找，它们就可能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人们开始讲述关于“偷心”的故事，这个词汇慢慢地变得含蓄而深远，它代表的是一种超越现实界限的情感交流，也代表了那份永恒不变的心灵联系。</w:t>
      </w:r>
      <w:r>
        <w:rPr>
          <w:sz w:val="32"/>
          <w:szCs w:val="32"/>
        </w:rPr>
        <w:t>&lt;/p&gt;&lt;p&gt;&lt;a href = "/doc/532987-</w:t>
      </w:r>
      <w:r>
        <w:rPr>
          <w:sz w:val="32"/>
          <w:szCs w:val="32"/>
        </w:rPr>
        <w:t>海上梦影偷心的海盗与月光中的珍珠</w:t>
      </w:r>
      <w:r>
        <w:rPr>
          <w:sz w:val="32"/>
          <w:szCs w:val="32"/>
        </w:rPr>
        <w:t>.doc" rel="alternate" download="532987-</w:t>
      </w:r>
      <w:r>
        <w:rPr>
          <w:sz w:val="32"/>
          <w:szCs w:val="32"/>
        </w:rPr>
        <w:t>海上梦影偷心的海盗与月光中的珍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