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尝试放松把腿开到最大就不疼了视频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尝试放松：把腿开到最大就不疼了视频探索</w:t>
      </w:r>
      <w:r>
        <w:rPr>
          <w:sz w:val="32"/>
          <w:szCs w:val="32"/>
        </w:rPr>
        <w:t>&lt;/p&gt;&lt;p&gt;&lt;img src="/static-img/bBHcsNYS7Rwvx6iH7wj732qx3EOmZlkIxx87fMJhIZltATwv3hg_gQtRpK7YU2zw.png"&gt;&lt;/p&gt;&lt;p&gt;</w:t>
      </w:r>
      <w:r>
        <w:rPr>
          <w:sz w:val="32"/>
          <w:szCs w:val="32"/>
        </w:rPr>
        <w:t>在日常生活中，很多人都会遇到肌肉紧张、关节疼痛的问题，这些问题往往是由于长时间坐着工作或者不良的姿势引起的。有的人可能会通过各种方法来缓解这种情况，比如按摩、热敷等，但效果有限。而最近，一种名为“把腿开到最大就不疼了”的视频模式开始流行，它声称通过特定的动作和呼吸法可以有效减轻腿部疼痛。</w:t>
      </w:r>
      <w:r>
        <w:rPr>
          <w:sz w:val="32"/>
          <w:szCs w:val="32"/>
        </w:rPr>
        <w:t>&lt;/p&gt;&lt;p&gt;</w:t>
      </w:r>
      <w:r>
        <w:rPr>
          <w:sz w:val="32"/>
          <w:szCs w:val="32"/>
        </w:rPr>
        <w:t>这款视频通常会指导用户进行一系列的伸展运动，包括膝盖内翻、髋关节旋转等，同时要求观众配合深呼吸，这样的组合被认为能够帮助血液循环，缓解肌肉紧张。虽然这样的方法并非新鲜事物，但它的流行也让更多的人开始重视身体锻炼和放松技巧。</w:t>
      </w:r>
      <w:r>
        <w:rPr>
          <w:sz w:val="32"/>
          <w:szCs w:val="32"/>
        </w:rPr>
        <w:t>&lt;/p&gt;&lt;p&gt;&lt;img src="/static-img/7MnQqHsUHdBbBbejAali6Wqx3EOmZlkIxx87fMJhIZkbjf_f7hh-v80YndbHE3eLVzKyrRlVE5xh-vILD3FGB78RgHb7ffuN7yckm4404fUmurVXzSYQ4MDsoGsRWJk4epmci2IPteRa8zBsMsuSFrZ1lGGxKXXLiGpNSfTNLbe2aMqAU9XNc36UDA1bOJd6.jpg"&gt;&lt;/p&gt;&lt;p&gt;</w:t>
      </w:r>
      <w:r>
        <w:rPr>
          <w:sz w:val="32"/>
          <w:szCs w:val="32"/>
        </w:rPr>
        <w:t>一些用户分享他们自己的体验，他们表示经过一段时间的练习后，他们发现自己对疼痛变得更加敏感，并且在日常生活中感到更少的疲劳。此外，还有一些专业人士也推荐这种方式作为一种辅助治疗手段，尤其是在物理治疗过程中。</w:t>
      </w:r>
      <w:r>
        <w:rPr>
          <w:sz w:val="32"/>
          <w:szCs w:val="32"/>
        </w:rPr>
        <w:t>&lt;/p&gt;&lt;p&gt;</w:t>
      </w:r>
      <w:r>
        <w:rPr>
          <w:sz w:val="32"/>
          <w:szCs w:val="32"/>
        </w:rPr>
        <w:t>当然，也有人提出了批评意见，他们认为这个方法可能并不适合所有人，因为每个人的身体状况都是不同的。因此，在尝试任何新的放松或锻炼方法之前，最好先咨询医生或专业教练，以确保安全性和有效性。</w:t>
      </w:r>
      <w:r>
        <w:rPr>
          <w:sz w:val="32"/>
          <w:szCs w:val="32"/>
        </w:rPr>
        <w:t>&lt;/p&gt;&lt;p&gt;&lt;img src="/static-img/RrP0kcpk5eBMWYnUpmpgB2qx3EOmZlkIxx87fMJhIZkbjf_f7hh-v80YndbHE3eLVzKyrRlVE5xh-vILD3FGB78RgHb7ffuN7yckm4404fUmurVXzSYQ4MDsoGsRWJk4epmci2IPteRa8zBsMsuSFrZ1lGGxKXXLiGpNSfTNLbe2aMqAU9XNc36UDA1bOJd6.jpg"&gt;&lt;/p&gt;&lt;p&gt;</w:t>
      </w:r>
      <w:r>
        <w:rPr>
          <w:sz w:val="32"/>
          <w:szCs w:val="32"/>
        </w:rPr>
        <w:t>总之，“把腿开到最大就不疥了”这一概念虽然简单，却蕴含着深厚的心理学原理。在现代快节奏生活中，我们应该学会给自己留出一点时间去做这些基本但又重要的事情，为我们的身心健康注入活力。这也是为什么越来越多的人选择观看相关视频以获取灵感与指导的一个原因。如果你对此感兴趣，可以试看一下相关内容，看看是否适合你的需要。</w:t>
      </w:r>
      <w:r>
        <w:rPr>
          <w:sz w:val="32"/>
          <w:szCs w:val="32"/>
        </w:rPr>
        <w:t>&lt;/p&gt;&lt;p&gt;&lt;a href = "/doc/533219-</w:t>
      </w:r>
      <w:r>
        <w:rPr>
          <w:sz w:val="32"/>
          <w:szCs w:val="32"/>
        </w:rPr>
        <w:t>主题</w:t>
      </w:r>
      <w:r>
        <w:rPr>
          <w:sz w:val="32"/>
          <w:szCs w:val="32"/>
        </w:rPr>
        <w:t>-</w:t>
      </w:r>
      <w:r>
        <w:rPr>
          <w:sz w:val="32"/>
          <w:szCs w:val="32"/>
        </w:rPr>
        <w:t>尝试放松把腿开到最大就不疼了视频探索</w:t>
      </w:r>
      <w:r>
        <w:rPr>
          <w:sz w:val="32"/>
          <w:szCs w:val="32"/>
        </w:rPr>
        <w:t>.doc" rel="alternate" download="533219-</w:t>
      </w:r>
      <w:r>
        <w:rPr>
          <w:sz w:val="32"/>
          <w:szCs w:val="32"/>
        </w:rPr>
        <w:t>主题</w:t>
      </w:r>
      <w:r>
        <w:rPr>
          <w:sz w:val="32"/>
          <w:szCs w:val="32"/>
        </w:rPr>
        <w:t>-</w:t>
      </w:r>
      <w:r>
        <w:rPr>
          <w:sz w:val="32"/>
          <w:szCs w:val="32"/>
        </w:rPr>
        <w:t>尝试放松把腿开到最大就不疼了视频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