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的卓越探索他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的卓越：探索他人的独特魅力</w:t>
      </w:r>
      <w:r>
        <w:rPr>
          <w:sz w:val="32"/>
          <w:szCs w:val="32"/>
        </w:rPr>
        <w:t>&lt;/p&gt;&lt;p&gt;&lt;img src="/static-img/kuDmHx4lTJcg5Lja3cQOutwc-k8c-KlN1WsGXFfQWtz3xIrLDpCTXp-wRVQMxMeR.jpg"&gt;&lt;/p&gt;&lt;p&gt;</w:t>
      </w:r>
      <w:r>
        <w:rPr>
          <w:sz w:val="32"/>
          <w:szCs w:val="32"/>
        </w:rPr>
        <w:t>在人群中，有些人就像那朵不起眼的小草，静默地生长，却能在无形中滋养周围的环境。他们并不追求被众人瞩目的机会，也从不张扬自己的过人之处，但这并不意味着他们没有。恰恰相反，他们可能拥有那些看似平凡却又极富创造力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常听说有些画家，其作品初见时并未引起人们的特别关注，只有当艺术家的才华得以展现时，人们才惊叹于其独特的视角和技巧。在这种情况下，“他定有过人之处”便体现在了艺术家的细腻观察力和对色彩、构图的精妙掌握上。</w:t>
      </w:r>
      <w:r>
        <w:rPr>
          <w:sz w:val="32"/>
          <w:szCs w:val="32"/>
        </w:rPr>
        <w:t>&lt;/p&gt;&lt;p&gt;&lt;img src="/static-img/Bp1thFfMWQ2iV2Q5rteBcdwc-k8c-KlN1WsGXFfQWty2mHYCWFh0MBTjNQrzPhTRHlX_1j4uik7MHqB9oFZLxRhFvLeKUc7bndGPn25iPebSHPCczBBtwlFKiRZgY3hqd6CZkQ7vh6lUe8Mub7rPx6Y8psXQrZFQRPuHz6kR7LU.jpg"&gt;&lt;/p&gt;&lt;p&gt;</w:t>
      </w:r>
      <w:r>
        <w:rPr>
          <w:sz w:val="32"/>
          <w:szCs w:val="32"/>
        </w:rPr>
        <w:t>再比如，在职场上，有些员工往往是那些默默工作，不主动炫耀成果的人。他们可能不会大声宣告自己完成了某个关键任务，但每当项目成功交付时，他们总是在幕后默默微笑，因为他们知道自己的努力和责任感让团队更为坚强。这样的“过人之处”体现在了这些员工对工作的认真态度以及团队协作精神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故事可以讲述，那些看似普通的人物，在特殊的情况下展现出了超乎想象的情智与勇气。这正是我们所说的“他定有过人之处”，因为这些行为不是表面的，而是深层次的人格魅力与内在价值的一种体现。</w:t>
      </w:r>
      <w:r>
        <w:rPr>
          <w:sz w:val="32"/>
          <w:szCs w:val="32"/>
        </w:rPr>
        <w:t>&lt;/p&gt;&lt;p&gt;&lt;img src="/static-img/Yq6hVzGv2RpSNxTd0VCsxdwc-k8c-KlN1WsGXFfQWty2mHYCWFh0MBTjNQrzPhTRHlX_1j4uik7MHqB9oFZLxRhFvLeKUc7bndGPn25iPebSHPCczBBtwlFKiRZgY3hqd6CZkQ7vh6lUe8Mub7rPx6Y8psXQrZFQRPuHz6kR7LU.jpg"&gt;&lt;/p&gt;&lt;p&gt;</w:t>
      </w:r>
      <w:r>
        <w:rPr>
          <w:sz w:val="32"/>
          <w:szCs w:val="32"/>
        </w:rPr>
        <w:t>因此，当我们遇到这样的人时，我们应该多花点时间去了解他们，看一看隐藏在表面下的那个真正自我，以及那份让世界变得更加丰富多彩的独特力量。不论是在生活中的小事还是历史上的重大事件，这样的“过人之处”都值得我们去发现、去尊重，并且向更多的人传达这个信息：即使你觉得自己不够出众，即使你的才能还未得到广泛认可，你也一定有一席之地，一份属于你的光芒等待着发光。这就是生命给予我们的美好，它来自于每一个身边人的潜能，无论如何都不容忽视。</w:t>
      </w:r>
      <w:r>
        <w:rPr>
          <w:sz w:val="32"/>
          <w:szCs w:val="32"/>
        </w:rPr>
        <w:t>&lt;/p&gt;&lt;p&gt;&lt;a href = "/doc/533318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的卓越探索他人的独特魅力</w:t>
      </w:r>
      <w:r>
        <w:rPr>
          <w:sz w:val="32"/>
          <w:szCs w:val="32"/>
        </w:rPr>
        <w:t>.doc" rel="alternate" download="533318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的卓越探索他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