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笔下的沉醉探索</w:t>
      </w:r>
      <w:r>
        <w:rPr>
          <w:sz w:val="48"/>
          <w:szCs w:val="48"/>
        </w:rPr>
        <w:t>TXL</w:t>
      </w:r>
      <w:r>
        <w:rPr>
          <w:sz w:val="48"/>
          <w:szCs w:val="48"/>
        </w:rPr>
        <w:t>世界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笔下的沉醉：探索</w:t>
      </w:r>
      <w:r>
        <w:rPr>
          <w:sz w:val="32"/>
          <w:szCs w:val="32"/>
        </w:rPr>
        <w:t>TXL</w:t>
      </w:r>
      <w:r>
        <w:rPr>
          <w:sz w:val="32"/>
          <w:szCs w:val="32"/>
        </w:rPr>
        <w:t>世界的无尽魅力</w:t>
      </w:r>
      <w:r>
        <w:rPr>
          <w:sz w:val="32"/>
          <w:szCs w:val="32"/>
        </w:rPr>
        <w:t>&lt;/p&gt;&lt;p&gt;&lt;img src="/static-img/Q9dqUhyCfkR0naEmP9_iLj0I9yRk9q9bByx_lc3Bx9FSAq62XlnFeBtKtYWX6iYU.jpg"&gt;&lt;/p&gt;&lt;p&gt;</w:t>
      </w:r>
      <w:r>
        <w:rPr>
          <w:sz w:val="32"/>
          <w:szCs w:val="32"/>
        </w:rPr>
        <w:t>在这个充满魔法与奇幻的</w:t>
      </w:r>
      <w:r>
        <w:rPr>
          <w:sz w:val="32"/>
          <w:szCs w:val="32"/>
        </w:rPr>
        <w:t>TXL</w:t>
      </w:r>
      <w:r>
        <w:rPr>
          <w:sz w:val="32"/>
          <w:szCs w:val="32"/>
        </w:rPr>
        <w:t>世界里，人们通过金银花笔来记录下每一个精彩瞬间。这种不寻常的文具似乎拥有了生命般的力量，它们能够将使用者的思绪和感受转化为文字，同时也能让人沉浸在一个又一个令人难以忘怀的故事中。对于那些极致沉迷</w:t>
      </w:r>
      <w:r>
        <w:rPr>
          <w:sz w:val="32"/>
          <w:szCs w:val="32"/>
        </w:rPr>
        <w:t>TXL</w:t>
      </w:r>
      <w:r>
        <w:rPr>
          <w:sz w:val="32"/>
          <w:szCs w:val="32"/>
        </w:rPr>
        <w:t>金银花笔趣的人来说，这不仅是一种书写方式，更是一种生活态度。</w:t>
      </w:r>
      <w:r>
        <w:rPr>
          <w:sz w:val="32"/>
          <w:szCs w:val="32"/>
        </w:rPr>
        <w:t>&lt;/p&gt;&lt;p&gt;</w:t>
      </w:r>
      <w:r>
        <w:rPr>
          <w:sz w:val="32"/>
          <w:szCs w:val="32"/>
        </w:rPr>
        <w:t>首先，金银花笔作为通往</w:t>
      </w:r>
      <w:r>
        <w:rPr>
          <w:sz w:val="32"/>
          <w:szCs w:val="32"/>
        </w:rPr>
        <w:t>TXL</w:t>
      </w:r>
      <w:r>
        <w:rPr>
          <w:sz w:val="32"/>
          <w:szCs w:val="32"/>
        </w:rPr>
        <w:t>世界的大门之一，其独特的设计和材料吸引着许多收藏家和爱好者。在这里，每一支笔都有其独特之处，无论是颜色的变化还是形状的多样性，都蕴含着深厚的情感和文化底蕴。人们通过收集不同类型、不同材质的手工制作或精细雕刻出的金银花笔，不仅丰富了自己的收藏，也增加了对这份艺术品自身价值的认识。</w:t>
      </w:r>
      <w:r>
        <w:rPr>
          <w:sz w:val="32"/>
          <w:szCs w:val="32"/>
        </w:rPr>
        <w:t>&lt;/p&gt;&lt;p&gt;&lt;img src="/static-img/UlWk-2QV1H6AUnjFlWg6SD0I9yRk9q9bByx_lc3Bx9FYYgkdHAB5P1JD_DwOpsWvhsIyzkshyQEvXSze-3Cq5FtU-8KmKOOmhDwoULrQxL0ymcHO5ChV4Z4JFuT6akeI-rQ4ER1TQBjyBLrRcA0Ms0lu3s5uyJZIzUh-503zuXA.png"&gt;&lt;/p&gt;&lt;p&gt;</w:t>
      </w:r>
      <w:r>
        <w:rPr>
          <w:sz w:val="32"/>
          <w:szCs w:val="32"/>
        </w:rPr>
        <w:t>其次，使用金银花笔来书写，便如同进入另一种不同的现实。这份特殊的心灵体验使得很多人在书写时忘却了时间和空间，他们可以随心所欲地创造出属于自己的小宇宙。在这样的过程中，他们不断地探索自我，找到属于自己的一片天空。而这些被创作出来的小作品，如同宝石一样璀璨夺目，为他们提供了一种精神上的慰藉。</w:t>
      </w:r>
      <w:r>
        <w:rPr>
          <w:sz w:val="32"/>
          <w:szCs w:val="32"/>
        </w:rPr>
        <w:t>&lt;/p&gt;&lt;p&gt;</w:t>
      </w:r>
      <w:r>
        <w:rPr>
          <w:sz w:val="32"/>
          <w:szCs w:val="32"/>
        </w:rPr>
        <w:t>再者，</w:t>
      </w:r>
      <w:r>
        <w:rPr>
          <w:sz w:val="32"/>
          <w:szCs w:val="32"/>
        </w:rPr>
        <w:t>TXL</w:t>
      </w:r>
      <w:r>
        <w:rPr>
          <w:sz w:val="32"/>
          <w:szCs w:val="32"/>
        </w:rPr>
        <w:t>世界中的角色们都是由用户亲手塑造出来，他们可能是一个勇敢无畏的小英雄，或是一个智慧超群的大师，每个人都有着自己的故事，而这些故事则是通过各种各样的文字表达出来。在这里，你可以看到悲欢离合、友情牵挂、冒险征途等等场景，这些都是由于极致沉迷</w:t>
      </w:r>
      <w:r>
        <w:rPr>
          <w:sz w:val="32"/>
          <w:szCs w:val="32"/>
        </w:rPr>
        <w:t>TXL</w:t>
      </w:r>
      <w:r>
        <w:rPr>
          <w:sz w:val="32"/>
          <w:szCs w:val="32"/>
        </w:rPr>
        <w:t>金银花笔趣而产生的一系列美妙想象。</w:t>
      </w:r>
      <w:r>
        <w:rPr>
          <w:sz w:val="32"/>
          <w:szCs w:val="32"/>
        </w:rPr>
        <w:t>&lt;/p&gt;&lt;p&gt;&lt;img src="/static-img/13uYaVkSE10arJrYm0CTzT0I9yRk9q9bByx_lc3Bx9FYYgkdHAB5P1JD_DwOpsWvhsIyzkshyQEvXSze-3Cq5FtU-8KmKOOmhDwoULrQxL0ymcHO5ChV4Z4JFuT6akeI-rQ4ER1TQBjyBLrRcA0Ms0lu3s5uyJZIzUh-503zuXA.jpg"&gt;&lt;/p&gt;&lt;p&gt;</w:t>
      </w:r>
      <w:r>
        <w:rPr>
          <w:sz w:val="32"/>
          <w:szCs w:val="32"/>
        </w:rPr>
        <w:t>此外，在这个虚拟环境中，还存在着丰富多彩的地理位置，每个地点都具有其独特风貌，从茂密森林到辽阔草原，再到繁华都市，每一步走进都会带给你新的惊喜。而这些地方也是用户最喜欢去的地方，因为它们既充满未知，又充满希望，让人无法抗拒其中那股不可抗拒的情怀。</w:t>
      </w:r>
      <w:r>
        <w:rPr>
          <w:sz w:val="32"/>
          <w:szCs w:val="32"/>
        </w:rPr>
        <w:t>&lt;/p&gt;&lt;p&gt;</w:t>
      </w:r>
      <w:r>
        <w:rPr>
          <w:sz w:val="32"/>
          <w:szCs w:val="32"/>
        </w:rPr>
        <w:t xml:space="preserve">此外，不可忽视的是，那些聚集在一起分享彼此经验和想法的人们，是这个社区最珍贵的一部分。在这里，没有地域限制，没有语言障碍，只要有一颗热爱与分享的心，就能找到共同话题，无论是关于新发现的手工技艺还是关于最新章节的小结点讨论，都能激发彼此之间更深层次的情感交流，让大家互相学习成长，一起享受这份 </w:t>
      </w:r>
      <w:r>
        <w:rPr>
          <w:sz w:val="32"/>
          <w:szCs w:val="32"/>
        </w:rPr>
        <w:t xml:space="preserve">TXL </w:t>
      </w:r>
      <w:r>
        <w:rPr>
          <w:sz w:val="32"/>
          <w:szCs w:val="32"/>
        </w:rPr>
        <w:t>金银花笔趣带来的快乐。</w:t>
      </w:r>
      <w:r>
        <w:rPr>
          <w:sz w:val="32"/>
          <w:szCs w:val="32"/>
        </w:rPr>
        <w:t>&lt;/p&gt;&lt;p&gt;&lt;img src="/static-img/3ceS4oxmZynJy0mmNmz6bj0I9yRk9q9bByx_lc3Bx9FYYgkdHAB5P1JD_DwOpsWvhsIyzkshyQEvXSze-3Cq5FtU-8KmKOOmhDwoULrQxL0ymcHO5ChV4Z4JFuT6akeI-rQ4ER1TQBjyBLrRcA0Ms0lu3s5uyJZIzUh-503zuXA.jpg"&gt;&lt;/p&gt;&lt;p&gt;</w:t>
      </w:r>
      <w:r>
        <w:rPr>
          <w:sz w:val="32"/>
          <w:szCs w:val="32"/>
        </w:rPr>
        <w:t xml:space="preserve">最后，对于那些极致沉迷 </w:t>
      </w:r>
      <w:r>
        <w:rPr>
          <w:sz w:val="32"/>
          <w:szCs w:val="32"/>
        </w:rPr>
        <w:t xml:space="preserve">TXL </w:t>
      </w:r>
      <w:r>
        <w:rPr>
          <w:sz w:val="32"/>
          <w:szCs w:val="32"/>
        </w:rPr>
        <w:t xml:space="preserve">金银花笔趣的人来说，这不仅是一段经历，更是一生的旅程。因为每一次挥动手中的画杆，将会留下一段永恒的事迹；每一次构思角色的背景，将会成为一部传奇小说；每一次描绘场景，将会变成一幅名作画卷。而所有这一切，只因有一支简单但又神奇的手工制作或精细雕刻出的金色或白色金属制成的手持工具——就是我们所说的那只“神器”——我们的 </w:t>
      </w:r>
      <w:r>
        <w:rPr>
          <w:sz w:val="32"/>
          <w:szCs w:val="32"/>
        </w:rPr>
        <w:t xml:space="preserve">TXL </w:t>
      </w:r>
      <w:r>
        <w:rPr>
          <w:sz w:val="32"/>
          <w:szCs w:val="32"/>
        </w:rPr>
        <w:t>金</w:t>
      </w:r>
      <w:r>
        <w:rPr>
          <w:sz w:val="32"/>
          <w:szCs w:val="32"/>
        </w:rPr>
        <w:t xml:space="preserve">silver </w:t>
      </w:r>
      <w:r>
        <w:rPr>
          <w:sz w:val="32"/>
          <w:szCs w:val="32"/>
        </w:rPr>
        <w:t xml:space="preserve">花 </w:t>
      </w:r>
      <w:r>
        <w:rPr>
          <w:sz w:val="32"/>
          <w:szCs w:val="32"/>
        </w:rPr>
        <w:t>pen.&lt;/p&gt;&lt;p&gt;</w:t>
      </w:r>
      <w:r>
        <w:rPr>
          <w:sz w:val="32"/>
          <w:szCs w:val="32"/>
        </w:rPr>
        <w:t>总之，对于那些追求完美、追求卓越的人来说，最好的伴侣莫过于这只</w:t>
      </w:r>
      <w:r>
        <w:rPr>
          <w:sz w:val="32"/>
          <w:szCs w:val="32"/>
        </w:rPr>
        <w:t>_TXLPEN_</w:t>
      </w:r>
      <w:r>
        <w:rPr>
          <w:sz w:val="32"/>
          <w:szCs w:val="32"/>
        </w:rPr>
        <w:t>。它不是只是一个简单工具，而是一个窗口，可以让你窥见另一个更加广阔且神秘的地平线。你准备好了吗？现在就开始你的旅程吧！</w:t>
      </w:r>
      <w:r>
        <w:rPr>
          <w:sz w:val="32"/>
          <w:szCs w:val="32"/>
        </w:rPr>
        <w:t>&lt;/p&gt;&lt;p&gt;&lt;img src="/static-img/5pWzjMPx_MUghsgDwx36Gj0I9yRk9q9bByx_lc3Bx9FYYgkdHAB5P1JD_DwOpsWvhsIyzkshyQEvXSze-3Cq5FtU-8KmKOOmhDwoULrQxL0ymcHO5ChV4Z4JFuT6akeI-rQ4ER1TQBjyBLrRcA0Ms0lu3s5uyJZIzUh-503zuXA.jpg"&gt;&lt;/p&gt;&lt;p&gt;&lt;a href = "/doc/533596-</w:t>
      </w:r>
      <w:r>
        <w:rPr>
          <w:sz w:val="32"/>
          <w:szCs w:val="32"/>
        </w:rPr>
        <w:t>金银花笔下的沉醉探索</w:t>
      </w:r>
      <w:r>
        <w:rPr>
          <w:sz w:val="32"/>
          <w:szCs w:val="32"/>
        </w:rPr>
        <w:t>TXL</w:t>
      </w:r>
      <w:r>
        <w:rPr>
          <w:sz w:val="32"/>
          <w:szCs w:val="32"/>
        </w:rPr>
        <w:t>世界的无尽魅力</w:t>
      </w:r>
      <w:r>
        <w:rPr>
          <w:sz w:val="32"/>
          <w:szCs w:val="32"/>
        </w:rPr>
        <w:t>.doc" rel="alternate" download="533596-</w:t>
      </w:r>
      <w:r>
        <w:rPr>
          <w:sz w:val="32"/>
          <w:szCs w:val="32"/>
        </w:rPr>
        <w:t>金银花笔下的沉醉探索</w:t>
      </w:r>
      <w:r>
        <w:rPr>
          <w:sz w:val="32"/>
          <w:szCs w:val="32"/>
        </w:rPr>
        <w:t>TXL</w:t>
      </w:r>
      <w:r>
        <w:rPr>
          <w:sz w:val="32"/>
          <w:szCs w:val="32"/>
        </w:rPr>
        <w:t>世界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