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绚丽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种让人梦寐以求的技术，它可以将现实中的花朵变成美丽的虚拟物体。那么，这项技术是如何诞生的？它又有哪些特点呢？</w:t>
      </w:r>
      <w:r>
        <w:rPr>
          <w:sz w:val="32"/>
          <w:szCs w:val="32"/>
        </w:rPr>
        <w:t>&lt;/p&gt;&lt;p&gt;&lt;img src="/static-img/yGfhDXA3XIF-OPAvyf7kBt5bI-cRUeEpYjUTIofBYnw.jpg"&gt;&lt;/p&gt;&lt;p&gt;</w:t>
      </w:r>
      <w:r>
        <w:rPr>
          <w:sz w:val="32"/>
          <w:szCs w:val="32"/>
        </w:rPr>
        <w:t>是什么让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群热爱自然和科技的人们，他们梦想着能够将最美丽的植物带入到数字世界中，让每个人都能欣赏到它们。但是，传统的扫描技术无法捕捉到植物内心深处独有的光彩与魅力。这时候，一位名叫李明的小伙子提出了一个创新的想法：使用特殊设计的镜头来捕捉植物微妙变化，从而实现真正意义上的“拍照”。</w:t>
      </w:r>
      <w:r>
        <w:rPr>
          <w:sz w:val="32"/>
          <w:szCs w:val="32"/>
        </w:rPr>
        <w:t>&lt;/p&gt;&lt;p&gt;&lt;img src="/static-img/J8FN8DQEXL_NmTbeEUk6HW_zcn5NUpERzQ1k2zleUKdRpy83DqHEZDX3K-olM-kel6uMf6e2DurFJNeiZn2jue1wmlA4ljY0McMy-bdfdclKRnFLqStchdkbO4M56NIE89lABHGNsahbhMsR1hYnuOuTQ0QcdaiWpvQcjbzHIK0cltodDXHzT-7UiYandxP7.jpeg"&gt;&lt;/p&gt;&lt;p&gt;</w:t>
      </w:r>
      <w:r>
        <w:rPr>
          <w:sz w:val="32"/>
          <w:szCs w:val="32"/>
        </w:rPr>
        <w:t>如何制作出这样的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出高质量的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首先需要一台顶级性能电脑，以及专为此目的设计的一套摄影设备。这些设备包括了一系列精密调整过的摄像头、专业灯光系统以及精细控制的手动调节器。通过这套设备，可以从不同角度、不同的光线条件下对植物进行多次拍摄，然后用复杂算法来整合这些信息，最终生成出既真实又具有艺术感的一张图片。</w:t>
      </w:r>
      <w:r>
        <w:rPr>
          <w:sz w:val="32"/>
          <w:szCs w:val="32"/>
        </w:rPr>
        <w:t>&lt;/p&gt;&lt;p&gt;&lt;img src="/static-img/Y3rLqO2TNYDqA_Oe86q0mm_zcn5NUpERzQ1k2zleUKdRpy83DqHEZDX3K-olM-kel6uMf6e2DurFJNeiZn2jue1wmlA4ljY0McMy-bdfdclKRnFLqStchdkbO4M56NIE89lABHGNsahbhMsR1hYnuOuTQ0QcdaiWpvQcjbzHIK0cltodDXHzT-7UiYandxP7.jpeg"&gt;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什么实际应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艺术形式外，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有一些非常实际且广泛的话题应用。在园艺界，它可以帮助研究人员更好地了解植物生长规律；在教育领域，可以增强学生对于生物学知识理解；甚至在心理健康领域，也可以作为一种放松和治疗手段。</w:t>
      </w:r>
      <w:r>
        <w:rPr>
          <w:sz w:val="32"/>
          <w:szCs w:val="32"/>
        </w:rPr>
        <w:t>&lt;/p&gt;&lt;p&gt;&lt;img src="/static-img/FPBwOmKBEoIW24A5RmYnGG_zcn5NUpERzQ1k2zleUKdRpy83DqHEZDX3K-olM-kel6uMf6e2DurFJNeiZn2jue1wmlA4ljY0McMy-bdfdclKRnFLqStchdkbO4M56NIE89lABHGNsahbhMsR1hYnuOuTQ0QcdaiWpvQcjbzHIK0cltodDXHzT-7UiYandxP7.jpeg"&gt;&lt;/p&gt;&lt;p&gt;</w:t>
      </w:r>
      <w:r>
        <w:rPr>
          <w:sz w:val="32"/>
          <w:szCs w:val="32"/>
        </w:rPr>
        <w:t>这项技术是否存在局限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花</w:t>
      </w:r>
      <w:r>
        <w:rPr>
          <w:sz w:val="32"/>
          <w:szCs w:val="32"/>
        </w:rPr>
        <w:t>mirror txt</w:t>
      </w:r>
      <w:r>
        <w:rPr>
          <w:sz w:val="32"/>
          <w:szCs w:val="32"/>
        </w:rPr>
        <w:t>具有许多优点，但也并非完美无缺。一方面，由于涉及到的数据处理量巨大，因此其计算成本较高，不适用于资源有限的情况。而另一方面，因为这是基于现实世界观察，所以其表现效果依赖于环境光线和背景等因素，这可能会影响最终结果。</w:t>
      </w:r>
      <w:r>
        <w:rPr>
          <w:sz w:val="32"/>
          <w:szCs w:val="32"/>
        </w:rPr>
        <w:t>&lt;/p&gt;&lt;p&gt;&lt;img src="/static-img/OYsmHs5TUTNwN2qhXK_5z2_zcn5NUpERzQ1k2zleUKdRpy83DqHEZDX3K-olM-kel6uMf6e2DurFJNeiZn2jue1wmlA4ljY0McMy-bdfdclKRnFLqStchdkbO4M56NIE89lABHGNsahbhMsR1hYnuOuTQ0QcdaiWpvQcjbzHIK0cltodDXHzT-7UiYandxP7.jpeg"&gt;&lt;/p&gt;&lt;p&gt;</w:t>
      </w:r>
      <w:r>
        <w:rPr>
          <w:sz w:val="32"/>
          <w:szCs w:val="32"/>
        </w:rPr>
        <w:t>未来的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版本的花</w:t>
      </w:r>
      <w:r>
        <w:rPr>
          <w:sz w:val="32"/>
          <w:szCs w:val="32"/>
        </w:rPr>
        <w:t>mirror txt</w:t>
      </w:r>
      <w:r>
        <w:rPr>
          <w:sz w:val="32"/>
          <w:szCs w:val="32"/>
        </w:rPr>
        <w:t>将更加智能化，更能够模仿自然界，使得虚拟植被更加逼真。此外，还有可能会出现与其他技术结合，比如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或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，使用户不仅能看到图片，还能穿越进入其中，而成为那片绿意盎然之地的一部分。</w:t>
      </w:r>
      <w:r>
        <w:rPr>
          <w:sz w:val="32"/>
          <w:szCs w:val="32"/>
        </w:rPr>
        <w:t>&lt;/p&gt;&lt;p&gt;&lt;a href = "/doc/534345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绚丽的虚拟世界</w:t>
      </w:r>
      <w:r>
        <w:rPr>
          <w:sz w:val="32"/>
          <w:szCs w:val="32"/>
        </w:rPr>
        <w:t>.doc" rel="alternate" download="534345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绚丽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