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征途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转中，某个被遗忘的历史角落里，一位勇士以不屈之心和坚定信念，被时光重铸。他的故事是关于追求正义、守护理想的旅程，是对自由和尊严最深沉的致敬。</w:t>
      </w:r>
      <w:r>
        <w:rPr>
          <w:sz w:val="32"/>
          <w:szCs w:val="32"/>
        </w:rPr>
        <w:t>&lt;/p&gt;&lt;p&gt;&lt;img src="/static-img/LFaAj_dMvFmfJkvRsuJIVkYOgZCv-Ntou2f3g5Ce6Ypgp4mWxExH8kRsNyJErbF4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沌中，他醒来，发现自己拥有一段未曾经历过的人生。他是从一个普通人的身份开始，不料，却拥有了前所未有的力量和能力。这场重生的意义不仅仅是在于他能够重新选择自己的道路，更重要的是，他有机会改变整个世界。</w:t>
      </w:r>
      <w:r>
        <w:rPr>
          <w:sz w:val="32"/>
          <w:szCs w:val="32"/>
        </w:rPr>
        <w:t>&lt;/p&gt;&lt;p&gt;&lt;img src="/static-img/SnAUhmUgU8pNWYVlXkWCjUYOgZCv-Ntou2f3g5Ce6Yr4XGRaOXgbsZVn0dLYefPsQg9Hh5lmAm8jk2Vp7k6OmJsfuBRzDsx5log1Juhk74eog3qT5ehlRO96Ne6gFsWoUPl2Pb_IkjzSVLc0mAznB4TbtHwFOzUZyj5QzROKCxyzCWLFNvxtJygZWaVjuJUg.jpg"&gt;&lt;/p&gt;&lt;p&gt;</w:t>
      </w:r>
      <w:r>
        <w:rPr>
          <w:sz w:val="32"/>
          <w:szCs w:val="32"/>
        </w:rPr>
        <w:t>铁血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揭开了自己过去的一切秘密。原来，这一切都是为了完成一项神圣而又艰巨的使命——拯救一个即将毁灭的地球。在这条路上，他必须面对各种挑战，每一次战斗都是一次自我证明，也是一次为未来牺牲当前的决定。</w:t>
      </w:r>
      <w:r>
        <w:rPr>
          <w:sz w:val="32"/>
          <w:szCs w:val="32"/>
        </w:rPr>
        <w:t>&lt;/p&gt;&lt;p&gt;&lt;img src="/static-img/PmOP3sB_cPSuInePSfme4kYOgZCv-Ntou2f3g5Ce6Yr4XGRaOXgbsZVn0dLYefPsQg9Hh5lmAm8jk2Vp7k6OmJsfuBRzDsx5log1Juhk74eog3qT5ehlRO96Ne6gFsWoUPl2Pb_IkjzSVLc0mAznB4TbtHwFOzUZyj5QzROKCxyzCWLFNvxtJygZWaVjuJUg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他学会了策略思考，巧妙地利用手中的资源和信息。每一步棋都经过精心计算，每一次决策都基于冷静分析，从而避免了许多潜在危机。他是一个既懂得如何使用暴力，又能理解非暴力的智者，在复杂多变的情境下展现出超凡脱俗的一面。</w:t>
      </w:r>
      <w:r>
        <w:rPr>
          <w:sz w:val="32"/>
          <w:szCs w:val="32"/>
        </w:rPr>
        <w:t>&lt;/p&gt;&lt;p&gt;&lt;img src="/static-img/dlAZTmxuOc4bMR6Lq57gm0YOgZCv-Ntou2f3g5Ce6Yr4XGRaOXgbsZVn0dLYefPsQg9Hh5lmAm8jk2Vp7k6OmJsfuBRzDsx5log1Juhk74eog3qT5ehlRO96Ne6gFsWoUPl2Pb_IkjzSVLc0mAznB4TbtHwFOzUZyj5QzROKCxyzCWLFNvxtJygZWaVjuJUg.jpg"&gt;&lt;/p&gt;&lt;p&gt;</w:t>
      </w:r>
      <w:r>
        <w:rPr>
          <w:sz w:val="32"/>
          <w:szCs w:val="32"/>
        </w:rPr>
        <w:t>军事指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战将，军事指挥能力至关重要。他深谙兵法，用智慧指导部队，用谋略制胜。在激烈交锋中，他总能迅速做出决策，将敌人置于优势，无论是在火力支援还是心理战争上，都让敌人望而却步，最终取得胜利。</w:t>
      </w:r>
      <w:r>
        <w:rPr>
          <w:sz w:val="32"/>
          <w:szCs w:val="32"/>
        </w:rPr>
        <w:t>&lt;/p&gt;&lt;p&gt;&lt;img src="/static-img/mVmXuPwJrahrZL45lgCv0UYOgZCv-Ntou2f3g5Ce6Yr4XGRaOXgbsZVn0dLYefPsQg9Hh5lmAm8jk2Vp7k6OmJsfuBRzDsx5log1Juhk74eog3qT5ehlRO96Ne6gFsWoUPl2Pb_IkjzSVLc0mAznB4TbtHwFOzUZyj5QzROKCxyzCWLFNvxtJygZWaVjuJUg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战场，但他也明白建立良好的人际关系对于成功至关重要。他周旋于各方势力之间，与盟友携手并进，与敌人保持一定距离，以此维持着稳定的国际格局。而这些关系网，就是他最宝贵的人生财富，也是他继续前行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长年累月的征途中，他悟出了生命最基本也是最高层次的心灵哲学：活到老，强到老。这意味着不断学习新知识、新技能，同时保留过去积累起来的人生经验。不断更新自我，让精神永远充满活力，即便在黑暗与苦难面前也不轻易放弃希望。</w:t>
      </w:r>
      <w:r>
        <w:rPr>
          <w:sz w:val="32"/>
          <w:szCs w:val="32"/>
        </w:rPr>
        <w:t>&lt;/p&gt;&lt;p&gt;&lt;a href = "/doc/534569-</w:t>
      </w:r>
      <w:r>
        <w:rPr>
          <w:sz w:val="32"/>
          <w:szCs w:val="32"/>
        </w:rPr>
        <w:t>重生铁血战将征途与誓言</w:t>
      </w:r>
      <w:r>
        <w:rPr>
          <w:sz w:val="32"/>
          <w:szCs w:val="32"/>
        </w:rPr>
        <w:t>.doc" rel="alternate" download="534569-</w:t>
      </w:r>
      <w:r>
        <w:rPr>
          <w:sz w:val="32"/>
          <w:szCs w:val="32"/>
        </w:rPr>
        <w:t>重生铁血战将征途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