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w:t>
      </w:r>
      <w:r>
        <w:rPr>
          <w:sz w:val="48"/>
          <w:szCs w:val="48"/>
        </w:rPr>
        <w:t>9</w:t>
      </w:r>
      <w:r>
        <w:rPr>
          <w:sz w:val="48"/>
          <w:szCs w:val="48"/>
        </w:rPr>
        <w:t>求视频</w:t>
      </w:r>
      <w:r>
        <w:rPr>
          <w:sz w:val="48"/>
          <w:szCs w:val="48"/>
        </w:rPr>
        <w:t>-</w:t>
      </w:r>
      <w:r>
        <w:rPr>
          <w:sz w:val="48"/>
          <w:szCs w:val="48"/>
        </w:rPr>
        <w:t>追踪津渝大爆炸真相揭秘未曾公布的监控录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津渝大爆炸”真相：揭秘未曾公布的监控录像</w:t>
      </w:r>
      <w:r>
        <w:rPr>
          <w:sz w:val="32"/>
          <w:szCs w:val="32"/>
        </w:rPr>
        <w:t>&lt;/p&gt;&lt;p&gt;&lt;img src="/static-img/sM8ORv-3k34w_Z_1Ou6NZfMp5Uq4U4j95Y3xNrP_HhUU7uAkYLXzxTPU71R2hRng.jpg"&gt;&lt;/p&gt;&lt;p&gt;</w:t>
      </w:r>
      <w:r>
        <w:rPr>
          <w:sz w:val="32"/>
          <w:szCs w:val="32"/>
        </w:rPr>
        <w:t>在一个普通的周末下午，一场突如其来的火山爆发震惊了整个城市。被称为“津渝大爆炸”的这次事件，不仅因为其巨大的破坏力而闻名遐迩，而且还因涉及到的复杂情节和多个未解之谜而备受关注。作为这一系列事件中的关键证据之一，“津渝视频完整版</w:t>
      </w:r>
      <w:r>
        <w:rPr>
          <w:sz w:val="32"/>
          <w:szCs w:val="32"/>
        </w:rPr>
        <w:t>9</w:t>
      </w:r>
      <w:r>
        <w:rPr>
          <w:sz w:val="32"/>
          <w:szCs w:val="32"/>
        </w:rPr>
        <w:t>求视频”成为了民众们最热烈讨论的话题。</w:t>
      </w:r>
      <w:r>
        <w:rPr>
          <w:sz w:val="32"/>
          <w:szCs w:val="32"/>
        </w:rPr>
        <w:t>&lt;/p&gt;&lt;p&gt;</w:t>
      </w:r>
      <w:r>
        <w:rPr>
          <w:sz w:val="32"/>
          <w:szCs w:val="32"/>
        </w:rPr>
        <w:t>根据官方发布的信息，事故发生时，有一段未经公开的监控录像显示了一辆装载着易燃液体的大货车突然失控并撞向了附近的一座高层建筑。这一画面不仅让人心惊胆战，也为人们提供了初步分析事故原因的线索。但是，这段录像究竟是如何拍摄出来，又是什么时候被发现，并且为什么会有这样的保密措施，这些问题一直悬而未决。</w:t>
      </w:r>
      <w:r>
        <w:rPr>
          <w:sz w:val="32"/>
          <w:szCs w:val="32"/>
        </w:rPr>
        <w:t>&lt;/p&gt;&lt;p&gt;&lt;img src="/static-img/Hwj7ljVIwmBv95nuq_BRsPMp5Uq4U4j95Y3xNrP_HhV_QwCZ7C9BW59N09CypkeKwoKkzvgsLPYIxt0ikb3z1hVh_75S6hRte1orTJ4CDsZmc5Q1_2hovvvGR7Wggxda4aT8Aow0AsnMJv8Nt5M3mlkYEoZMy9E2fkbtap4M2N-_whiWoJGJ5zUJNhhXflt1GTGAtVVoynUM-CDufvi6qQ.jpg"&gt;&lt;/p&gt;&lt;p&gt;</w:t>
      </w:r>
      <w:r>
        <w:rPr>
          <w:sz w:val="32"/>
          <w:szCs w:val="32"/>
        </w:rPr>
        <w:t>事实上，在许多类似的灾难案例中，都存在着类似的现象。一位专门研究交通安全与管理学的人士告诉记者：“在很多情况下，重要证据往往被隐瞒或过度保密，以免引起恐慌或者避免法律责任。”</w:t>
      </w:r>
      <w:r>
        <w:rPr>
          <w:sz w:val="32"/>
          <w:szCs w:val="32"/>
        </w:rPr>
        <w:t>&lt;/p&gt;&lt;p&gt;</w:t>
      </w:r>
      <w:r>
        <w:rPr>
          <w:sz w:val="32"/>
          <w:szCs w:val="32"/>
        </w:rPr>
        <w:t>例如，</w:t>
      </w:r>
      <w:r>
        <w:rPr>
          <w:sz w:val="32"/>
          <w:szCs w:val="32"/>
        </w:rPr>
        <w:t>2013</w:t>
      </w:r>
      <w:r>
        <w:rPr>
          <w:sz w:val="32"/>
          <w:szCs w:val="32"/>
        </w:rPr>
        <w:t>年美国佛罗里达州的一起校园枪击案件中，一段重要监控录像也曾遭到了封锁，只有经过长时间努力和法院干预后，该片段才得以公开。该片段显示出枪手在射击前后行走以及最后逃离学校的情况，对于重建事件进程至关重要。</w:t>
      </w:r>
      <w:r>
        <w:rPr>
          <w:sz w:val="32"/>
          <w:szCs w:val="32"/>
        </w:rPr>
        <w:t>&lt;/p&gt;&lt;p&gt;&lt;img src="/static-img/lOlOmRkv7otrDcpXAVHaSfMp5Uq4U4j95Y3xNrP_HhV_QwCZ7C9BW59N09CypkeKwoKkzvgsLPYIxt0ikb3z1hVh_75S6hRte1orTJ4CDsZmc5Q1_2hovvvGR7Wggxda4aT8Aow0AsnMJv8Nt5M3mlkYEoZMy9E2fkbtap4M2N-_whiWoJGJ5zUJNhhXflt1GTGAtVVoynUM-CDufvi6qQ.jpg"&gt;&lt;/p&gt;&lt;p&gt;</w:t>
      </w:r>
      <w:r>
        <w:rPr>
          <w:sz w:val="32"/>
          <w:szCs w:val="32"/>
        </w:rPr>
        <w:t>然而，“津渝视频完整版</w:t>
      </w:r>
      <w:r>
        <w:rPr>
          <w:sz w:val="32"/>
          <w:szCs w:val="32"/>
        </w:rPr>
        <w:t>9</w:t>
      </w:r>
      <w:r>
        <w:rPr>
          <w:sz w:val="32"/>
          <w:szCs w:val="32"/>
        </w:rPr>
        <w:t>求视频”是否也能揭示更多关于这次悲剧背后的真相，还需要进一步调查。在这个过程中，我们可以从这些历史案例中学到经验教训，提高我们对此类重大事故处理方式的认识，同时也更好地保护公共利益和权益。</w:t>
      </w:r>
      <w:r>
        <w:rPr>
          <w:sz w:val="32"/>
          <w:szCs w:val="32"/>
        </w:rPr>
        <w:t>&lt;/p&gt;&lt;p&gt;</w:t>
      </w:r>
      <w:r>
        <w:rPr>
          <w:sz w:val="32"/>
          <w:szCs w:val="32"/>
        </w:rPr>
        <w:t>随着科技发展，如今社会对于监控系统要求越来越高，不但要确保数据安全，还要保证数据透明公开。在追查“津渝大爆炸”的真相过程中，如果能够将所有相关资料包括“津渝视频完整版</w:t>
      </w:r>
      <w:r>
        <w:rPr>
          <w:sz w:val="32"/>
          <w:szCs w:val="32"/>
        </w:rPr>
        <w:t>9</w:t>
      </w:r>
      <w:r>
        <w:rPr>
          <w:sz w:val="32"/>
          <w:szCs w:val="32"/>
        </w:rPr>
        <w:t>求视频”，全盘托出，无疑会对公众信任感产生积极影响，也可能推动相关部门加强管理力度，从根本上减少未来类似事件发生概率。</w:t>
      </w:r>
      <w:r>
        <w:rPr>
          <w:sz w:val="32"/>
          <w:szCs w:val="32"/>
        </w:rPr>
        <w:t>&lt;/p&gt;&lt;p&gt;&lt;img src="/static-img/JFa6dc1cc0X5iQoYwDVB3vMp5Uq4U4j95Y3xNrP_HhV_QwCZ7C9BW59N09CypkeKwoKkzvgsLPYIxt0ikb3z1hVh_75S6hRte1orTJ4CDsZmc5Q1_2hovvvGR7Wggxda4aT8Aow0AsnMJv8Nt5M3mlkYEoZMy9E2fkbtap4M2N-_whiWoJGJ5zUJNhhXflt1GTGAtVVoynUM-CDufvi6qQ.jpg"&gt;&lt;/p&gt;&lt;p&gt;&lt;a href = "/doc/534781-</w:t>
      </w:r>
      <w:r>
        <w:rPr>
          <w:sz w:val="32"/>
          <w:szCs w:val="32"/>
        </w:rPr>
        <w:t>津渝视频完整版</w:t>
      </w:r>
      <w:r>
        <w:rPr>
          <w:sz w:val="32"/>
          <w:szCs w:val="32"/>
        </w:rPr>
        <w:t>9</w:t>
      </w:r>
      <w:r>
        <w:rPr>
          <w:sz w:val="32"/>
          <w:szCs w:val="32"/>
        </w:rPr>
        <w:t>求视频</w:t>
      </w:r>
      <w:r>
        <w:rPr>
          <w:sz w:val="32"/>
          <w:szCs w:val="32"/>
        </w:rPr>
        <w:t>-</w:t>
      </w:r>
      <w:r>
        <w:rPr>
          <w:sz w:val="32"/>
          <w:szCs w:val="32"/>
        </w:rPr>
        <w:t>追踪津渝大爆炸真相揭秘未曾公布的监控录像</w:t>
      </w:r>
      <w:r>
        <w:rPr>
          <w:sz w:val="32"/>
          <w:szCs w:val="32"/>
        </w:rPr>
        <w:t>.doc" rel="alternate" download="534781-</w:t>
      </w:r>
      <w:r>
        <w:rPr>
          <w:sz w:val="32"/>
          <w:szCs w:val="32"/>
        </w:rPr>
        <w:t>津渝视频完整版</w:t>
      </w:r>
      <w:r>
        <w:rPr>
          <w:sz w:val="32"/>
          <w:szCs w:val="32"/>
        </w:rPr>
        <w:t>9</w:t>
      </w:r>
      <w:r>
        <w:rPr>
          <w:sz w:val="32"/>
          <w:szCs w:val="32"/>
        </w:rPr>
        <w:t>求视频</w:t>
      </w:r>
      <w:r>
        <w:rPr>
          <w:sz w:val="32"/>
          <w:szCs w:val="32"/>
        </w:rPr>
        <w:t>-</w:t>
      </w:r>
      <w:r>
        <w:rPr>
          <w:sz w:val="32"/>
          <w:szCs w:val="32"/>
        </w:rPr>
        <w:t>追踪津渝大爆炸真相揭秘未曾公布的监控录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