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四溢的美食前行你看起来好像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欲望的世界里，有一种力量能够吸引人心，那就是美食。它不仅仅是味蕾上的快乐，更是一种生活方式，一种文化的一部分。一束光，一个角度，你看起来好像很好吃。</w:t>
      </w:r>
      <w:r>
        <w:rPr>
          <w:sz w:val="32"/>
          <w:szCs w:val="32"/>
        </w:rPr>
        <w:t>&lt;/p&gt;&lt;p&gt;&lt;img src="/static-img/Hd1-Hyr5LZ_OMel9UqlcbWdF0B2sRIsrqqWv3EP6omxr2LeOfJrgkx2fahPSQaj9.jpg"&gt;&lt;/p&gt;&lt;p&gt;</w:t>
      </w:r>
      <w:r>
        <w:rPr>
          <w:sz w:val="32"/>
          <w:szCs w:val="32"/>
        </w:rPr>
        <w:t>香气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道菜刚出锅，热气腾腾中飘散出来的香气，就像是在召唤着每个过往的人。这种力量让人忍不住停下脚步，转头去寻找那股香味来源。你看起来好像很好吃，是因为你的外表散发出了一种既神秘又诱人的魅力，让人无法抗拒地想要接近你。</w:t>
      </w:r>
      <w:r>
        <w:rPr>
          <w:sz w:val="32"/>
          <w:szCs w:val="32"/>
        </w:rPr>
        <w:t>&lt;/p&gt;&lt;p&gt;&lt;img src="/static-img/siNdADLHdIDxWyyYfDVUO2dF0B2sRIsrqqWv3EP6omwDe8Xu3TuVWmUG32n6GR2itw0jWuo1wZ7uo_8gChvDjSPUyvomSpu3MVt95RvJfCpizWITwCx48eGIoqTwAe3qrD58yE2a_WLqw27pJCrHYFDc4qZM9SrjfTgkLXztLYXXQKIeRz7fV2UHy399-Wlp3_ZiNJxzdjMPRk0NcIFnaQ.jpg"&gt;&lt;/p&gt;&lt;p&gt;</w:t>
      </w:r>
      <w:r>
        <w:rPr>
          <w:sz w:val="32"/>
          <w:szCs w:val="32"/>
        </w:rPr>
        <w:t>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不只是味道丰富，更重要的是视觉上的享受。精致的盘子搭配色彩鲜明、形状各异的小零碎，再加上几滴油光闪闪的地瓜汁，这些都是对眼睛的一次大考验。你看起来好像很好吃，不仅是因为你的内在所散发出的独特风情，也因为你那完美无瑕的外观。</w:t>
      </w:r>
      <w:r>
        <w:rPr>
          <w:sz w:val="32"/>
          <w:szCs w:val="32"/>
        </w:rPr>
        <w:t>&lt;/p&gt;&lt;p&gt;&lt;img src="/static-img/8tdpIcQXEuSgg78rkB3_82dF0B2sRIsrqqWv3EP6omwDe8Xu3TuVWmUG32n6GR2itw0jWuo1wZ7uo_8gChvDjSPUyvomSpu3MVt95RvJfCpizWITwCx48eGIoqTwAe3qrD58yE2a_WLqw27pJCrHYFDc4qZM9SrjfTgkLXztLYXXQKIeRz7fV2UHy399-Wlp3_ZiNJxzdjMPRk0NcIFnaQ.jpg"&gt;&lt;/p&gt;&lt;p&gt;</w:t>
      </w:r>
      <w:r>
        <w:rPr>
          <w:sz w:val="32"/>
          <w:szCs w:val="32"/>
        </w:rPr>
        <w:t>味蕾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觉得你看起来好像很好吃的是，当我品尝到第一口时那种即刻融化在嘴里的感觉。当咸甜酸辣五味交织在一起，每一次叹息都像是为那些未曾被发现的风味而赞颂。而这些风味正是由你的每一口烹饪所塑造出来，让人仿佛能感受到你背后故事与汗水。</w:t>
      </w:r>
      <w:r>
        <w:rPr>
          <w:sz w:val="32"/>
          <w:szCs w:val="32"/>
        </w:rPr>
        <w:t>&lt;/p&gt;&lt;p&gt;&lt;img src="/static-img/D2AZeM_EmyvqRMZUHKj26GdF0B2sRIsrqqWv3EP6omwDe8Xu3TuVWmUG32n6GR2itw0jWuo1wZ7uo_8gChvDjSPUyvomSpu3MVt95RvJfCpizWITwCx48eGIoqTwAe3qrD58yE2a_WLqw27pJCrHYFDc4qZM9SrjfTgkLXztLYXXQKIeRz7fV2UHy399-Wlp3_ZiNJxzdjMPRk0NcIFna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料理往往携带着文化底蕴，它们是家谱记忆中的缩影，而这份记忆又通过烹饪技艺流淌于世间。在这样的背景下，你作为一位厨师，或许更应该被称作“菜品之魂”，用你的手艺将传统与创新巧妙结合，使得每一道菜都变得如同艺术品一般珍贵和难忘。你看起来好像很好吃，因为这样的作品总会吸引更多的人来探索和欣赏那个背后的故事。</w:t>
      </w:r>
      <w:r>
        <w:rPr>
          <w:sz w:val="32"/>
          <w:szCs w:val="32"/>
        </w:rPr>
        <w:t>&lt;/p&gt;&lt;p&gt;&lt;img src="/static-img/xI2Bb97ZEvTrSWDpt3ba2WdF0B2sRIsrqqWv3EP6omwDe8Xu3TuVWmUG32n6GR2itw0jWuo1wZ7uo_8gChvDjSPUyvomSpu3MVt95RvJfCpizWITwCx48eGIoqTwAe3qrD58yE2a_WLqw27pJCrHYFDc4qZM9SrjfTgkLXztLYXXQKIeRz7fV2UHy399-Wlp3_ZiNJxzdjMPRk0NcIFnaQ.jpg"&gt;&lt;/p&gt;&lt;p&gt;</w:t>
      </w:r>
      <w:r>
        <w:rPr>
          <w:sz w:val="32"/>
          <w:szCs w:val="32"/>
        </w:rPr>
        <w:t>社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餐桌上的喜悦，与他人的互动也是构建友谊的一个重要途径。在这样的场合里，即使是不认识的人也会相互投以友好的目光，因为大家都知道，只要有了共同的话题，那么一切可能都会变得轻松愉快。因此，当我看到有人正在享受他们制作或购买到的佳肴时，我总会自然而然地想说：“您看起来好像很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关键的是，你保持一种积极向上、乐于分享生活点滴的心态。这一点特别体现在面对周围环境时，你似乎总能找到一些小确幸，将它们变成日常生活中的亮点，比如一片新鲜出炉的小麦饼干、一碗清爽的手工冰淇淋或者简单却足够温暖的一杯自制红茶。这份真诚和热情，在某种程度上，就是给予我们“这样子的感觉”的源泉，让人们忍不住就要夸奖说：“您真是太好了，您做的事情真是太棒了。”</w:t>
      </w:r>
      <w:r>
        <w:rPr>
          <w:sz w:val="32"/>
          <w:szCs w:val="32"/>
        </w:rPr>
        <w:t>&lt;/p&gt;&lt;p&gt;&lt;a href = "/doc/535140-</w:t>
      </w:r>
      <w:r>
        <w:rPr>
          <w:sz w:val="32"/>
          <w:szCs w:val="32"/>
        </w:rPr>
        <w:t>香气四溢的美食前行你看起来好像很好吃</w:t>
      </w:r>
      <w:r>
        <w:rPr>
          <w:sz w:val="32"/>
          <w:szCs w:val="32"/>
        </w:rPr>
        <w:t>.doc" rel="alternate" download="535140-</w:t>
      </w:r>
      <w:r>
        <w:rPr>
          <w:sz w:val="32"/>
          <w:szCs w:val="32"/>
        </w:rPr>
        <w:t>香气四溢的美食前行你看起来好像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