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回忆的火花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初见时的那份激动吗？</w:t>
      </w:r>
      <w:r>
        <w:rPr>
          <w:sz w:val="32"/>
          <w:szCs w:val="32"/>
        </w:rPr>
        <w:t>&lt;/p&gt;&lt;p&gt;&lt;img src="/static-img/XE3WOXX13ycptq-AJ3vM22J0m9wVo5-S2QAsZ68y8x-niofDc7sn95D7Jn_LxFvc.jpg"&gt;&lt;/p&gt;&lt;p&gt;</w:t>
      </w:r>
      <w:r>
        <w:rPr>
          <w:sz w:val="32"/>
          <w:szCs w:val="32"/>
        </w:rPr>
        <w:t>在那个温暖而又充满期待的日子里，我们彼此交换了承诺和爱意，踏上了共同的人生旅程。婚后的生活仿佛是一场无尽的探险，每一个新的日出都带来新的惊喜。而现在，我们将这段美好的旅程记录下来，让每一位渴望体验这种幸福感的人都能通过《婚后热恋你全文免费阅读》感受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新鲜感？</w:t>
      </w:r>
      <w:r>
        <w:rPr>
          <w:sz w:val="32"/>
          <w:szCs w:val="32"/>
        </w:rPr>
        <w:t>&lt;/p&gt;&lt;p&gt;&lt;img src="/static-img/zKOVo0G3PhbV_7qLq49L2GJ0m9wVo5-S2QAsZ68y8x-lEdxMQXTei642IevZqwMBZpRgsWgfqgWFkw8RMIXF2a-DUOoYhuocCaO41bGnprYDFuVlalmJUPr72hRgeG06dDf4bo_o1o7i0HKRxObtD1PJcR7a_8sT1IBx-tfsUzKUra-LOPT7BvF8AWYaN3GZyGgO8oE4aIhaUSeBILpNew.jpg"&gt;&lt;/p&gt;&lt;p&gt;</w:t>
      </w:r>
      <w:r>
        <w:rPr>
          <w:sz w:val="32"/>
          <w:szCs w:val="32"/>
        </w:rPr>
        <w:t>面对日复一日的生活模式，我们常会忽略到对方身上的小细节，渐渐地，这些细节就像是树叶一样覆盖了我们的关系。但是，如果我们能够像初次相遇时那样去发现、去欣赏这些细微之处，那么即使是在最平凡的一天，也能找到让人心跳加速的瞬间。在这个过程中，《婚后热恋你全文免费阅读》提供了一种方法——重温过去，重新认识彼此，以便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沟通：秘诀与挑战</w:t>
      </w:r>
      <w:r>
        <w:rPr>
          <w:sz w:val="32"/>
          <w:szCs w:val="32"/>
        </w:rPr>
        <w:t>&lt;/p&gt;&lt;p&gt;&lt;img src="/static-img/oZZEO0nr_u04QLY8U7eNoWJ0m9wVo5-S2QAsZ68y8x-lEdxMQXTei642IevZqwMBZpRgsWgfqgWFkw8RMIXF2a-DUOoYhuocCaO41bGnprYDFuVlalmJUPr72hRgeG06dDf4bo_o1o7i0HKRxObtD1PJcR7a_8sT1IBx-tfsUzKUra-LOPT7BvF8AWYaN3GZyGgO8oE4aIhaUSeBILpNew.jpg"&gt;&lt;/p&gt;&lt;p&gt;</w:t>
      </w:r>
      <w:r>
        <w:rPr>
          <w:sz w:val="32"/>
          <w:szCs w:val="32"/>
        </w:rPr>
        <w:t>在现实社会中，不同背景和性格的人们很容易因为误解而产生隔阂。这正是《婚后热恋你全文免费阅读》想要传达的一个核心信息：即使是在忙碌或疲惫的时候，也要找时间与伴侣深入交流。分享你的想法、愿望和梦想，不仅能够增进理解，还能让双方更好地了解对方的心灵世界，从而维持这份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一起成长</w:t>
      </w:r>
      <w:r>
        <w:rPr>
          <w:sz w:val="32"/>
          <w:szCs w:val="32"/>
        </w:rPr>
        <w:t>&lt;/p&gt;&lt;p&gt;&lt;img src="/static-img/5g162nWxOrKfhTMwKO8PnmJ0m9wVo5-S2QAsZ68y8x-lEdxMQXTei642IevZqwMBZpRgsWgfqgWFkw8RMIXF2a-DUOoYhuocCaO41bGnprYDFuVlalmJUPr72hRgeG06dDf4bo_o1o7i0HKRxObtD1PJcR7a_8sT1IBx-tfsUzKUra-LOPT7BvF8AWYaN3GZyGgO8oE4aIhaUSeBILpNew.jpg"&gt;&lt;/p&gt;&lt;p&gt;</w:t>
      </w:r>
      <w:r>
        <w:rPr>
          <w:sz w:val="32"/>
          <w:szCs w:val="32"/>
        </w:rPr>
        <w:t>在追求完美爱情故事时，有时候我们忘记了最基础且重要的一点——倾听。一个简单的问题或者是一个不经意的话语往往可以打开心扉，使得两颗心更加贴近。在《婚后热恋你全文免费阅读》的篇章里，你会看到许多这样的例子，它们展示了如何用真诚和耐心去理解对方，用行动去支持彼此，最终共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&lt;img src="/static-img/9PNFYjYNWThMMkQ2x5Bfs2J0m9wVo5-S2QAsZ68y8x-lEdxMQXTei642IevZqwMBZpRgsWgfqgWFkw8RMIXF2a-DUOoYhuocCaO41bGnprYDFuVlalmJUPr72hRgeG06dDf4bo_o1o7i0HKRxObtD1PJcR7a_8sT1IBx-tfsUzKUra-LOPT7BvF8AWYaN3GZyGgO8oE4aIhaUSeBILpNew.jpg"&gt;&lt;/p&gt;&lt;p&gt;</w:t>
      </w:r>
      <w:r>
        <w:rPr>
          <w:sz w:val="32"/>
          <w:szCs w:val="32"/>
        </w:rPr>
        <w:t>每个人都有自己的快乐源泉，而对于夫妻来说，这些源泉往往来自于彼此的小确幸。一杯早晨准备得恰到好处的手工咖啡、一封写给未来的情书，或是一晚突然决定一起看电影并躺在沙发上睡着。你是否还记得那种感觉？那份纯粹的情愫，如今仍然可以通过《婚后热恋你全文免费阅读》被触及，被体验，被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回忆，一起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那些曾经光彩夺目的照片，当我们回味那些曾经发生过的事情时，我们的心总会提振起来。这不是结束，而是开始，因为在那里，有着更多未知等待着我们的探索。当我读下一页，《婚后热恋你全文免费阅读》的文字似乎就在指引我朝着更远的地方走去，那里有无限可能，以及属于我们的故事。</w:t>
      </w:r>
      <w:r>
        <w:rPr>
          <w:sz w:val="32"/>
          <w:szCs w:val="32"/>
        </w:rPr>
        <w:t>&lt;/p&gt;&lt;p&gt;&lt;a href = "/doc/535640-</w:t>
      </w:r>
      <w:r>
        <w:rPr>
          <w:sz w:val="32"/>
          <w:szCs w:val="32"/>
        </w:rPr>
        <w:t>婚后热恋你全文免费阅读甜蜜回忆的火花再燃</w:t>
      </w:r>
      <w:r>
        <w:rPr>
          <w:sz w:val="32"/>
          <w:szCs w:val="32"/>
        </w:rPr>
        <w:t>.doc" rel="alternate" download="535640-</w:t>
      </w:r>
      <w:r>
        <w:rPr>
          <w:sz w:val="32"/>
          <w:szCs w:val="32"/>
        </w:rPr>
        <w:t>婚后热恋你全文免费阅读甜蜜回忆的火花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