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隐秘的宝石交易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深处，存在着一个被世人忽视的黑暗势力——走私大鳄。他们利用魔法和科技手段，在仙界内部构建起了一张庞大的网络，这个网络不仅涉及各种稀有资源，还包括了高级宝石、神秘药剂以及其他任何能带来巨大利润的物品。</w:t>
      </w:r>
      <w:r>
        <w:rPr>
          <w:sz w:val="32"/>
          <w:szCs w:val="32"/>
        </w:rPr>
        <w:t>&lt;/p&gt;&lt;p&gt;&lt;img src="/static-img/MX1aB9mGpLE_m6gcyezz8VdmI_A0QPlcybCCxzd_K5ly5WqTtsmt87EH07OwAOa9.jpg"&gt;&lt;/p&gt;&lt;p&gt;</w:t>
      </w:r>
      <w:r>
        <w:rPr>
          <w:sz w:val="32"/>
          <w:szCs w:val="32"/>
        </w:rPr>
        <w:t>走私大鳄们通常是由一群聪明且狡猾的人组成，他们对仙界各地的情报网非常了解，每一步行动都经过精心策划。他们会利用各种手段获取信息，比如收买内线、伪装为普通商贩或探险家进行侦察等。这些信息对于掌握市场动态至关重要，它们可以帮助走私者预测需求变化，从而决定何时、何地、何种货物最有利可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还擅长于巧妙地运输这些违禁品。他们可能会使用隐形船只穿梭海洋，或者通过空中魔法飞行器快速移动货物。此外，他们还会雇佣特殊技能的人员，如法术防护师以保护运输过程中的货物免受干扰。</w:t>
      </w:r>
      <w:r>
        <w:rPr>
          <w:sz w:val="32"/>
          <w:szCs w:val="32"/>
        </w:rPr>
        <w:t>&lt;/p&gt;&lt;p&gt;&lt;img src="/static-img/GcwikJjP_TLelxdNHgx-LFdmI_A0QPlcybCCxzd_K5n9aTi3XjT43i-vyE1T1yesyGgO8oE4aIhaUSeBILpNew.jpg"&gt;&lt;/p&gt;&lt;p&gt;</w:t>
      </w:r>
      <w:r>
        <w:rPr>
          <w:sz w:val="32"/>
          <w:szCs w:val="32"/>
        </w:rPr>
        <w:t>为了确保安全，大鳄们常常与一些不太正规的组织结盟。这类组织可能包括那些寻求权力的黑暗骑士团，或是希望扩展影响力的邪恶教派。大鳄们能够提供给这些组织稀有的资源换取保护，而后者则提供军事力量和政治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一些勇敢的心灵开始觉醒并意识到这个问题的严重性。一群年轻仙子决定揭露这一切，并将其暴露在整个仙界面前。她们开始潜入走私的大本营，搜集证据，并建立一个名为“守护光环”的联盟，以此抵御这种背后的黑暗力量。</w:t>
      </w:r>
      <w:r>
        <w:rPr>
          <w:sz w:val="32"/>
          <w:szCs w:val="32"/>
        </w:rPr>
        <w:t>&lt;/p&gt;&lt;p&gt;&lt;img src="/static-img/tEfxj_PcZ777crhY4rPHbFdmI_A0QPlcybCCxzd_K5n9aTi3XjT43i-vyE1T1yesyGgO8oE4aIhaUSeBILpNew.jpg"&gt;&lt;/p&gt;&lt;p&gt;</w:t>
      </w:r>
      <w:r>
        <w:rPr>
          <w:sz w:val="32"/>
          <w:szCs w:val="32"/>
        </w:rPr>
        <w:t>尽管存在挑战，但守护光环成员坚定不移，因为他们知道，只要有一小撮信念坚定的仙子，不懈斗争，就有希望改变整个世界。而“仙界走私大鳄”也因此成为了一场关于正义与邪恶、光明与黑暗之间永恒较量的大戏。在这场战斗中，每一位参与者都承担着重大的责任，无论是在追捕罪犯还是在维护秩序上，都需要付出极大的努力。</w:t>
      </w:r>
      <w:r>
        <w:rPr>
          <w:sz w:val="32"/>
          <w:szCs w:val="32"/>
        </w:rPr>
        <w:t>&lt;/p&gt;&lt;p&gt;&lt;a href = "/doc/536245-</w:t>
      </w:r>
      <w:r>
        <w:rPr>
          <w:sz w:val="32"/>
          <w:szCs w:val="32"/>
        </w:rPr>
        <w:t>仙界走私大鳄隐秘的宝石交易网络</w:t>
      </w:r>
      <w:r>
        <w:rPr>
          <w:sz w:val="32"/>
          <w:szCs w:val="32"/>
        </w:rPr>
        <w:t>.doc" rel="alternate" download="536245-</w:t>
      </w:r>
      <w:r>
        <w:rPr>
          <w:sz w:val="32"/>
          <w:szCs w:val="32"/>
        </w:rPr>
        <w:t>仙界走私大鳄隐秘的宝石交易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