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数字化足迹在云端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无线网络的不断发展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个集结了高科技与自然景观于一体的地方，成为了探索数字化未来的一块宝地。在这里，不仅可以享受到高速稳定的互联网连接，更能够感受到技术与自然之间独特的交响。</w:t>
      </w:r>
      <w:r>
        <w:rPr>
          <w:sz w:val="32"/>
          <w:szCs w:val="32"/>
        </w:rPr>
        <w:t>&lt;/p&gt;&lt;p&gt;&lt;img src="/static-img/6uaXZiGZYskoWZD-uyi6baT4K2FbScZ5UIbd7YzCGm6Bl9ckVbO9oaGXVYNfc4KI.jpg"&gt;&lt;/p&gt;&lt;p&gt;</w:t>
      </w:r>
      <w:r>
        <w:rPr>
          <w:sz w:val="32"/>
          <w:szCs w:val="32"/>
        </w:rPr>
        <w:t>数字化足迹：首先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提供了一种全新的数字化体验。游客们不再需要担心手机电量耗尽或者无法获取网络服务，因为这里的每个角落都覆盖着强大的无线网络。人们可以随时随地分享他们在这片神秘森林中的冒险故事，无论是捕捉到精彩瞬间还是记录下心灵触动的小确幸，都能轻松上传到社交媒体上，让世界看到他们留下的“数字足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服务：除了基础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之外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还提供了一系列云端服务。这包括但不限于云存储、云计算等，这些服务使得游客们可以更方便地管理自己的数据，同时也为当地居民提供了便捷、高效的工作工具。例如，在进行远程会议或处理大型文件时，可以通过高速度宽带迅速完成任务，而不会影响其他用户使用。</w:t>
      </w:r>
      <w:r>
        <w:rPr>
          <w:sz w:val="32"/>
          <w:szCs w:val="32"/>
        </w:rPr>
        <w:t>&lt;/p&gt;&lt;p&gt;&lt;img src="/static-img/Mun2LMjzE0RVRE9kOd-6taT4K2FbScZ5UIbd7YzCGm4nKaB1yI5_n-drhvz91myiFNYqAVVSPH2ri9JGjPfvVF76O0xZ_KFtzJwwbqUIFmOS3ekFIW4vRti2Kr4AunPh5bLMk4fBE5Hw3X10XUZj9CJ4ywyDAvtBF59YrGkDsm86bdJI8F8i1Q5yA9FExY6n.jpg"&gt;&lt;/p&gt;&lt;p&gt;</w:t>
      </w:r>
      <w:r>
        <w:rPr>
          <w:sz w:val="32"/>
          <w:szCs w:val="32"/>
        </w:rPr>
        <w:t>智能导览：利用物联网技术和人工智能算法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推出了智能导览系统。当游客进入森林后，他们可以通过扫描专门设计好的</w:t>
      </w:r>
      <w:r>
        <w:rPr>
          <w:sz w:val="32"/>
          <w:szCs w:val="32"/>
        </w:rPr>
        <w:t>QR</w:t>
      </w:r>
      <w:r>
        <w:rPr>
          <w:sz w:val="32"/>
          <w:szCs w:val="32"/>
        </w:rPr>
        <w:t>码来启动导航功能。此系统会根据个人兴趣和时间安排，为游客推荐最合适的地标点，并实时更新路线信息，使得每一次探索都充满惊喜，同时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监测：为了保护生态环境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引入了环境监测系统，该系统主要负责监控气候变化、水质状况以及野生动植物活动等情况。这些数据将被用于科学研究，也有助于制定出更有效的心理旅游策略，以此确保整个区域保持其原始而又美丽的地貌。</w:t>
      </w:r>
      <w:r>
        <w:rPr>
          <w:sz w:val="32"/>
          <w:szCs w:val="32"/>
        </w:rPr>
        <w:t>&lt;/p&gt;&lt;p&gt;&lt;img src="/static-img/b6rktFwZImEw0pqc0rJKZKT4K2FbScZ5UIbd7YzCGm4nKaB1yI5_n-drhvz91myiFNYqAVVSPH2ri9JGjPfvVF76O0xZ_KFtzJwwbqUIFmOS3ekFIW4vRti2Kr4AunPh5bLMk4fBE5Hw3X10XUZj9CJ4ywyDAvtBF59YrGkDsm86bdJI8F8i1Q5yA9FExY6n.jpg"&gt;&lt;/p&gt;&lt;p&gt;</w:t>
      </w:r>
      <w:r>
        <w:rPr>
          <w:sz w:val="32"/>
          <w:szCs w:val="32"/>
        </w:rPr>
        <w:t>创意互动：除了实际体验之外，还有一些创意互动项目让人印象深刻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区。在这个区域里，无论是身处繁忙都市还是遥远偏乡，只要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就能立刻被吸入这片奇幻世界中，与古老树木对话，与飞翔鸟儿同行，或是在传说中的水晶宫内漫步，这一切都是可能的事情，只要你愿意去探寻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看似完美融合的人机界限其实只是开始。而对于那些希望进一步融合科技与自然的人来说，有更多未知领域值得我们去探索。比如，将生物识别技术应用于保护珍稀动物；或者开发更加复杂的人工智能，让它能够模仿人类的情感交流，从而提高用户体验；还有可能发展出一种特殊材料，它既具有超强韧性，又能轻易回收资源，这样的前景令人期待且充满挑战。</w:t>
      </w:r>
      <w:r>
        <w:rPr>
          <w:sz w:val="32"/>
          <w:szCs w:val="32"/>
        </w:rPr>
        <w:t>&lt;/p&gt;&lt;p&gt;&lt;img src="/static-img/2i6jJIRxY_a4E-CErAWZ_KT4K2FbScZ5UIbd7YzCGm4nKaB1yI5_n-drhvz91myiFNYqAVVSPH2ri9JGjPfvVF76O0xZ_KFtzJwwbqUIFmOS3ekFIW4vRti2Kr4AunPh5bLMk4fBE5Hw3X10XUZj9CJ4ywyDAvtBF59YrGkDsm86bdJI8F8i1Q5yA9FExY6n.jpg"&gt;&lt;/p&gt;&lt;p&gt;</w:t>
      </w:r>
      <w:r>
        <w:rPr>
          <w:sz w:val="32"/>
          <w:szCs w:val="32"/>
        </w:rPr>
        <w:t>总之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不仅是一个展示数字化进步的地方，更是一个鼓励创新思维和跨界合作的大舞台。在这里，每一步脚印都蕴含着新时代通信技术带来的变革，以及对未来的无限憧憬。不论是科技爱好者还是自然情怀者，都能够在这个地方找到属于自己的乐趣和意义所在。</w:t>
      </w:r>
      <w:r>
        <w:rPr>
          <w:sz w:val="32"/>
          <w:szCs w:val="32"/>
        </w:rPr>
        <w:t>&lt;/p&gt;&lt;p&gt;&lt;a href = "/doc/53626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数字化足迹在云端的追逐</w:t>
      </w:r>
      <w:r>
        <w:rPr>
          <w:sz w:val="32"/>
          <w:szCs w:val="32"/>
        </w:rPr>
        <w:t>.doc" rel="alternate" download="53626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数字化足迹在云端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