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课后爱的辅导课温暖校园情感成长指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校园情感成长指导</w:t>
      </w:r>
      <w:r>
        <w:rPr>
          <w:sz w:val="32"/>
          <w:szCs w:val="32"/>
        </w:rPr>
        <w:t>&lt;/p&gt;&lt;p&gt;&lt;img src="/static-img/x_BCOO2HPVvLR-zdRR0_n1fSXl1JOjlzWmAZ5Pv8L_8HEpDrk3qK3BJlFXPs4e20.jpg"&gt;&lt;/p&gt;&lt;p&gt;</w:t>
      </w:r>
      <w:r>
        <w:rPr>
          <w:sz w:val="32"/>
          <w:szCs w:val="32"/>
        </w:rPr>
        <w:t>你知道吗，下课后爱的辅导课不仅仅是学习知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当同学们放下书本，离开了教室，我们学校开展了一项全新的活动——“下课后爱的辅导课”。这不仅是一堂普通的课程，而是一次心灵上的交流与成长。</w:t>
      </w:r>
      <w:r>
        <w:rPr>
          <w:sz w:val="32"/>
          <w:szCs w:val="32"/>
        </w:rPr>
        <w:t>&lt;/p&gt;&lt;p&gt;&lt;img src="/static-img/_71-cyEkJaJo85G7-bhdhlfSXl1JOjlzWmAZ5Pv8L__mOxlAiDlU3iatGIsHkcEkR5J8Hm-8n7InawfrcPrTCCMb7fNISJJuNdBmEdZw1a9gCHb4-pd3dtvbtrB8khBllioVSauqWs59BiZ64uUQnTCWuqgb082KHpq95RYu87m-aLNEoNmIy2HAz9NptCda.jpg"&gt;&lt;/p&gt;&lt;p&gt;</w:t>
      </w:r>
      <w:r>
        <w:rPr>
          <w:sz w:val="32"/>
          <w:szCs w:val="32"/>
        </w:rPr>
        <w:t>在这个课程中，每位老师都被赋予了特殊的使命：成为孩子们的心灵慰藉。他们不再只是传授知识，而是要用自己的智慧和经验去引导孩子们理解生活，用实际行动去培养孩子们的情感智商。这一天开始于每个班级集合时，一位老教师站在黑板前，他的声音低沉而充满力量：“今天，我们将开启‘下课后爱的辅导课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形式，不同年龄段、不同背景的人群都能找到共同语言。在这里，没有竞争，没有压力，只有分享和帮助。每个人都可以自由地表达自己的想法，无论是喜悦还是忧伤，都会被认真倾听。这样的氛围，让人们感到一种难以言喻的情感安全感。</w:t>
      </w:r>
      <w:r>
        <w:rPr>
          <w:sz w:val="32"/>
          <w:szCs w:val="32"/>
        </w:rPr>
        <w:t>&lt;/p&gt;&lt;p&gt;&lt;img src="/static-img/SUk4NBmjKFRQskzdIQQLclfSXl1JOjlzWmAZ5Pv8L__mOxlAiDlU3iatGIsHkcEkR5J8Hm-8n7InawfrcPrTCCMb7fNISJJuNdBmEdZw1a9gCHb4-pd3dtvbtrB8khBllioVSauqWs59BiZ64uUQnTCWuqgb082KHpq95RYu87m-aLNEoNmIy2HAz9NptCda.jpg"&gt;&lt;/p&gt;&lt;p&gt;</w:t>
      </w:r>
      <w:r>
        <w:rPr>
          <w:sz w:val="32"/>
          <w:szCs w:val="32"/>
        </w:rPr>
        <w:t>在这个过程中，老师也得到了很大的收获。他们学会了如何用更加贴近学生的心态去面对问题，这种方式让学生更容易接受教育。而对于一些特别需要关注的问题，比如家庭困难、自尊心低下的情况，老师还会提供专业咨询服务，让这些问题得到及时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下课后爱的辅调类”逐渐成为了我们学校的一个重要组成部分。不管是在寒冷冬日还是炎热夏季，这份精神上的温暖总是伴随着我们一起走过每一天。此外，这也促进了家校之间沟通，有时候甚至还有家长加入到这次活动中，他们为此感到非常高兴，因为他们知道自己的孩子正处在一个多元化、包容性的环境里，可以接触到更多的人生观念和价值观。</w:t>
      </w:r>
      <w:r>
        <w:rPr>
          <w:sz w:val="32"/>
          <w:szCs w:val="32"/>
        </w:rPr>
        <w:t>&lt;/p&gt;&lt;p&gt;&lt;img src="/static-img/3XmnBsNVYPSlI95ZxLR_xlfSXl1JOjlzWmAZ5Pv8L__mOxlAiDlU3iatGIsHkcEkR5J8Hm-8n7InawfrcPrTCCMb7fNISJJuNdBmEdZw1a9gCHb4-pd3dtvbtrB8khBllioVSauqWs59BiZ64uUQnTCWuqgb082KHpq95RYu87m-aLNEoNmIy2HAz9NptCda.jpg"&gt;&lt;/p&gt;&lt;p&gt;</w:t>
      </w:r>
      <w:r>
        <w:rPr>
          <w:sz w:val="32"/>
          <w:szCs w:val="32"/>
        </w:rPr>
        <w:t>最终，“下课后爱的辅导类”不仅改变了我们的学习方式，更深刻地影响了我们的性格和人生态度。在未来，我们将继续保持这一良好的传统，以期能够培养出更多有责任心、有同情心的人才，为社会贡献更多积极向上的人生力量。这就是“下课后爱的辅导类”的意义所在，它让我们明白，在快节奏的地球上，每一次相互理解与支持都是宝贵的一笔财富。</w:t>
      </w:r>
      <w:r>
        <w:rPr>
          <w:sz w:val="32"/>
          <w:szCs w:val="32"/>
        </w:rPr>
        <w:t>&lt;/p&gt;&lt;p&gt;&lt;a href = "/doc/536841-</w:t>
      </w:r>
      <w:r>
        <w:rPr>
          <w:sz w:val="32"/>
          <w:szCs w:val="32"/>
        </w:rPr>
        <w:t>下课后爱的辅导课温暖校园情感成长指导</w:t>
      </w:r>
      <w:r>
        <w:rPr>
          <w:sz w:val="32"/>
          <w:szCs w:val="32"/>
        </w:rPr>
        <w:t>.doc" rel="alternate" download="536841-</w:t>
      </w:r>
      <w:r>
        <w:rPr>
          <w:sz w:val="32"/>
          <w:szCs w:val="32"/>
        </w:rPr>
        <w:t>下课后爱的辅导课温暖校园情感成长指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