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末班高峰的拥挤公交车最后一排的紧张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高峰的拥挤：公交车最后一排的紧张游戏</w:t>
      </w:r>
      <w:r>
        <w:rPr>
          <w:sz w:val="32"/>
          <w:szCs w:val="32"/>
        </w:rPr>
        <w:t>&lt;/p&gt;&lt;p&gt;&lt;img src="/static-img/1su1ieK9tfYuxHrL6hNkxoTO4tJc8VXv77ytHvFl0EHHIgKUi_h1nQEzlR6YnThN.jpg"&gt;&lt;/p&gt;&lt;p&gt;</w:t>
      </w:r>
      <w:r>
        <w:rPr>
          <w:sz w:val="32"/>
          <w:szCs w:val="32"/>
        </w:rPr>
        <w:t>在繁忙的都市中，公交车是市民通勤的一种重要方式。尤其是在每天晚上的末班高峰时段，城市的道路变得更加拥堵，而在这时候，一辆辆载着疲惫乘客往返于各个角落的公交车，却成了人们争取座位和避免拥挤的一个战场。</w:t>
      </w:r>
      <w:r>
        <w:rPr>
          <w:sz w:val="32"/>
          <w:szCs w:val="32"/>
        </w:rPr>
        <w:t>&lt;/p&gt;&lt;p&gt;</w:t>
      </w:r>
      <w:r>
        <w:rPr>
          <w:sz w:val="32"/>
          <w:szCs w:val="32"/>
        </w:rPr>
        <w:t>对于那些不幸被迫站在车厢最靠后的位置上的人们来说，每一次下降和上升都是一次生死攸关的博弈。在这个由数十名竞争者共同参与的大型游戏中，每个人都试图通过各种手段来确保自己能够获得那片宝贵的地盘——即公交车最后一排被多人</w:t>
      </w:r>
      <w:r>
        <w:rPr>
          <w:sz w:val="32"/>
          <w:szCs w:val="32"/>
        </w:rPr>
        <w:t>C</w:t>
      </w:r>
      <w:r>
        <w:rPr>
          <w:sz w:val="32"/>
          <w:szCs w:val="32"/>
        </w:rPr>
        <w:t>（即站立）的位置。</w:t>
      </w:r>
      <w:r>
        <w:rPr>
          <w:sz w:val="32"/>
          <w:szCs w:val="32"/>
        </w:rPr>
        <w:t>&lt;/p&gt;&lt;p&gt;&lt;img src="/static-img/nXlaVdSxfj-HZNhPmxSvmITO4tJc8VXv77ytHvFl0EF8XfRaTMlxIAhnn9wm98XxGmnHVsywxOyTrpvUi4tloOMNOJQjIUwLxnGasoSvAF6xBolSou-n7XqetjKsyXLAvVLqHa9Vrtf087LNBsOuUFLTbY2cVZJX7qOvL83S6hQ.jpg"&gt;&lt;/p&gt;&lt;p&gt;</w:t>
      </w:r>
      <w:r>
        <w:rPr>
          <w:sz w:val="32"/>
          <w:szCs w:val="32"/>
        </w:rPr>
        <w:t>有时候，这些策略会非常直接。比如，有人可能会选择在门口等待，让其他人先进，然后再迅速冲向最后一排；也有的人则采用更为隐蔽的手段，比如故意慢慢走到前面，以便让其他乘客错过这一空缺，再悄无声息地占据了那个位置。</w:t>
      </w:r>
      <w:r>
        <w:rPr>
          <w:sz w:val="32"/>
          <w:szCs w:val="32"/>
        </w:rPr>
        <w:t>&lt;/p&gt;&lt;p&gt;</w:t>
      </w:r>
      <w:r>
        <w:rPr>
          <w:sz w:val="32"/>
          <w:szCs w:val="32"/>
        </w:rPr>
        <w:t>而且，这种情况并非总是能以平静告终，有时候也会引发激烈对抗。在某个傍晚，一位身穿正装、脸色苍白却目光坚定的商务人员，在与一个看似随意打扮但实际上肌肉发达的小伙子之间爆发了一场短暂但充满力量释放的声音浪潮。他们俩为了争夺那块土地，不仅动用了身体，还使用了语言上的辣招，最终只有一方能留下胜利者的微笑，那就是那个小伙子，他凭借着几句犀利的话语成功地将对手击退，并稳坐起跑线。</w:t>
      </w:r>
      <w:r>
        <w:rPr>
          <w:sz w:val="32"/>
          <w:szCs w:val="32"/>
        </w:rPr>
        <w:t>&lt;/p&gt;&lt;p&gt;&lt;img src="/static-img/v86eTV5ql_qbS4NznruOR4TO4tJc8VXv77ytHvFl0EF8XfRaTMlxIAhnn9wm98XxGmnHVsywxOyTrpvUi4tloOMNOJQjIUwLxnGasoSvAF6xBolSou-n7XqetjKsyXLAvVLqHa9Vrtf087LNBsOuUFLTbY2cVZJX7qOvL83S6hQ.jpg"&gt;&lt;/p&gt;&lt;p&gt;</w:t>
      </w:r>
      <w:r>
        <w:rPr>
          <w:sz w:val="32"/>
          <w:szCs w:val="32"/>
        </w:rPr>
        <w:t>然而，这样的“战斗”并不总是伴随着暴力或粗暴的情绪。一位老年女性，她通常都会坐在最后面的座位，但由于当日她需要带着两个大包，所以她不得不站起来。她意识到如果自己不采取行动，那么她的位置很可能就会被占领掉。于是，她想出了一个计划。她轻轻地推开自己的包裹，让它们稍微分开一些，然后假装需要去卫生间，从而创造出一个短暂的机会给身边的人提供了进入空间。这次，“攻击”成功，不仅保护了她的位置，还赢得了一份敬佩之情，因为她没有使用任何粗鲁或吓人的行为，只是巧妙利用时间和空间来实现目标。</w:t>
      </w:r>
      <w:r>
        <w:rPr>
          <w:sz w:val="32"/>
          <w:szCs w:val="32"/>
        </w:rPr>
        <w:t>&lt;/p&gt;&lt;p&gt;</w:t>
      </w:r>
      <w:r>
        <w:rPr>
          <w:sz w:val="32"/>
          <w:szCs w:val="32"/>
        </w:rPr>
        <w:t>这样的故事遍布每一次末班高峰，都有人在寻找方法来确保自己的安全空间，或许只是因为害怕体验那种无法预测、不可控的情况。但尽管如此，在这些紧张游戏中，也存在一种温暖的情感纽带，它使得原本冷冰冰的地球变得充满生命力和希望。而对于那些真正意义上的输家们，他们也从这种经历中学到了如何更好地应对生活中的挑战，无论是在公共交通工具还是日常生活中都是如此。</w:t>
      </w:r>
      <w:r>
        <w:rPr>
          <w:sz w:val="32"/>
          <w:szCs w:val="32"/>
        </w:rPr>
        <w:t>&lt;/p&gt;&lt;p&gt;&lt;img src="/static-img/hiTuaG9QNoVA-tQHATMFrYTO4tJc8VXv77ytHvFl0EF8XfRaTMlxIAhnn9wm98XxGmnHVsywxOyTrpvUi4tloOMNOJQjIUwLxnGasoSvAF6xBolSou-n7XqetjKsyXLAvVLqHa9Vrtf087LNBsOuUFLTbY2cVZJX7qOvL83S6hQ.jpg"&gt;&lt;/p&gt;&lt;p&gt;&lt;a href = "/doc/537545-</w:t>
      </w:r>
      <w:r>
        <w:rPr>
          <w:sz w:val="32"/>
          <w:szCs w:val="32"/>
        </w:rPr>
        <w:t>公交车最后一排被多人</w:t>
      </w:r>
      <w:r>
        <w:rPr>
          <w:sz w:val="32"/>
          <w:szCs w:val="32"/>
        </w:rPr>
        <w:t>C-</w:t>
      </w:r>
      <w:r>
        <w:rPr>
          <w:sz w:val="32"/>
          <w:szCs w:val="32"/>
        </w:rPr>
        <w:t>末班高峰的拥挤公交车最后一排的紧张游戏</w:t>
      </w:r>
      <w:r>
        <w:rPr>
          <w:sz w:val="32"/>
          <w:szCs w:val="32"/>
        </w:rPr>
        <w:t>.doc" rel="alternate" download="537545-</w:t>
      </w:r>
      <w:r>
        <w:rPr>
          <w:sz w:val="32"/>
          <w:szCs w:val="32"/>
        </w:rPr>
        <w:t>公交车最后一排被多人</w:t>
      </w:r>
      <w:r>
        <w:rPr>
          <w:sz w:val="32"/>
          <w:szCs w:val="32"/>
        </w:rPr>
        <w:t>C-</w:t>
      </w:r>
      <w:r>
        <w:rPr>
          <w:sz w:val="32"/>
          <w:szCs w:val="32"/>
        </w:rPr>
        <w:t>末班高峰的拥挤公交车最后一排的紧张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