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坤巴桶小学生智慧与创新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活力的时代，教育的重要性得到了广泛认可。特别是对于小学生来说，他们正处于学习和成长的关键阶段。在这个过程中，一个名为“坤巴桶”的创新工具引起了人们的关注。以下是关于这一工具及其对小学生教育的影响的一些深入分析。</w:t>
      </w:r>
      <w:r>
        <w:rPr>
          <w:sz w:val="32"/>
          <w:szCs w:val="32"/>
        </w:rPr>
        <w:t>&lt;/p&gt;&lt;p&gt;&lt;img src="/static-img/kjJpfunfvAYpwIhqUnJ95tOF0z9tiVM5SylvkScr1OU6aDeYhJEWrqsaCX3JRtt-.jpg"&gt;&lt;/p&gt;&lt;p&gt;</w:t>
      </w:r>
      <w:r>
        <w:rPr>
          <w:sz w:val="32"/>
          <w:szCs w:val="32"/>
        </w:rPr>
        <w:t>启发创造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坤巴桶是一种鼓励孩子们探索、想象和解决问题的设备。它通过提供一个开放式环境，让孩子们能够自由地构建和重建，以此来促进他们的创新思维。此外，这种活动还能帮助他们培养自信心，因为每一次尝试都可能带来新颖而有趣的发现。</w:t>
      </w:r>
      <w:r>
        <w:rPr>
          <w:sz w:val="32"/>
          <w:szCs w:val="32"/>
        </w:rPr>
        <w:t>&lt;/p&gt;&lt;p&gt;&lt;img src="/static-img/jPjAqJ64LRDRH8udYxRh5tOF0z9tiVM5SylvkScr1OVcrdmeykHrqVtohw-4n5QsCtfYVSqmET41gaTmNz8ao8u_aV9fp2sw4n8FQQMdszDPv0NdTmb-S6RvORMlzwTof18i4bsyoGjcVl0aLmKH1NEGIgFWOTNfSziYKBy0r5eDYGcGes98VhZhs7X1Tdh8.jpg"&gt;&lt;/p&gt;&lt;p&gt;</w:t>
      </w:r>
      <w:r>
        <w:rPr>
          <w:sz w:val="32"/>
          <w:szCs w:val="32"/>
        </w:rPr>
        <w:t>增强数学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坤巴桶可以作为一种视觉辅助工具，帮助孩子们更好地理解数学概念，如几何形状、空间关系以及比例尺寸等。当他们通过实际操作来学习这些概念时，它不仅加深了记忆，还提高了对数字世界理解的直观感受。</w:t>
      </w:r>
      <w:r>
        <w:rPr>
          <w:sz w:val="32"/>
          <w:szCs w:val="32"/>
        </w:rPr>
        <w:t>&lt;/p&gt;&lt;p&gt;&lt;img src="/static-img/muUfOiLU6W0PmElq0GpGx9OF0z9tiVM5SylvkScr1OVcrdmeykHrqVtohw-4n5QsCtfYVSqmET41gaTmNz8ao8u_aV9fp2sw4n8FQQMdszDPv0NdTmb-S6RvORMlzwTof18i4bsyoGjcVl0aLmKH1NEGIgFWOTNfSziYKBy0r5eDYGcGes98VhZhs7X1Tdh8.jpg"&gt;&lt;/p&gt;&lt;p&gt;</w:t>
      </w:r>
      <w:r>
        <w:rPr>
          <w:sz w:val="32"/>
          <w:szCs w:val="32"/>
        </w:rPr>
        <w:t>发展语言表达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使用坤巴桶进行建筑游戏时，小学生需要用到语言来描述自己的设计想法和构建过程。这不仅锻炼了他们组织语言结构的手段，也提升了沟通技巧，使他们能够更清晰、更有效地表达自己的想法。</w:t>
      </w:r>
      <w:r>
        <w:rPr>
          <w:sz w:val="32"/>
          <w:szCs w:val="32"/>
        </w:rPr>
        <w:t>&lt;/p&gt;&lt;p&gt;&lt;img src="/static-img/UazMUnd1JRCltDiBFoApLtOF0z9tiVM5SylvkScr1OVcrdmeykHrqVtohw-4n5QsCtfYVSqmET41gaTmNz8ao8u_aV9fp2sw4n8FQQMdszDPv0NdTmb-S6RvORMlzwTof18i4bsyoGjcVl0aLmKH1NEGIgFWOTNfSziYKBy0r5eDYGcGes98VhZhs7X1Tdh8.jpg"&gt;&lt;/p&gt;&lt;p&gt;</w:t>
      </w:r>
      <w:r>
        <w:rPr>
          <w:sz w:val="32"/>
          <w:szCs w:val="32"/>
        </w:rPr>
        <w:t>培养团队合作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坤巴桶通常被多个儿童共享，因此它们往往成为集体活动的一个中心点。在合作中分配任务、协调行动、小组成员之间相互支持等，都要求参与者具备良好的团队意识。这有助于建立起一系列社会技能，并促进同伴间的情感联系。</w:t>
      </w:r>
      <w:r>
        <w:rPr>
          <w:sz w:val="32"/>
          <w:szCs w:val="32"/>
        </w:rPr>
        <w:t>&lt;/p&gt;&lt;p&gt;&lt;img src="/static-img/mHKc64wIWQlro9bFujDXj9OF0z9tiVM5SylvkScr1OVcrdmeykHrqVtohw-4n5QsCtfYVSqmET41gaTmNz8ao8u_aV9fp2sw4n8FQQMdszDPv0NdTmb-S6RvORMlzwTof18i4bsyoGjcVl0aLmKH1NEGIgFWOTNfSziYKBy0r5eDYGcGes98VhZhs7X1Tdh8.jpg"&gt;&lt;/p&gt;&lt;p&gt;</w:t>
      </w:r>
      <w:r>
        <w:rPr>
          <w:sz w:val="32"/>
          <w:szCs w:val="32"/>
        </w:rPr>
        <w:t>激发科学兴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其独特设计，坤バ杯既是一个物理模型，又是一个化学实验装置，它让年幼的小朋友能够接触到简单但引人入胜的地球科学知识，比如火山喷发或海洋形成等现象。而这种直接经验也能激发未来的科学家，对自然界产生浓厚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推动科技素养教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现代科技产品如智能手机应用程序记录玩耍过程，可以帮助孩子们将传统游戏与技术结合起来，从而提高对信息技术（</w:t>
      </w:r>
      <w:r>
        <w:rPr>
          <w:sz w:val="32"/>
          <w:szCs w:val="32"/>
        </w:rPr>
        <w:t>IT</w:t>
      </w:r>
      <w:r>
        <w:rPr>
          <w:sz w:val="32"/>
          <w:szCs w:val="32"/>
        </w:rPr>
        <w:t>）领域了解程度。此外，这样的数字化方法还能使教学更加个性化，便捷快速，不断更新内容以适应不断变化的人口需求。</w:t>
      </w:r>
      <w:r>
        <w:rPr>
          <w:sz w:val="32"/>
          <w:szCs w:val="32"/>
        </w:rPr>
        <w:t>&lt;/p&gt;&lt;p&gt;&lt;a href = "/doc/538615-</w:t>
      </w:r>
      <w:r>
        <w:rPr>
          <w:sz w:val="32"/>
          <w:szCs w:val="32"/>
        </w:rPr>
        <w:t>坤巴桶小学生智慧与创新的故事</w:t>
      </w:r>
      <w:r>
        <w:rPr>
          <w:sz w:val="32"/>
          <w:szCs w:val="32"/>
        </w:rPr>
        <w:t>.doc" rel="alternate" download="538615-</w:t>
      </w:r>
      <w:r>
        <w:rPr>
          <w:sz w:val="32"/>
          <w:szCs w:val="32"/>
        </w:rPr>
        <w:t>坤巴桶小学生智慧与创新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