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不羁与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花，名为野玫瑰。它不受人间的束缚，不羁地生长在荒凉的山坡和风吹过的草原上，它们是那些被世俗所忽视却依然坚韧不拔的心灵象征。</w:t>
      </w:r>
      <w:r>
        <w:rPr>
          <w:sz w:val="32"/>
          <w:szCs w:val="32"/>
        </w:rPr>
        <w:t>&lt;/p&gt;&lt;p&gt;&lt;img src="/static-img/ToOT13un4oWP0zOt4EXKunH60IxP8YRfiP5C5uZFQrXaX1rAwUXjZv7LooqLmW0m.jpg"&gt;&lt;/p&gt;&lt;p&gt;</w:t>
      </w:r>
      <w:r>
        <w:rPr>
          <w:sz w:val="32"/>
          <w:szCs w:val="32"/>
        </w:rPr>
        <w:t>心尖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，是一朵极其罕见且难以捉摸的奇迹。它们只会在最深沉、最复杂的心灵中绽放，像是一种内心世界中的独特语言。在人群中，你可能不会发现这种花，但当你遇到它时，就像是心脏跳动的声音，那份震撼和温暖，让人忘记了所有的尘嚣。</w:t>
      </w:r>
      <w:r>
        <w:rPr>
          <w:sz w:val="32"/>
          <w:szCs w:val="32"/>
        </w:rPr>
        <w:t>&lt;/p&gt;&lt;p&gt;&lt;img src="/static-img/82QD7qPHUJGZTz9acxWe5nH60IxP8YRfiP5C5uZFQrWo_0cNkdicydpKGavczQnNFIi0qVqxR2Swxgfo9V-4YTulMQeV4BjY4nmv2akDvxpKt_6hxciwnVWCSl4ip8Iqha6ioXGjbUVxmI8APTwfTw.jpg"&gt;&lt;/p&gt;&lt;p&gt;</w:t>
      </w:r>
      <w:r>
        <w:rPr>
          <w:sz w:val="32"/>
          <w:szCs w:val="32"/>
        </w:rPr>
        <w:t>不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玫瑰没有遵循任何规则，它们自在地生长，不求回报，只为了存在。这正如我们每个人的内心深处，都有一抹不屈不挠的情感，无论外界如何考验，它都能顽强地抵抗。正是这种无畏和坚持，使得野玫瑰成了追求真实与自由的人们精神上的寄托。</w:t>
      </w:r>
      <w:r>
        <w:rPr>
          <w:sz w:val="32"/>
          <w:szCs w:val="32"/>
        </w:rPr>
        <w:t>&lt;/p&gt;&lt;p&gt;&lt;img src="/static-img/x5Zqf8KVYtXx049y2HeWUHH60IxP8YRfiP5C5uZFQrWo_0cNkdicydpKGavczQnNFIi0qVqxR2Swxgfo9V-4YTulMQeV4BjY4nmv2akDvxpKt_6hxciwnVWCSl4ip8Iqha6ioXGjbUVxmI8APTwfTw.jpg"&gt;&lt;/p&gt;&lt;p&gt;</w:t>
      </w:r>
      <w:r>
        <w:rPr>
          <w:sz w:val="32"/>
          <w:szCs w:val="32"/>
        </w:rPr>
        <w:t>独特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粗糙，但野玫瑰散发出一种独特而迷人的香气，这种香味不是来自于华丽或精致，而是源自于自然和纯粹。当我们遇到这样的人，他们身上带着一股不可言说的魅力，这就是他们那特殊芬芳给我们的感觉。不管身边发生什么变化，他们始终保持着自己的一颗独立的心。</w:t>
      </w:r>
      <w:r>
        <w:rPr>
          <w:sz w:val="32"/>
          <w:szCs w:val="32"/>
        </w:rPr>
        <w:t>&lt;/p&gt;&lt;p&gt;&lt;img src="/static-img/6p3daOkJlIN-2xOd_JXjS3H60IxP8YRfiP5C5uZFQrWo_0cNkdicydpKGavczQnNFIi0qVqxR2Swxgfo9V-4YTulMQeV4BjY4nmv2akDvxpKt_6hxciwnVWCSl4ip8Iqha6ioXGjbUVxmI8APTwfTw.jpg"&gt;&lt;/p&gt;&lt;p&gt;</w:t>
      </w:r>
      <w:r>
        <w:rPr>
          <w:sz w:val="32"/>
          <w:szCs w:val="32"/>
        </w:rPr>
        <w:t>深藏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，可以发现，每一朵野玫瑰都有自己的故事，它们是在某个特别的时候被风雨打磨出来，一点一点地累积着生命力的痕迹。而人们也一样，有时候需要经历一些痛苦和挑战，才能让内心世界更加丰富多彩，从而真正理解生活中的美好。</w:t>
      </w:r>
      <w:r>
        <w:rPr>
          <w:sz w:val="32"/>
          <w:szCs w:val="32"/>
        </w:rPr>
        <w:t>&lt;/p&gt;&lt;p&gt;&lt;img src="/static-img/iBtUScMs6gM1t0NNj71xqnH60IxP8YRfiP5C5uZFQrWo_0cNkdicydpKGavczQnNFIi0qVqxR2Swxgfo9V-4YTulMQeV4BjY4nmv2akDvxpKt_6hxciwnVWCSl4ip8Iqha6ioXGjbUVxmI8APTwfTw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爱的人来说，野玫瑰代表了一种无私奉献的情感。在这个充满欲望与争夺的地方，只有那些愿意将自己放在他人之上、愿意为他人付出一切的人才能够触碰到这份珍贵的情感。就像那句古话所说：“爱我者撃杀之”，只有真正明白牺牲意味着什么的人，才能真正体会到“心尖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傲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社会中，这样的存在往往容易遭受误解甚至攻击，因为它们太过孤傲，以至于无法融入那个注重表面的社会。但正因为如此，它们更值得尊敬，因为它们选择了守卫自己的本真，而不是去迎合周围环境的改变。这也是为什么人们对“孤傲”这一形容词抱有一丝复杂感情——既感到敬佩又有些惭愧，因为他们知道要达到这样的境界并不简单，也许连自己都不够勇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尖野玫瑰：爱的不羁与芬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对“心尖 野玫瑰”的探讨揭示了其背后蕴含的一系列哲理性涵义，如独立、坚韧、无私等，并通过这些哲理来反思人类生活中的价值取向，以及如何在现实社会中寻找并保持自身精神上的自由与纯净。此外，还通过对比传统文化中的寓意，将现代文明背景下的个人价值观念进行深度分析，为读者提供了一次思考自我的机会，同时也激发了对于未知事物探索热情。</w:t>
      </w:r>
      <w:r>
        <w:rPr>
          <w:sz w:val="32"/>
          <w:szCs w:val="32"/>
        </w:rPr>
        <w:t>&lt;/p&gt;&lt;p&gt;&lt;a href = "/doc/539935-</w:t>
      </w:r>
      <w:r>
        <w:rPr>
          <w:sz w:val="32"/>
          <w:szCs w:val="32"/>
        </w:rPr>
        <w:t>心尖野玫瑰爱的不羁与芬芳</w:t>
      </w:r>
      <w:r>
        <w:rPr>
          <w:sz w:val="32"/>
          <w:szCs w:val="32"/>
        </w:rPr>
        <w:t>.doc" rel="alternate" download="539935-</w:t>
      </w:r>
      <w:r>
        <w:rPr>
          <w:sz w:val="32"/>
          <w:szCs w:val="32"/>
        </w:rPr>
        <w:t>心尖野玫瑰爱的不羁与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