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我是如何在网上找到了这部神奇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能够轻松地找到我们想要的东西，尤其是在互联网这么发达的时候。记得有一次，我正在寻找一部老电影——《美丽姑娘》，这是一部我一直想看但一直没有机会的经典影片。我知道这部电影很受欢迎，但由于它年代久远，它们大多数版本都已经不再流行，所以我担心找不到高清版，更别提免费了。</w:t>
      </w:r>
      <w:r>
        <w:rPr>
          <w:sz w:val="32"/>
          <w:szCs w:val="32"/>
        </w:rPr>
        <w:t>&lt;/p&gt;&lt;p&gt;&lt;img src="/static-img/UyUOpo_22GJCVf3xT33BcADhZkVFtxqr7Ax8hx-JnfZj3lOayXdtv59N7d5c1UAk.jpg"&gt;&lt;/p&gt;&lt;p&gt;</w:t>
      </w:r>
      <w:r>
        <w:rPr>
          <w:sz w:val="32"/>
          <w:szCs w:val="32"/>
        </w:rPr>
        <w:t>那天晚上，我坐在电脑前，用搜索引擎试图找到这部电影。我用了各种关键词，比如“美丽姑娘免费观看”、“高清版美丽姑娘下载”等等，每次尝试都以失败告终。直到我偶然间发现了一家专门提供古典电影免费观看服务的小网站，那个夜晚对我来说真是太幸运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被眼前的海量选项所震撼。那是一个汇集了众多经典影视作品的小宝库，所有内容都是完全免费、无需注册，即刻可以播放。我的眼睛迅速扫过页面，看到了熟悉的名字——《美丽姑娘》！我的心跳加速，因为终于有可能实现长久以来的梦想。</w:t>
      </w:r>
      <w:r>
        <w:rPr>
          <w:sz w:val="32"/>
          <w:szCs w:val="32"/>
        </w:rPr>
        <w:t>&lt;/p&gt;&lt;p&gt;&lt;img src="/static-img/sQ039MdRFIDvlG7KwfBfRgDhZkVFtxqr7Ax8hx-JnfY28PC0bZY6cghcT9yJWEskpbnfcC84CGyD7o6FxctrBGYzZE2pyYiTXARR4wobvpZgfJMC1ZmZl8mlM6bHZgvuLeBmNEEV_ZrjpK1tj8gBup3tm7mX6wJYN865-u9xjWUOynjqN0QgwhRa9TznBqZMgZfXJFWzvaGhl1WDX3OCiA.jpg"&gt;&lt;/p&gt;&lt;p&gt;</w:t>
      </w:r>
      <w:r>
        <w:rPr>
          <w:sz w:val="32"/>
          <w:szCs w:val="32"/>
        </w:rPr>
        <w:t>几秒钟后，我就能选择不同的分辨率来观看，这让我感到非常惊喜和满足。我选择了一种高质量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版本，然后点下“开始播放”，屏幕上的画面逐渐清晰起来，色彩鲜艳，让人仿佛置身于那个浪漫而又神秘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简便而且快捷，不需要任何付款或登陆账号，只要你有一个稳定的网络连接，就能享受到这些文化遗产带来的乐趣。这让我深切感受到了现代科技与传统文化相结合之下的魅力，也让我明白，在这个数字化时代，无论你想要什么，都不是什么难事，只要你愿意去寻找和珍惜。</w:t>
      </w:r>
      <w:r>
        <w:rPr>
          <w:sz w:val="32"/>
          <w:szCs w:val="32"/>
        </w:rPr>
        <w:t>&lt;/p&gt;&lt;p&gt;&lt;img src="/static-img/RpFaxWGmVeBBo6v5d9R4gADhZkVFtxqr7Ax8hx-JnfY28PC0bZY6cghcT9yJWEskpbnfcC84CGyD7o6FxctrBGYzZE2pyYiTXARR4wobvpZgfJMC1ZmZl8mlM6bHZgvuLeBmNEEV_ZrjpK1tj8gBup3tm7mX6wJYN865-u9xjWUOynjqN0QgwhRa9TznBqZMgZfXJFWzvaGhl1WDX3OCiA.jpg"&gt;&lt;/p&gt;&lt;p&gt;</w:t>
      </w:r>
      <w:r>
        <w:rPr>
          <w:sz w:val="32"/>
          <w:szCs w:val="32"/>
        </w:rPr>
        <w:t>随着最后一帧画面消失，我关闭了窗口，对自己说：“生活真的是充满奇迹啊！”从此之后，每当我想回味那些经典时光，我都会回到那个小网站，那里藏着许多隐藏在云端中的宝藏，等待着像我一样追求纯粹观影乐趣的人们去发现。</w:t>
      </w:r>
      <w:r>
        <w:rPr>
          <w:sz w:val="32"/>
          <w:szCs w:val="32"/>
        </w:rPr>
        <w:t>&lt;/p&gt;&lt;p&gt;&lt;a href = "/doc/540420-</w:t>
      </w:r>
      <w:r>
        <w:rPr>
          <w:sz w:val="32"/>
          <w:szCs w:val="32"/>
        </w:rPr>
        <w:t>美丽姑娘免费高清电影我是如何在网上找到了这部神奇电影的</w:t>
      </w:r>
      <w:r>
        <w:rPr>
          <w:sz w:val="32"/>
          <w:szCs w:val="32"/>
        </w:rPr>
        <w:t>.doc" rel="alternate" download="540420-</w:t>
      </w:r>
      <w:r>
        <w:rPr>
          <w:sz w:val="32"/>
          <w:szCs w:val="32"/>
        </w:rPr>
        <w:t>美丽姑娘免费高清电影我是如何在网上找到了这部神奇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