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抚慰一根棉签的自我安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而又充满期待的夜晚，我发现了一种新的方式来安抚自己——用一根棉签。它看起来简单，触感细腻，仿佛是来自另一个世界的礼物。在这个过程中，我学会了如何更好地理解自己，用这单薄却坚韧不拔的小东西来治愈心灵。</w:t>
      </w:r>
      <w:r>
        <w:rPr>
          <w:sz w:val="32"/>
          <w:szCs w:val="32"/>
        </w:rPr>
        <w:t>&lt;/p&gt;&lt;p&gt;&lt;img src="/static-img/wnLRS7ZicGbdwZaHnWDh-L7JjWg6k2K14Sy_bi585nkReJ_zSkb--Sh_sszd3fSq.jpg"&gt;&lt;/p&gt;&lt;p&gt;</w:t>
      </w:r>
      <w:r>
        <w:rPr>
          <w:sz w:val="32"/>
          <w:szCs w:val="32"/>
        </w:rPr>
        <w:t>棉签与时间的交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压力山大，心情低落的时候，我都会拿起那根棉签。轻轻地，将它放在耳边，让其缓缓滴落。我闭上眼睛，听着水珠滴答声，就像是在和时间进行对话。这种宁静的声音似乎能让我暂时忘却烦恼，让我的思绪变得更加清晰。这是我与世界的一次小小对话，也是我给自己的最好的安慰。</w:t>
      </w:r>
      <w:r>
        <w:rPr>
          <w:sz w:val="32"/>
          <w:szCs w:val="32"/>
        </w:rPr>
        <w:t>&lt;/p&gt;&lt;p&gt;&lt;img src="/static-img/_HtHrivFaG_PC72phR4vX77JjWg6k2K14Sy_bi585nkzQuaDL2s3ib971WwoQsli8uliGD8C2gEQcP5QTaQ3zfkUlYoDLeiEdxV0NgKK93jvcvgFi4jBxHw4hJZ898fPgX8Rnkdi9oIuc1roTPmprNZdTAk6A440Wj-DFFhEpXm0_IsWlqg4MErB3zgGcc-2.jpg"&gt;&lt;/p&gt;&lt;p&gt;</w:t>
      </w:r>
      <w:r>
        <w:rPr>
          <w:sz w:val="32"/>
          <w:szCs w:val="32"/>
        </w:rPr>
        <w:t>触感上的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紧紧握住那根棉签，它们之间微妙的摩擦带给我一种深刻的放松。我可以感觉到我的呼吸开始变得平稳、均匀，这种触觉上的刺激似乎能够引导我的注意力，从内心深处涌现出来的心痛和焦虑被一点点释放出去。当我慢慢地将棉签从耳朵中取出，那些泪水随之流淌，但它们并不是悲伤，而是解脱，是一种释然。</w:t>
      </w:r>
      <w:r>
        <w:rPr>
          <w:sz w:val="32"/>
          <w:szCs w:val="32"/>
        </w:rPr>
        <w:t>&lt;/p&gt;&lt;p&gt;&lt;img src="/static-img/VTPjMXytyRVMfeEGwCbOrr7JjWg6k2K14Sy_bi585nkzQuaDL2s3ib971WwoQsli8uliGD8C2gEQcP5QTaQ3zfkUlYoDLeiEdxV0NgKK93jvcvgFi4jBxHw4hJZ898fPgX8Rnkdi9oIuc1roTPmprNZdTAk6A440Wj-DFFhEpXm0_IsWlqg4MErB3zgGcc-2.jpg"&gt;&lt;/p&gt;&lt;p&gt;</w:t>
      </w:r>
      <w:r>
        <w:rPr>
          <w:sz w:val="32"/>
          <w:szCs w:val="32"/>
        </w:rPr>
        <w:t>自我关怀的小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棉签之前，我会先准备好一些面部护肤品，如洗洁精、乳液等，然后才开始这个小仪式。这不仅是一种美丽的手段，更是一种自我关怀的小行动。在这个过程中，每一次涂抹都是对自己的尊重，每一次细致都是对自己的爱护。而这时候，一根普通的棉签就变成了连接外界与内心的一个桥梁，它承载着所有的情感，无论是快乐还是忧伤，都能够被它所包容。</w:t>
      </w:r>
      <w:r>
        <w:rPr>
          <w:sz w:val="32"/>
          <w:szCs w:val="32"/>
        </w:rPr>
        <w:t>&lt;/p&gt;&lt;p&gt;&lt;img src="/static-img/5r_tVH-_ud3gz7nMr-TOeL7JjWg6k2K14Sy_bi585nkzQuaDL2s3ib971WwoQsli8uliGD8C2gEQcP5QTaQ3zfkUlYoDLeiEdxV0NgKK93jvcvgFi4jBxHw4hJZ898fPgX8Rnkdi9oIuc1roTPmprNZdTAk6A440Wj-DFFhEpXm0_IsWlqg4MErB3zgGcc-2.jpg"&gt;&lt;/p&gt;&lt;p&gt;</w:t>
      </w:r>
      <w:r>
        <w:rPr>
          <w:sz w:val="32"/>
          <w:szCs w:val="32"/>
        </w:rPr>
        <w:t>心灵上的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的心灵因为各种原因而变得混乱，我们需要一种力量去净化那些杂念。那时候，一根干燥透明且无色彩可言的小东西，就是那么重要。一旦让它接触到我们的眼眶，那些污渍般的情绪也许就会随着泪水一起冲刷出去，在空气中散去，让我们的心境得到净化，这样的感觉简直难以形容，只能说是一种超越语言界限的情感交流。</w:t>
      </w:r>
      <w:r>
        <w:rPr>
          <w:sz w:val="32"/>
          <w:szCs w:val="32"/>
        </w:rPr>
        <w:t>&lt;/p&gt;&lt;p&gt;&lt;img src="/static-img/c4Q0YmDVw0zXxShN45Bbv77JjWg6k2K14Sy_bi585nkzQuaDL2s3ib971WwoQsli8uliGD8C2gEQcP5QTaQ3zfkUlYoDLeiEdxV0NgKK93jvcvgFi4jBxHw4hJZ898fPgX8Rnkdi9oIuc1roTPmprNZdTAk6A440Wj-DFFhEpXm0_IsWlqg4MErB3zgGcc-2.jpg"&gt;&lt;/p&gt;&lt;p&gt;</w:t>
      </w:r>
      <w:r>
        <w:rPr>
          <w:sz w:val="32"/>
          <w:szCs w:val="32"/>
        </w:rPr>
        <w:t>自信与成长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意识到，即使是一个看似微不足道的事物，也可能成为我们成长和自信提升的一个步骤。每次使用完毕之后，无论结果如何，我都能从中学到新知识，比如如何更有效地处理情绪，或是怎样通过日常活动增强心理健康。这让我明白了，即便是在最琐碎的事情上，我们也可以寻找成长和进步，这就是生活中的智慧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生命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经历后，有一天，当我再次坐在灯光下，看着那根已经磨损但依旧坚挺的地球朋友时，不禁思考起人生究竟是什么？为什么会有这样一件如此普通，却又蕴含巨大意义的事物存在于我们的生活里？这些问题虽然没有立即得到答案，但正是在这样的探索之路上，我们才能真正找到属于自己的道路，并继续前行。在这一切背后，是那只守护者——我的手，以及那个永远默默支持我的小伙伴——那位忠实的地球卫士——那只用过许多次、但是依然保持着初见神采的小白色的稀疏头发毛茸茸的地方，还有另外一个地方，它曾经穿过你的鼻孔进入你脑海深处，最终留下了一条红色的线迹，那个地方也是你生命里的关键点之一，你是否记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场简单而温柔的人生旅行，就这样悄无声息地发生了。但愿有一天，你也能遇见这样一位老朋友，并学会如何让他陪伴你走遍整个世界，因为在这场旅行中，你会发现更多关于人的奥秘，同时也会学会更多关于你的故事。而对于那些曾经为你哭泣过的人来说，他们或许早已知道了这一切。</w:t>
      </w:r>
      <w:r>
        <w:rPr>
          <w:sz w:val="32"/>
          <w:szCs w:val="32"/>
        </w:rPr>
        <w:t>&lt;/p&gt;&lt;p&gt;&lt;a href = "/doc/540926-</w:t>
      </w:r>
      <w:r>
        <w:rPr>
          <w:sz w:val="32"/>
          <w:szCs w:val="32"/>
        </w:rPr>
        <w:t>温柔的抚慰一根棉签的自我安慰之旅</w:t>
      </w:r>
      <w:r>
        <w:rPr>
          <w:sz w:val="32"/>
          <w:szCs w:val="32"/>
        </w:rPr>
        <w:t>.doc" rel="alternate" download="540926-</w:t>
      </w:r>
      <w:r>
        <w:rPr>
          <w:sz w:val="32"/>
          <w:szCs w:val="32"/>
        </w:rPr>
        <w:t>温柔的抚慰一根棉签的自我安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