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的房子比老公的要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质主义日益盛行的时代，人们对于居住环境的追求越来越高。一个家庭中，不同成员对于家里的要求和期望可能会有所不同。今天，我们就来谈谈一个这样的家庭故事：傻儿子的房子比老公的改大。</w:t>
      </w:r>
      <w:r>
        <w:rPr>
          <w:sz w:val="32"/>
          <w:szCs w:val="32"/>
        </w:rPr>
        <w:t>&lt;/p&gt;&lt;p&gt;&lt;img src="/static-img/YE6eOzMTiT05h40cRMAOL46p39aoWeXpd22YN4j9Ydy0O6QZxcuGiUU1iSDMMIEf.jpg"&gt;&lt;/p&gt;&lt;p&gt;</w:t>
      </w:r>
      <w:r>
        <w:rPr>
          <w:sz w:val="32"/>
          <w:szCs w:val="32"/>
        </w:rPr>
        <w:t>家庭背景</w:t>
      </w:r>
      <w:r>
        <w:rPr>
          <w:sz w:val="32"/>
          <w:szCs w:val="32"/>
        </w:rPr>
        <w:t>&lt;/p&gt;&lt;p&gt;</w:t>
      </w:r>
      <w:r>
        <w:rPr>
          <w:sz w:val="32"/>
          <w:szCs w:val="32"/>
        </w:rPr>
        <w:t>这是一户普通而又充满爱情与争执的小家庭。父亲是一个外地打工的人，而母亲则是全职主妇。她们有两个孩子，大的叫小明，小的一直被大家称为“傻儿子”李强，因为他性格温顺，不太懂事。不过，这个“傻”并不是真的笨，而是在处理事情时总是显得比较随意和无忌憚。</w:t>
      </w:r>
      <w:r>
        <w:rPr>
          <w:sz w:val="32"/>
          <w:szCs w:val="32"/>
        </w:rPr>
        <w:t>&lt;/p&gt;&lt;p&gt;&lt;img src="/static-img/rTMNJE6-i0K_5ak2Ub3BkI6p39aoWeXpd22YN4j9YdyOzwjI5pS5xUUbEaZpwVTdEk79DKUPB6v3MFXXXHX534RSfuD09YzbusfFd8jJpwFqYmD8Hxfi_2yHX_ZcEnwfcG2Lq65I6NzqsLVwImVqew.png"&gt;&lt;/p&gt;&lt;p&gt;</w:t>
      </w:r>
      <w:r>
        <w:rPr>
          <w:sz w:val="32"/>
          <w:szCs w:val="32"/>
        </w:rPr>
        <w:t>改建计划</w:t>
      </w:r>
      <w:r>
        <w:rPr>
          <w:sz w:val="32"/>
          <w:szCs w:val="32"/>
        </w:rPr>
        <w:t>&lt;/p&gt;&lt;p&gt;</w:t>
      </w:r>
      <w:r>
        <w:rPr>
          <w:sz w:val="32"/>
          <w:szCs w:val="32"/>
        </w:rPr>
        <w:t>一天晚上，在一次偶然的机会下，李强听到了父母对未来家居扩建的话题。他突然灵机一动，便提出要帮助他们改造现有的房屋，使之更适合现在大家庭生活。这不仅是出于对家的责任感，也许更多的是他想要证明自己能够做一些实际的事情，让父母感到骄傲。</w:t>
      </w:r>
      <w:r>
        <w:rPr>
          <w:sz w:val="32"/>
          <w:szCs w:val="32"/>
        </w:rPr>
        <w:t>&lt;/p&gt;&lt;p&gt;&lt;img src="/static-img/U2I-MRyi5QeC4g5FOteIPI6p39aoWeXpd22YN4j9YdyOzwjI5pS5xUUbEaZpwVTdEk79DKUPB6v3MFXXXHX534RSfuD09YzbusfFd8jJpwFqYmD8Hxfi_2yHX_ZcEnwfcG2Lq65I6NzqsLVwImVqew.png"&gt;&lt;/p&gt;&lt;p&gt;</w:t>
      </w:r>
      <w:r>
        <w:rPr>
          <w:sz w:val="32"/>
          <w:szCs w:val="32"/>
        </w:rPr>
        <w:t>开始施工</w:t>
      </w:r>
      <w:r>
        <w:rPr>
          <w:sz w:val="32"/>
          <w:szCs w:val="32"/>
        </w:rPr>
        <w:t>&lt;/p&gt;&lt;p&gt;</w:t>
      </w:r>
      <w:r>
        <w:rPr>
          <w:sz w:val="32"/>
          <w:szCs w:val="32"/>
        </w:rPr>
        <w:t>经过一番商讨，最终决定将原本较小的一间卧室拆除，并且加盖一层，以此来增加更多的空间。此举既能解决目前房间紧张的问题，也让每个人都能拥有自己的私人空间。而李强作为项目负责人，他亲自操心着从设计到施工过程中的每一个细节。</w:t>
      </w:r>
      <w:r>
        <w:rPr>
          <w:sz w:val="32"/>
          <w:szCs w:val="32"/>
        </w:rPr>
        <w:t>&lt;/p&gt;&lt;p&gt;&lt;img src="/static-img/KdTRngbGR607jVeq7N7i3Y6p39aoWeXpd22YN4j9YdyOzwjI5pS5xUUbEaZpwVTdEk79DKUPB6v3MFXXXHX534RSfuD09YzbusfFd8jJpwFqYmD8Hxfi_2yHX_ZcEnwfcG2Lq65I6NzqsLVwImVqew.png"&gt;&lt;/p&gt;&lt;p&gt;</w:t>
      </w:r>
      <w:r>
        <w:rPr>
          <w:sz w:val="32"/>
          <w:szCs w:val="32"/>
        </w:rPr>
        <w:t>父母的心理变化</w:t>
      </w:r>
      <w:r>
        <w:rPr>
          <w:sz w:val="32"/>
          <w:szCs w:val="32"/>
        </w:rPr>
        <w:t>&lt;/p&gt;&lt;p&gt;</w:t>
      </w:r>
      <w:r>
        <w:rPr>
          <w:sz w:val="32"/>
          <w:szCs w:val="32"/>
        </w:rPr>
        <w:t>随着工程逐步展开，家里变得更加宽敞舒适。父亲工作回来首先感受到的是新添置的大客厅，那里可以容纳整个家族聚集一起享受周末时间。而母亲则欣赏到孩子们各自拥有一间独立的小屋，她终于找到了放松身心的地方。在这里，他们看到了儿子的努力成果，更重要的是看到他的成长和责任感增强。</w:t>
      </w:r>
      <w:r>
        <w:rPr>
          <w:sz w:val="32"/>
          <w:szCs w:val="32"/>
        </w:rPr>
        <w:t>&lt;/p&gt;&lt;p&gt;&lt;img src="/static-img/8wsUInu-tpCfJvGyStQLrY6p39aoWeXpd22YN4j9YdyOzwjI5pS5xUUbEaZpwVTdEk79DKUPB6v3MFXXXHX534RSfuD09YzbusfFd8jJpwFqYmD8Hxfi_2yHX_ZcEnwfcG2Lq65I6NzqsLVwImVqew.png"&gt;&lt;/p&gt;&lt;p&gt;</w:t>
      </w:r>
      <w:r>
        <w:rPr>
          <w:sz w:val="32"/>
          <w:szCs w:val="32"/>
        </w:rPr>
        <w:t>儿子的改变</w:t>
      </w:r>
      <w:r>
        <w:rPr>
          <w:sz w:val="32"/>
          <w:szCs w:val="32"/>
        </w:rPr>
        <w:t>&lt;/p&gt;&lt;p&gt;</w:t>
      </w:r>
      <w:r>
        <w:rPr>
          <w:sz w:val="32"/>
          <w:szCs w:val="32"/>
        </w:rPr>
        <w:t>通过参与这次改造过程，李强学会了许多关于建筑、装修以及管理项目等知识。他变得更加负责任，对待任何事情都不再像以前那样漫不经心。他的这种态度也开始影响到其他家庭成员，他们开始意识到，无论多么看似微不足道的事情，都值得认真对待，因为它反映了我们对生活质量追求的态度和决心。</w:t>
      </w:r>
      <w:r>
        <w:rPr>
          <w:sz w:val="32"/>
          <w:szCs w:val="32"/>
        </w:rPr>
        <w:t>&lt;/p&gt;&lt;p&gt;</w:t>
      </w:r>
      <w:r>
        <w:rPr>
          <w:sz w:val="32"/>
          <w:szCs w:val="32"/>
        </w:rPr>
        <w:t>结语与展望</w:t>
      </w:r>
      <w:r>
        <w:rPr>
          <w:sz w:val="32"/>
          <w:szCs w:val="32"/>
        </w:rPr>
        <w:t>&lt;/p&gt;&lt;p&gt;</w:t>
      </w:r>
      <w:r>
        <w:rPr>
          <w:sz w:val="32"/>
          <w:szCs w:val="32"/>
        </w:rPr>
        <w:t>最后，当所有工作完成后，一家人围坐在新的客厅里庆祝这一切。在这个特别的时候，每个人都深刻体会到亲情和合作带来的力量。而对于那个曾经被嘲笑为“傻”的孩子来说，他已经证明了自己的价值，同时也给予了所有人的启示——无论你过去如何，被怎样评价，只要你坚持努力，你总能找到属于自己的位置，就像那变成了更宽敞、更美好的家的墙壁一样稳固而坚实。</w:t>
      </w:r>
      <w:r>
        <w:rPr>
          <w:sz w:val="32"/>
          <w:szCs w:val="32"/>
        </w:rPr>
        <w:t>&lt;/p&gt;&lt;p&gt;</w:t>
      </w:r>
      <w:r>
        <w:rPr>
          <w:sz w:val="32"/>
          <w:szCs w:val="32"/>
        </w:rPr>
        <w:t>从此以后，“傻儿子”的名声也不再那么响亮，而是换上了“改大英雄”的光环。在这个充满挑战与希望的小小世界里，每个人都在不断地寻找属于自己的道路，为生命添加色彩，为幸福增添滋味。不管未来的路还会怎么走，但只要还有爱，还有梦想，那些最初简单却富含意义的话语就会成为我们共同前行方向上的指南针。</w:t>
      </w:r>
      <w:r>
        <w:rPr>
          <w:sz w:val="32"/>
          <w:szCs w:val="32"/>
        </w:rPr>
        <w:t>&lt;/p&gt;&lt;p&gt;&lt;a href = "/doc/541098-</w:t>
      </w:r>
      <w:r>
        <w:rPr>
          <w:sz w:val="32"/>
          <w:szCs w:val="32"/>
        </w:rPr>
        <w:t>儿子的房子比老公的要大了</w:t>
      </w:r>
      <w:r>
        <w:rPr>
          <w:sz w:val="32"/>
          <w:szCs w:val="32"/>
        </w:rPr>
        <w:t>.doc" rel="alternate" download="541098-</w:t>
      </w:r>
      <w:r>
        <w:rPr>
          <w:sz w:val="32"/>
          <w:szCs w:val="32"/>
        </w:rPr>
        <w:t>儿子的房子比老公的要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