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解锁音乐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行业经历了前所未有的变革。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为这一浪潮中的重要力量，不仅改变了我们获取音乐的方式，也重塑了艺术创作和消费的格局。</w:t>
      </w:r>
      <w:r>
        <w:rPr>
          <w:sz w:val="32"/>
          <w:szCs w:val="32"/>
        </w:rPr>
        <w:t>&lt;/p&gt;&lt;p&gt;&lt;img src="/static-img/5VflX66UgBL_DYGB3q8ysUYolQIOwXvOZtWFeUkBu3Mbarix86ah9euHUIS66HlQ.jpg"&gt;&lt;/p&gt;&lt;p&gt;</w:t>
      </w:r>
      <w:r>
        <w:rPr>
          <w:sz w:val="32"/>
          <w:szCs w:val="32"/>
        </w:rPr>
        <w:t>音频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带来的最大变化之一是音频技术的飞速发展。通过高质量的压缩算法，用户可以轻松下载和播放各种类型的音乐，从而实现了音质与体积之间难以割舍的一致性。这一技术突破不仅提升了用户体验，也为艺术家们提供了一扇窗，让他们能够更容易地将作品传递给全球听众。</w:t>
      </w:r>
      <w:r>
        <w:rPr>
          <w:sz w:val="32"/>
          <w:szCs w:val="32"/>
        </w:rPr>
        <w:t>&lt;/p&gt;&lt;p&gt;&lt;img src="/static-img/p78KF1eeOqUO3T0KeUspl0YolQIOwXvOZtWFeUkBu3OvP1y4-rVaRvAcNmxfBDDXJsaORKdGf8YdSqwG2E5F5bKmK_67wQik1Duyx56v7oMSvYHpDJ_TA-EWnGYxAqRAynYqevjAB3Vvk8UW_5UiFqYcRf3UyQnkx7oHZYe5MtbUHzcwxQ4XfO3nse4hEDsZgZfXJFWzvaGhl1WDX3OCiA.jpg"&gt;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通常只能通过购买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参加现场演出来欣赏特定歌手或乐队。在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出现之前，这种限制导致了信息流通上的壁垒。但随着互联网技术的进步，以及社交媒体平台的大规模普及，现在人们可以轻松地发现、分享并讨论他们喜欢的声音。这种社区化的互动模式极大地促进了艺术家的知名度，并为新兴艺人提供了解放自我表达创意的手段。</w:t>
      </w:r>
      <w:r>
        <w:rPr>
          <w:sz w:val="32"/>
          <w:szCs w:val="32"/>
        </w:rPr>
        <w:t>&lt;/p&gt;&lt;p&gt;&lt;img src="/static-img/tyYr7k2OLWClYKZAbzC7oEYolQIOwXvOZtWFeUkBu3OvP1y4-rVaRvAcNmxfBDDXJsaORKdGf8YdSqwG2E5F5bKmK_67wQik1Duyx56v7oMSvYHpDJ_TA-EWnGYxAqRAynYqevjAB3Vvk8UW_5UiFqYcRf3UyQnkx7oHZYe5MtbUHzcwxQ4XfO3nse4hEDsZgZfXJFWzvaGhl1WDX3OCiA.jpg"&gt;&lt;/p&gt;&lt;p&gt;</w:t>
      </w:r>
      <w:r>
        <w:rPr>
          <w:sz w:val="32"/>
          <w:szCs w:val="32"/>
        </w:rPr>
        <w:t>版权保护与合法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时代带来了便利，但也引发了一系列关于版权保护的问题。在面对盗版和非法下载问题时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推出了一个关键性的解决方案——建立一个可信赖且安全的地方进行合法下载。这不仅保障了艺术家的知识产权，同时也鼓励消费者支持正规渠道，从而形成了一种更加公平且健康的市场环境。</w:t>
      </w:r>
      <w:r>
        <w:rPr>
          <w:sz w:val="32"/>
          <w:szCs w:val="32"/>
        </w:rPr>
        <w:t>&lt;/p&gt;&lt;p&gt;&lt;img src="/static-img/uTZ3awdmTmrhnw0Sf_NSPUYolQIOwXvOZtWFeUkBu3OvP1y4-rVaRvAcNmxfBDDXJsaORKdGf8YdSqwG2E5F5bKmK_67wQik1Duyx56v7oMSvYHpDJ_TA-EWnGYxAqRAynYqevjAB3Vvk8UW_5UiFqYcRf3UyQnkx7oHZYe5MtbUHzcwxQ4XfO3nse4hEDsZgZfXJFWzvaGhl1WDX3OCiA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分析能力不断增强，对于用户行为模式深入理解成为可能。这使得各大音乐平台能够开发出精准的人工智能推荐系统，为每位用户量身定制内容，使其能快速找到自己感兴趣的声音。此举不仅提高了搜索效率，还增加了使用者的满意度，是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功之因之一。</w:t>
      </w:r>
      <w:r>
        <w:rPr>
          <w:sz w:val="32"/>
          <w:szCs w:val="32"/>
        </w:rPr>
        <w:t>&lt;/p&gt;&lt;p&gt;&lt;img src="/static-img/MSC-6YLrJrdrlADXK-bOxkYolQIOwXvOZtWFeUkBu3OvP1y4-rVaRvAcNmxfBDDXJsaORKdGf8YdSqwG2E5F5bKmK_67wQik1Duyx56v7oMSvYHpDJ_TA-EWnGYxAqRAynYqevjAB3Vvk8UW_5UiFqYcRf3UyQnkx7oHZYe5MtbUHzcwxQ4XfO3nse4hEDsZgZfXJFWzvaGhl1WDX3OCiA.png"&gt;&lt;/p&gt;&lt;p&gt;</w:t>
      </w:r>
      <w:r>
        <w:rPr>
          <w:sz w:val="32"/>
          <w:szCs w:val="32"/>
        </w:rPr>
        <w:t>跨文化交流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语言障碍已不再是文化交流的一个主要阻碍。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样的服务则进一步打破这些界限，使得不同国家、不同文化间共享声音变得易如反掌。不论是原创还是翻译版本，都有助于扩展受众群体，加深彼此间的情感联系，从而构建起更加包容和谐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科技发展迅速，在数字领域内逐渐浮现出新的商业机会，比如订阅服务、会员计划等，这些模型为传统唱片公司以及独立艺人的收入来源开辟新的途径。同时，它们还激励更多人投身到这场持续变化中，以不同的形式参与到音乐产业中去，为后续发展注入活力。</w:t>
      </w:r>
      <w:r>
        <w:rPr>
          <w:sz w:val="32"/>
          <w:szCs w:val="32"/>
        </w:rPr>
        <w:t>&lt;/p&gt;&lt;p&gt;&lt;a href = "/doc/542317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解锁音乐世界的新篇章</w:t>
      </w:r>
      <w:r>
        <w:rPr>
          <w:sz w:val="32"/>
          <w:szCs w:val="32"/>
        </w:rPr>
        <w:t>.doc" rel="alternate" download="542317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解锁音乐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