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机制构建公正的反馈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公平的报复机制？</w:t>
      </w:r>
      <w:r>
        <w:rPr>
          <w:sz w:val="32"/>
          <w:szCs w:val="32"/>
        </w:rPr>
        <w:t>&lt;/p&gt;&lt;p&gt;&lt;img src="/static-img/MrBRfhgi8G7c5CxMm6W6b_BXOYFpisrSh-mJhY65mpAaqksfDXEy54CuVRtsWugC.jpg"&gt;&lt;/p&gt;&lt;p&gt;</w:t>
      </w:r>
      <w:r>
        <w:rPr>
          <w:sz w:val="32"/>
          <w:szCs w:val="32"/>
        </w:rPr>
        <w:t>在我们的社会生活中，公平是维护和谐社会关系的重要基石。然而，在实际操作中，如何确保行为得到适当的回应、以达到真正意义上的公平，这是一个颇具挑战性的问题。特别是在面对欺凌、不公待遇或者是故意伤害的情况时，我们更应该有一个能够有效地进行反馈和处理的手段。这就是为什么我们需要一个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xqh4SOhAz6hHvVL-7etMfBXOYFpisrSh-mJhY65mpCBRJOSHW6A1A6ZxXQ3H6qf2bv78sC7A2NU-qLzoothPiCniKJa6uAO8bqZ3ObKOxqpqfpxioN7r8zT71XUSkS7i9CUycRldI7NHJr97CB6KW7SLCsY_kfbtQ6S9hbYyxI.jpg"&gt;&lt;/p&gt;&lt;p&gt;</w:t>
      </w:r>
      <w:r>
        <w:rPr>
          <w:sz w:val="32"/>
          <w:szCs w:val="32"/>
        </w:rPr>
        <w:t>首先，我们要明确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意味着随意使用文字来攻击他人，而是一种构建在法律和道德框架之上的文本工具，它旨在通过合理合法的手段，保护个人权益，同时避免无谓冲突。在这个过程中，不仅要考虑到个人的正当权利，还要注意不要过度侵犯他人的合法权益，这样才能达到真正意义上的“公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有效的报告系统？</w:t>
      </w:r>
      <w:r>
        <w:rPr>
          <w:sz w:val="32"/>
          <w:szCs w:val="32"/>
        </w:rPr>
        <w:t>&lt;/p&gt;&lt;p&gt;&lt;img src="/static-img/GGtF7X72xD1o5k-AE_hWKvBXOYFpisrSh-mJhY65mpCBRJOSHW6A1A6ZxXQ3H6qf2bv78sC7A2NU-qLzoothPiCniKJa6uAO8bqZ3ObKOxqpqfpxioN7r8zT71XUSkS7i9CUycRldI7NHJr97CB6KW7SLCsY_kfbtQ6S9hbYyxI.jpg"&gt;&lt;/p&gt;&lt;p&gt;</w:t>
      </w:r>
      <w:r>
        <w:rPr>
          <w:sz w:val="32"/>
          <w:szCs w:val="32"/>
        </w:rPr>
        <w:t>为了实现这一目标，我们需要建立一个高效且透明的人工智能辅助报告系统。这种系统应当能够接收用户投诉，并根据事实真相进行分析评估。如果发现有违法行为或不当行为存在，那么该系统应该能够自动记录并提供必要证据，以便后续法律程序或其他形式解决方案得以实施。此外，该系统还需包含一套严格的人工审查流程，以防止误判或者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数据隐私保障</w:t>
      </w:r>
      <w:r>
        <w:rPr>
          <w:sz w:val="32"/>
          <w:szCs w:val="32"/>
        </w:rPr>
        <w:t>&lt;/p&gt;&lt;p&gt;&lt;img src="/static-img/cTgldTTw-v2_hxIv8BtUl_BXOYFpisrSh-mJhY65mpCBRJOSHW6A1A6ZxXQ3H6qf2bv78sC7A2NU-qLzoothPiCniKJa6uAO8bqZ3ObKOxqpqfpxioN7r8zT71XUSkS7i9CUycRldI7NHJr97CB6KW7SLCsY_kfbtQ6S9hbYyxI.jpg"&gt;&lt;/p&gt;&lt;p&gt;</w:t>
      </w:r>
      <w:r>
        <w:rPr>
          <w:sz w:val="32"/>
          <w:szCs w:val="32"/>
        </w:rPr>
        <w:t>技术层面的支持至关重要，因为它可以帮助快速准确地识别出潜在的问题。而对于数据隐私方面，必须采取严格措施来保护用户信息安全。不论是匿名投诉还是直接曝光，也都不能破坏原则上应遵守的一系列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与最佳实践分享</w:t>
      </w:r>
      <w:r>
        <w:rPr>
          <w:sz w:val="32"/>
          <w:szCs w:val="32"/>
        </w:rPr>
        <w:t>&lt;/p&gt;&lt;p&gt;&lt;img src="/static-img/d4AneKZXVZMD8u7Z1MH3N_BXOYFpisrSh-mJhY65mpCBRJOSHW6A1A6ZxXQ3H6qf2bv78sC7A2NU-qLzoothPiCniKJa6uAO8bqZ3ObKOxqpqfpxioN7r8zT71XUSkS7i9CUycRldI7NHJr97CB6KW7SLCsY_kfbtQ6S9hbYyxI.png"&gt;&lt;/p&gt;&lt;p&gt;</w:t>
      </w:r>
      <w:r>
        <w:rPr>
          <w:sz w:val="32"/>
          <w:szCs w:val="32"/>
        </w:rPr>
        <w:t>现有的案例显示，即使最为简单的小错误也可能引发巨大的争议，因此如何妥善处理这些小错误成为了关键。例如，一些公司会通过内部沟通平台发布相关指南，或设立专门团队负责处理这些纠纷，从而减少了由于误解导致的问题。但这并不意味着所有公司都能做到完美，只有不断学习和改进才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人工智能与人类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新月异，其应用于报告系统中的角色将越来越大。但同时，我们也不能忽视了人类的情感智慧以及判断力。在未来的发展趋势中，将会看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人们更好地理解问题，同时人类则依赖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供客观的事实评价和建议，从而共同寻求最优解。这也是为什么说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听起来像是冷冰冰的一个工具，但其背后的意义却蕴含了深刻的人性关怀。</w:t>
      </w:r>
      <w:r>
        <w:rPr>
          <w:sz w:val="32"/>
          <w:szCs w:val="32"/>
        </w:rPr>
        <w:t>&lt;/p&gt;&lt;p&gt;&lt;a href = "/doc/542527-</w:t>
      </w:r>
      <w:r>
        <w:rPr>
          <w:sz w:val="32"/>
          <w:szCs w:val="32"/>
        </w:rPr>
        <w:t>公平的报复机制构建公正的反馈体系</w:t>
      </w:r>
      <w:r>
        <w:rPr>
          <w:sz w:val="32"/>
          <w:szCs w:val="32"/>
        </w:rPr>
        <w:t>.doc" rel="alternate" download="542527-</w:t>
      </w:r>
      <w:r>
        <w:rPr>
          <w:sz w:val="32"/>
          <w:szCs w:val="32"/>
        </w:rPr>
        <w:t>公平的报复机制构建公正的反馈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