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亲测揭秘如何找到理想的租房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合适的租房信息简直是件头疼的事情。每天打开手机，微信、朋友圈、各种社交媒体上都充斥着“四四房播播”的声音。那么，“四四房播播”到底是什么？它如何帮助我们找到理想的租房小窍门呢？</w:t>
      </w:r>
      <w:r>
        <w:rPr>
          <w:sz w:val="32"/>
          <w:szCs w:val="32"/>
        </w:rPr>
        <w:t>&lt;/p&gt;&lt;p&gt;&lt;img src="/static-img/8sXz3Y0jzzmrxR0A6nm2Z2e7ldDs76XGPf7mJ6iuMHsW_eCJL4UpSsKvn9rdsp2D.jpg"&gt;&lt;/p&gt;&lt;p&gt;</w:t>
      </w:r>
      <w:r>
        <w:rPr>
          <w:sz w:val="32"/>
          <w:szCs w:val="32"/>
        </w:rPr>
        <w:t>首先，我们要明确，“四四房播播”并不是一个正式的租房平台，它更多的是一种口语化表达，用来形容那些不太正规，但却非常热门和流行的租房信息传递方式。比如说，有些群组或者个人会通过微信群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地方发布自己的房屋出租信息，这些信息往往是直接面对面的交流，没有经过严格筛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啥这些非正式渠道会这么受欢迎呢？原因有很多，其中之一就是它们通常能够快速响应用户需求。在这个速度至上的社会中，如果你急需一处住所，而正规市场上的选择又显得过于缓慢，那么这类“四四房播播”的服务就成为了救星。但是，这种快捷也带来了风险，比如安全性问题、合同问题等。</w:t>
      </w:r>
      <w:r>
        <w:rPr>
          <w:sz w:val="32"/>
          <w:szCs w:val="32"/>
        </w:rPr>
        <w:t>&lt;/p&gt;&lt;p&gt;&lt;img src="/static-img/PHHAT5gdHvz3m6EX39IweGe7ldDs76XGPf7mJ6iuMHvC0hhVtmPMlV0aUGD2sqT4-_GnH8K0IrwIQvjKDBRahT2XzugpF8fx03m_iISLhAukUdK65zC2eEF0T94nLMhckg1_CYyx8h4p5WYV3ZMdldnR2zEwiU4_u6Kt_EtE8sO2HqddF3_Jkt11uspPdAZr.jpg"&gt;&lt;/p&gt;&lt;p&gt;</w:t>
      </w:r>
      <w:r>
        <w:rPr>
          <w:sz w:val="32"/>
          <w:szCs w:val="32"/>
        </w:rPr>
        <w:t>那么，我们怎么样才能在享受这种便利性的同时，也保证我们的权益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选择：不要轻易相信网上的消息，要多做功课，对于看好的房屋进行实地考察。</w:t>
      </w:r>
      <w:r>
        <w:rPr>
          <w:sz w:val="32"/>
          <w:szCs w:val="32"/>
        </w:rPr>
        <w:t>&lt;/p&gt;&lt;p&gt;&lt;img src="/static-img/5ZMTKSP17mtClqb8mDQOtme7ldDs76XGPf7mJ6iuMHvC0hhVtmPMlV0aUGD2sqT4-_GnH8K0IrwIQvjKDBRahT2XzugpF8fx03m_iISLhAukUdK65zC2eEF0T94nLMhckg1_CYyx8h4p5WYV3ZMdldnR2zEwiU4_u6Kt_EtE8sO2HqddF3_Jkt11uspPdAZr.jpg"&gt;&lt;/p&gt;&lt;p&gt;</w:t>
      </w:r>
      <w:r>
        <w:rPr>
          <w:sz w:val="32"/>
          <w:szCs w:val="32"/>
        </w:rPr>
        <w:t>签订合同：即使是在非正式渠道，也要尽可能签订书面合同，以保护自己的一方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周边环境：搬家前一定要了解周围环境，包括交通状况、附近设施等，以免搬过去后发现不适宜居住。</w:t>
      </w:r>
      <w:r>
        <w:rPr>
          <w:sz w:val="32"/>
          <w:szCs w:val="32"/>
        </w:rPr>
        <w:t>&lt;/p&gt;&lt;p&gt;&lt;img src="/static-img/S8sjcF6y7WYyEww_ux_Kcme7ldDs76XGPf7mJ6iuMHvC0hhVtmPMlV0aUGD2sqT4-_GnH8K0IrwIQvjKDBRahT2XzugpF8fx03m_iISLhAukUdK65zC2eEF0T94nLMhckg1_CYyx8h4p5WYV3ZMdldnR2zEwiU4_u6Kt_EtE8sO2HqddF3_Jkt11uspPdAZr.jpg"&gt;&lt;/p&gt;&lt;p&gt;</w:t>
      </w:r>
      <w:r>
        <w:rPr>
          <w:sz w:val="32"/>
          <w:szCs w:val="32"/>
        </w:rPr>
        <w:t xml:space="preserve">保持沟通：与 </w:t>
      </w:r>
      <w:r>
        <w:rPr>
          <w:sz w:val="32"/>
          <w:szCs w:val="32"/>
        </w:rPr>
        <w:t xml:space="preserve">landlord </w:t>
      </w:r>
      <w:r>
        <w:rPr>
          <w:sz w:val="32"/>
          <w:szCs w:val="32"/>
        </w:rPr>
        <w:t>保持良好的沟通，可以避免很多潜在的问题，比如水电费用分摊等细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留记录：所有谈判过程、协议内容以及相关证明材料，都应该被妥善保留，以备不时之需。</w:t>
      </w:r>
      <w:r>
        <w:rPr>
          <w:sz w:val="32"/>
          <w:szCs w:val="32"/>
        </w:rPr>
        <w:t>&lt;/p&gt;&lt;p&gt;&lt;img src="/static-img/2O0YgQOlsR0VYxzfJoCO4We7ldDs76XGPf7mJ6iuMHvC0hhVtmPMlV0aUGD2sqT4-_GnH8K0IrwIQvjKDBRahT2XzugpF8fx03m_iISLhAukUdK65zC2eEF0T94nLMhckg1_CYyx8h4p5WYV3ZMdldnR2zEwiU4_u6Kt_EtE8sO2HqddF3_Jkt11uspPdAZr.jpg"&gt;&lt;/p&gt;&lt;p&gt;</w:t>
      </w:r>
      <w:r>
        <w:rPr>
          <w:sz w:val="32"/>
          <w:szCs w:val="32"/>
        </w:rPr>
        <w:t>最后，我想告诉大家，无论是在哪个平台上寻找住宿，都要保持警惕，不断学习提高自我保护能力。如果你遇到什么疑难杂症，可以随时咨询专业人士，让生活更加安心和美好。</w:t>
      </w:r>
      <w:r>
        <w:rPr>
          <w:sz w:val="32"/>
          <w:szCs w:val="32"/>
        </w:rPr>
        <w:t>&lt;/p&gt;&lt;p&gt;&lt;a href = "/doc/543060-</w:t>
      </w:r>
      <w:r>
        <w:rPr>
          <w:sz w:val="32"/>
          <w:szCs w:val="32"/>
        </w:rPr>
        <w:t>四四房播播亲测揭秘如何找到理想的租房小窍门</w:t>
      </w:r>
      <w:r>
        <w:rPr>
          <w:sz w:val="32"/>
          <w:szCs w:val="32"/>
        </w:rPr>
        <w:t>.doc" rel="alternate" download="543060-</w:t>
      </w:r>
      <w:r>
        <w:rPr>
          <w:sz w:val="32"/>
          <w:szCs w:val="32"/>
        </w:rPr>
        <w:t>四四房播播亲测揭秘如何找到理想的租房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