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欧洲一卡二卡三卡视频解锁旅行秘密与文化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欧洲一卡二卡三卡视频：解锁旅行秘密与文化体验</w:t>
      </w:r>
      <w:r>
        <w:rPr>
          <w:sz w:val="32"/>
          <w:szCs w:val="32"/>
        </w:rPr>
        <w:t>&lt;/p&gt;&lt;p&gt;&lt;img src="/static-img/GgAShmavYu_QmckagU0Xi60Bs0AIcJgJMNsmUbj-ru5CyG0i1MB5lJfy2_VJGPZc.jpg"&gt;&lt;/p&gt;&lt;p&gt;</w:t>
      </w:r>
      <w:r>
        <w:rPr>
          <w:sz w:val="32"/>
          <w:szCs w:val="32"/>
        </w:rPr>
        <w:t>在这个数字化时代，旅行不再仅仅是简单的出行，更成为了一种文化交流和个人成长的机会。欧洲一卡二卡三卡视频作为一种新兴的旅行方式，让我们可以更深入地了解这片古老而又现代的土地。</w:t>
      </w:r>
      <w:r>
        <w:rPr>
          <w:sz w:val="32"/>
          <w:szCs w:val="32"/>
        </w:rPr>
        <w:t>&lt;/p&gt;&lt;p&gt;</w:t>
      </w:r>
      <w:r>
        <w:rPr>
          <w:sz w:val="32"/>
          <w:szCs w:val="32"/>
        </w:rPr>
        <w:t>探索未知</w:t>
      </w:r>
      <w:r>
        <w:rPr>
          <w:sz w:val="32"/>
          <w:szCs w:val="32"/>
        </w:rPr>
        <w:t>&lt;/p&gt;&lt;p&gt;&lt;img src="/static-img/OyzERh3bXWhyPraN1ifbk60Bs0AIcJgJMNsmUbj-ru495o0Vnzx2fmVQoG_hYq8OBF1H_GOAmosG5LxVWnpQLY-Fxlo4PmbOvnfPNtlsFjy0caEPYBYFsIXVuoJpjue2iNxuUDPi81lG1KKUZmkmYg.png"&gt;&lt;/p&gt;&lt;p&gt;</w:t>
      </w:r>
      <w:r>
        <w:rPr>
          <w:sz w:val="32"/>
          <w:szCs w:val="32"/>
        </w:rPr>
        <w:t>欧洲一卡二卡三卡视频提供了一个全新的视角，让观众能够穿越时空，见证历史变迁。在这些视频中，不乏对著名景点、历史遗迹以及当代城市生活的一手资料。无论是巴黎埃菲尔铁塔还是罗马梵蒂冈城，这些视频都能让我们亲眼目睹这些地方的魅力。</w:t>
      </w:r>
      <w:r>
        <w:rPr>
          <w:sz w:val="32"/>
          <w:szCs w:val="32"/>
        </w:rPr>
        <w:t>&lt;/p&gt;&lt;p&gt;</w:t>
      </w:r>
      <w:r>
        <w:rPr>
          <w:sz w:val="32"/>
          <w:szCs w:val="32"/>
        </w:rPr>
        <w:t>深度体验</w:t>
      </w:r>
      <w:r>
        <w:rPr>
          <w:sz w:val="32"/>
          <w:szCs w:val="32"/>
        </w:rPr>
        <w:t>&lt;/p&gt;&lt;p&gt;&lt;img src="/static-img/UPjgtGTnAyWd0yURljtau60Bs0AIcJgJMNsmUbj-ru495o0Vnzx2fmVQoG_hYq8OBF1H_GOAmosG5LxVWnpQLY-Fxlo4PmbOvnfPNtlsFjy0caEPYBYFsIXVuoJpjue2iNxuUDPi81lG1KKUZmkmYg.png"&gt;&lt;/p&gt;&lt;p&gt;</w:t>
      </w:r>
      <w:r>
        <w:rPr>
          <w:sz w:val="32"/>
          <w:szCs w:val="32"/>
        </w:rPr>
        <w:t>一些专业制作的人士会将他们拍摄过程中的精彩瞬间剪辑成精心挑选的小镜头组合，展现出不同风格和情感。这不仅能够增强观众的情感共鸣，还能促进人们对于特定主题或地点有更加深刻的理解。例如，一部关于意大利威尼斯水城的小短片可能会通过不同的角度展示其独特建筑风格和迷人的运河景致。</w:t>
      </w:r>
      <w:r>
        <w:rPr>
          <w:sz w:val="32"/>
          <w:szCs w:val="32"/>
        </w:rPr>
        <w:t>&lt;/p&gt;&lt;p&gt;</w:t>
      </w:r>
      <w:r>
        <w:rPr>
          <w:sz w:val="32"/>
          <w:szCs w:val="32"/>
        </w:rPr>
        <w:t>多元文化交融</w:t>
      </w:r>
      <w:r>
        <w:rPr>
          <w:sz w:val="32"/>
          <w:szCs w:val="32"/>
        </w:rPr>
        <w:t>&lt;/p&gt;&lt;p&gt;&lt;img src="/static-img/E7SrYVJek7fzoaPmKPOCOq0Bs0AIcJgJMNsmUbj-ru495o0Vnzx2fmVQoG_hYq8OBF1H_GOAmosG5LxVWnpQLY-Fxlo4PmbOvnfPNtlsFjy0caEPYBYFsIXVuoJpjue2iNxuUDPi81lG1KKUZmkmYg.png"&gt;&lt;/p&gt;&lt;p&gt;</w:t>
      </w:r>
      <w:r>
        <w:rPr>
          <w:sz w:val="32"/>
          <w:szCs w:val="32"/>
        </w:rPr>
        <w:t>欧洲各国之间存在着丰富多样的文化差异，而一系列高质量的人文纪录片则为我们展示了这一多样性。从北欧国家简约设计到西班牙激情四射，从德国严谨传统到希腊神话故事，每个国家都有其独特之处，这些都是通过一系列精心制作的人文纪录片所展现出的真实面貌。</w:t>
      </w:r>
      <w:r>
        <w:rPr>
          <w:sz w:val="32"/>
          <w:szCs w:val="32"/>
        </w:rPr>
        <w:t>&lt;/p&gt;&lt;p&gt;</w:t>
      </w:r>
      <w:r>
        <w:rPr>
          <w:sz w:val="32"/>
          <w:szCs w:val="32"/>
        </w:rPr>
        <w:t>教育价值大</w:t>
      </w:r>
      <w:r>
        <w:rPr>
          <w:sz w:val="32"/>
          <w:szCs w:val="32"/>
        </w:rPr>
        <w:t>&lt;/p&gt;&lt;p&gt;&lt;img src="/static-img/_xfx6lSD9oNuxSQNytuikK0Bs0AIcJgJMNsmUbj-ru495o0Vnzx2fmVQoG_hYq8OBF1H_GOAmosG5LxVWnpQLY-Fxlo4PmbOvnfPNtlsFjy0caEPYBYFsIXVuoJpjue2iNxuUDPi81lG1KKUZmkmYg.png"&gt;&lt;/p&gt;&lt;p&gt;</w:t>
      </w:r>
      <w:r>
        <w:rPr>
          <w:sz w:val="32"/>
          <w:szCs w:val="32"/>
        </w:rPr>
        <w:t>这类视频不仅具有娱乐性，也极具教育意义。它们可以帮助人们学习外语，比如听懂日常对话或者掌握一些基本词汇。此外，对于那些想了解不同国家历史背景、习俗和生活方式的人来说，这些内容也是非常宝贵的资源。</w:t>
      </w:r>
      <w:r>
        <w:rPr>
          <w:sz w:val="32"/>
          <w:szCs w:val="32"/>
        </w:rPr>
        <w:t>&lt;/p&gt;&lt;p&gt;</w:t>
      </w:r>
      <w:r>
        <w:rPr>
          <w:sz w:val="32"/>
          <w:szCs w:val="32"/>
        </w:rPr>
        <w:t>旅游规划参考</w:t>
      </w:r>
      <w:r>
        <w:rPr>
          <w:sz w:val="32"/>
          <w:szCs w:val="32"/>
        </w:rPr>
        <w:t>&lt;/p&gt;&lt;p&gt;</w:t>
      </w:r>
      <w:r>
        <w:rPr>
          <w:sz w:val="32"/>
          <w:szCs w:val="32"/>
        </w:rPr>
        <w:t>在观看这些视频的时候，我们往往也会受到启发，有时候甚至决定改变我们的旅游计划去亲自体验那些令人垂涎欲滴的地方。一张图片、一段电影镜头，都可能激发我们的好奇心，使得我们想要亲身体验自己看过的一切美丽场景。</w:t>
      </w:r>
      <w:r>
        <w:rPr>
          <w:sz w:val="32"/>
          <w:szCs w:val="32"/>
        </w:rPr>
        <w:t>&lt;/p&gt;&lt;p&gt;</w:t>
      </w:r>
      <w:r>
        <w:rPr>
          <w:sz w:val="32"/>
          <w:szCs w:val="32"/>
        </w:rPr>
        <w:t>社交媒体上的流行趋势</w:t>
      </w:r>
      <w:r>
        <w:rPr>
          <w:sz w:val="32"/>
          <w:szCs w:val="32"/>
        </w:rPr>
        <w:t>&lt;/p&gt;&lt;p&gt;</w:t>
      </w:r>
      <w:r>
        <w:rPr>
          <w:sz w:val="32"/>
          <w:szCs w:val="32"/>
        </w:rPr>
        <w:t>随着社交媒体平台上的用户数量不断增加，一系列关于欧洲各种美妙事物的大型活动也随之上升为流行趋势。不论是分享自己的旅行照片还是观看他人的游记，一切似乎都围绕着如何用最吸引人的方式来表达自己的旅程经历。而这种互动正逐渐成为提升个人品牌效应的一个重要途径。</w:t>
      </w:r>
      <w:r>
        <w:rPr>
          <w:sz w:val="32"/>
          <w:szCs w:val="32"/>
        </w:rPr>
        <w:t>&lt;/p&gt;&lt;p&gt;&lt;a href = "/doc/543965-</w:t>
      </w:r>
      <w:r>
        <w:rPr>
          <w:sz w:val="32"/>
          <w:szCs w:val="32"/>
        </w:rPr>
        <w:t>探秘欧洲一卡二卡三卡视频解锁旅行秘密与文化体验</w:t>
      </w:r>
      <w:r>
        <w:rPr>
          <w:sz w:val="32"/>
          <w:szCs w:val="32"/>
        </w:rPr>
        <w:t>.doc" rel="alternate" download="543965-</w:t>
      </w:r>
      <w:r>
        <w:rPr>
          <w:sz w:val="32"/>
          <w:szCs w:val="32"/>
        </w:rPr>
        <w:t>探秘欧洲一卡二卡三卡视频解锁旅行秘密与文化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