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回响揭秘那颗心动的声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的节奏，然而，有一种声音比所有的喧闹更加震撼，那就是“心动的声音”。它不仅是身体的一个生理反应，更是一种情感的表达。今天，我们一起探索这颗特殊的心跳声背后隐藏的故事。</w:t>
      </w:r>
      <w:r>
        <w:rPr>
          <w:sz w:val="32"/>
          <w:szCs w:val="32"/>
        </w:rPr>
        <w:t>&lt;/p&gt;&lt;p&gt;&lt;img src="/static-img/qC2V4MuBQ5aUcFBfcVGKjRno7wv7xh3CQWcCk36VRHxleehKcN9VbXt551uFZKip.jpg"&gt;&lt;/p&gt;&lt;p&gt;</w:t>
      </w:r>
      <w:r>
        <w:rPr>
          <w:sz w:val="32"/>
          <w:szCs w:val="32"/>
        </w:rPr>
        <w:t>生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“心动的声音”源自于人体内的心脏活动。当我们遇到喜欢的人、面对挑战或是在紧张的情境下时，身体会自动调节激素水平，尤其是肾上腺素和多巴胺，这些化学物质会刺激心脏加速跳动，从而产生出那令人难以抗拒的悸动感觉。在这种情况下，即使周围环境非常平静，但我们的内心却在高声呼唤着注意力。</w:t>
      </w:r>
      <w:r>
        <w:rPr>
          <w:sz w:val="32"/>
          <w:szCs w:val="32"/>
        </w:rPr>
        <w:t>&lt;/p&gt;&lt;p&gt;&lt;img src="/static-img/EqZhZPYCJ36VmxrPcfIyuhno7wv7xh3CQWcCk36VRHymm1tmvDHPmpzRV2AYhSOEQ7nAkGanL6h8oYwsqv8QuwDExaLo1tDEG-feYKxqteI-UWr19-se0ttph-9A8OFY6IDaxJLlC0Pz-zVnLlCteN6gCJMg2-x76oDgHfqTKNSBl9ckVbO9oaGXVYNfc4KI.jpg"&gt;&lt;/p&gt;&lt;p&gt;</w:t>
      </w:r>
      <w:r>
        <w:rPr>
          <w:sz w:val="32"/>
          <w:szCs w:val="32"/>
        </w:rPr>
        <w:t>情绪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心理学家认为，“心动的声音”与我们的情感状态密切相关。每一次爱上的初见、每一次失落后的重逢，都可能触发这一不可思议的心跳模式。这份特殊的心跳似乎能传递出我们无法用言语表达的情感深度，它是直觉和本能的一种表现形式，让人们无需语言也能理解对方的情感变化。</w:t>
      </w:r>
      <w:r>
        <w:rPr>
          <w:sz w:val="32"/>
          <w:szCs w:val="32"/>
        </w:rPr>
        <w:t>&lt;/p&gt;&lt;p&gt;&lt;img src="/static-img/e2CXWKzLNNX5vEJN66HYSBno7wv7xh3CQWcCk36VRHymm1tmvDHPmpzRV2AYhSOEQ7nAkGanL6h8oYwsqv8QuwDExaLo1tDEG-feYKxqteI-UWr19-se0ttph-9A8OFY6IDaxJLlC0Pz-zVnLlCteN6gCJMg2-x76oDgHfqTKNSBl9ckVbO9oaGXVYNfc4KI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感到焦虑或压力的个体来说，“心动的声音”可能是一个提醒自己需要调整生活方式的问题。过量的心率反映了身心负担过大，长期如此可能导致一系列健康问题，如高血压、冠状病变等。如果能够识别并管理这些症状，就可以有效地降低患病风险，并提高整体生活质量。</w:t>
      </w:r>
      <w:r>
        <w:rPr>
          <w:sz w:val="32"/>
          <w:szCs w:val="32"/>
        </w:rPr>
        <w:t>&lt;/p&gt;&lt;p&gt;&lt;img src="/static-img/33IWN1VQ-zP0IdQlEaqKgRno7wv7xh3CQWcCk36VRHymm1tmvDHPmpzRV2AYhSOEQ7nAkGanL6h8oYwsqv8QuwDExaLo1tDEG-feYKxqteI-UWr19-se0ttph-9A8OFY6IDaxJLlC0Pz-zVnLlCteN6gCJMg2-x76oDgHfqTKNSBl9ckVbO9oaGXVYNfc4KI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借助“心動聲音”的力量去创造音乐作品。在流行歌曲中，那强烈而又细腻的心跳声往往成为了旋律中最引人入胜的一环。而且，不同文化背景下的音乐制作也有所不同，有时候它们通过编排特定的节奏来捕捉听众内在的情感共鸣，让人仿佛听到了一种超越语言界限的交流方式。</w:t>
      </w:r>
      <w:r>
        <w:rPr>
          <w:sz w:val="32"/>
          <w:szCs w:val="32"/>
        </w:rPr>
        <w:t>&lt;/p&gt;&lt;p&gt;&lt;img src="/static-img/f-S-o9_WAno4_FHmapt29xno7wv7xh3CQWcCk36VRHymm1tmvDHPmpzRV2AYhSOEQ7nAkGanL6h8oYwsqv8QuwDExaLo1tDEG-feYKxqteI-UWr19-se0ttph-9A8OFY6IDaxJLlC0Pz-zVnLlCteN6gCJMg2-x76oDgHfqTKNSBl9ckVbO9oaGXVYNfc4KI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当两个人相处得愉快时，他们之间通常会出现一种同步现象——即他们彼此的心率变得趋近。这意味着，在某种程度上，我们甚至可以通过监测他人的“心動聲音”来判断他们是否对我们有好感，也许这是人类社会关系建立中的一个隐形沟通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“心動聲音”的研究也将走向新的领域，比如使用脑机接口技术直接读取脑电波，从而更准确地分析用户情绪状态。此外，还有关于如何利用这种生物信号作为辅助治疗工具，比如用于治療焦虑患者或者帮助运动训练者的研究正在进行中。这将为未来的人类行为科学带来全新的视野和方法论。</w:t>
      </w:r>
      <w:r>
        <w:rPr>
          <w:sz w:val="32"/>
          <w:szCs w:val="32"/>
        </w:rPr>
        <w:t>&lt;/p&gt;&lt;p&gt;&lt;a href = "/doc/544079-</w:t>
      </w:r>
      <w:r>
        <w:rPr>
          <w:sz w:val="32"/>
          <w:szCs w:val="32"/>
        </w:rPr>
        <w:t>心跳回响揭秘那颗心动的声音背后的故事</w:t>
      </w:r>
      <w:r>
        <w:rPr>
          <w:sz w:val="32"/>
          <w:szCs w:val="32"/>
        </w:rPr>
        <w:t>.doc" rel="alternate" download="544079-</w:t>
      </w:r>
      <w:r>
        <w:rPr>
          <w:sz w:val="32"/>
          <w:szCs w:val="32"/>
        </w:rPr>
        <w:t>心跳回响揭秘那颗心动的声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