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时尚美妆博主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紫彩乃？</w:t>
      </w:r>
      <w:r>
        <w:rPr>
          <w:sz w:val="32"/>
          <w:szCs w:val="32"/>
        </w:rPr>
        <w:t>&lt;/p&gt;&lt;p&gt;&lt;img src="/static-img/BVdmEKBPgygkgHl2Fzs7SFdmI_A0QPlcybCCxzd_K5ly5WqTtsmt87EH07OwAOa9.jpg"&gt;&lt;/p&gt;&lt;p&gt;</w:t>
      </w:r>
      <w:r>
        <w:rPr>
          <w:sz w:val="32"/>
          <w:szCs w:val="32"/>
        </w:rPr>
        <w:t>紫彩乃是一位在社交媒体上非常受欢迎的时尚美妆博主。她的账号里充满了关于化妆技巧、时尚趋势以及生活小贴士的内容。她不仅仅是一个传递信息的平台，更像是一个文化交流和审美启发的窗口。从基础妆容到高级造型，紫彩乃都有着精心挑选和实践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成为一名时尚美妆博主？</w:t>
      </w:r>
      <w:r>
        <w:rPr>
          <w:sz w:val="32"/>
          <w:szCs w:val="32"/>
        </w:rPr>
        <w:t>&lt;/p&gt;&lt;p&gt;&lt;img src="/static-img/z1b-zVtWJgW4s9g8fc1oWldmI_A0QPlcybCCxzd_K5n9aTi3XjT43i-vyE1T1yesyGgO8oE4aIhaUSeBILpNew.jpg"&gt;&lt;/p&gt;&lt;p&gt;</w:t>
      </w:r>
      <w:r>
        <w:rPr>
          <w:sz w:val="32"/>
          <w:szCs w:val="32"/>
        </w:rPr>
        <w:t>要成为一个成功的时尚美妆博主，就必须具备扎实的专业知识。首先，需要对化妆品有深入了解，从中找到适合自己肤质和需求的人物。这包括选择各种各样的底霜、粉底液、遮瑕膏等，以及配套产品来完善整体效果。此外，还需不断学习新技术，比如如何用不同的工具（如刷子）来达到最佳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紫彩乃是怎样一步步成就自己的？</w:t>
      </w:r>
      <w:r>
        <w:rPr>
          <w:sz w:val="32"/>
          <w:szCs w:val="32"/>
        </w:rPr>
        <w:t>&lt;/p&gt;&lt;p&gt;&lt;img src="/static-img/i78GLJ2J1ZT2frUspDHcO1dmI_A0QPlcybCCxzd_K5n9aTi3XjT43i-vyE1T1yesyGgO8oE4aIhaUSeBILpNew.png"&gt;&lt;/p&gt;&lt;p&gt;</w:t>
      </w:r>
      <w:r>
        <w:rPr>
          <w:sz w:val="32"/>
          <w:szCs w:val="32"/>
        </w:rPr>
        <w:t>紫彩乃最初只是个普通大学生，她通过参与校内的小型模特活动开始接触到这个领域。她发现自己对色彩搭配和形象塑造有一种天生的敏感，这使她能够迅速吸引眼球并建立起自己的品牌形象。她逐渐扩展到了网络平台，并且每一次发布都会与粉丝互动，不断地更新内容以保持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紫彩乃如何与粉丝互动？</w:t>
      </w:r>
      <w:r>
        <w:rPr>
          <w:sz w:val="32"/>
          <w:szCs w:val="32"/>
        </w:rPr>
        <w:t>&lt;/p&gt;&lt;p&gt;&lt;img src="/static-img/Tfpbb9nUH-v7VBeg5ZS8pVdmI_A0QPlcybCCxzd_K5n9aTi3XjT43i-vyE1T1yesyGgO8oE4aIhaUSeBILpNew.jpg"&gt;&lt;/p&gt;&lt;p&gt;</w:t>
      </w:r>
      <w:r>
        <w:rPr>
          <w:sz w:val="32"/>
          <w:szCs w:val="32"/>
        </w:rPr>
        <w:t>与粉丝互动对于任何博主来说都是至关重要的一环。紫彩乃总是积极回复评论，与粉丝分享个人故事或行业秘密，她甚至会举办线上课程或者直播，让粉丝们亲身体验她推荐的产品。这不仅增强了彼此间的情感联系，也为她的个人品牌带来了更多曝光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紫彩乃有什么特别之处吗？</w:t>
      </w:r>
      <w:r>
        <w:rPr>
          <w:sz w:val="32"/>
          <w:szCs w:val="32"/>
        </w:rPr>
        <w:t>&lt;/p&gt;&lt;p&gt;&lt;img src="/static-img/UngMNLXGlFd2OJZ379390FdmI_A0QPlcybCCxzd_K5n9aTi3XjT43i-vyE1T1yesyGgO8oE4aIhaUSeBILpNew.jpg"&gt;&lt;/p&gt;&lt;p&gt;</w:t>
      </w:r>
      <w:r>
        <w:rPr>
          <w:sz w:val="32"/>
          <w:szCs w:val="32"/>
        </w:rPr>
        <w:t>除了专业能力和人缘之外，紫彩乃还有着独特而鲜明的声音。在今天这个多元化的大众市场中，她凭借其独到的审美观点打破了传统界限，为年轻一代提供了一种更加自由自在又个性化的生活方式。在她的世界里，没有所谓“正确”或“错误”，只有追求自我表达最真挚的一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紫彩乃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彩乃已经成为了业内的一个标志性人物。但她并不满足于现状，而是在不断寻找新的挑战。一方面，她计划进一步拓展自己的影响力，比如参加国际大赛或合作国际知名品牌；另一方面，也在考虑开设实体店，以便让更多人能直接体验她的设计理念。而对于未来的想法，只能期待时间给予答案。</w:t>
      </w:r>
      <w:r>
        <w:rPr>
          <w:sz w:val="32"/>
          <w:szCs w:val="32"/>
        </w:rPr>
        <w:t>&lt;/p&gt;&lt;p&gt;&lt;a href = "/doc/544230-</w:t>
      </w:r>
      <w:r>
        <w:rPr>
          <w:sz w:val="32"/>
          <w:szCs w:val="32"/>
        </w:rPr>
        <w:t>紫彩乃时尚美妆博主的生活方式</w:t>
      </w:r>
      <w:r>
        <w:rPr>
          <w:sz w:val="32"/>
          <w:szCs w:val="32"/>
        </w:rPr>
        <w:t>.doc" rel="alternate" download="544230-</w:t>
      </w:r>
      <w:r>
        <w:rPr>
          <w:sz w:val="32"/>
          <w:szCs w:val="32"/>
        </w:rPr>
        <w:t>紫彩乃时尚美妆博主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