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酒醒之恋债主婚约的意外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酒醒之恋：债主婚约的意外篇章</w:t>
      </w:r>
      <w:r>
        <w:rPr>
          <w:sz w:val="32"/>
          <w:szCs w:val="32"/>
        </w:rPr>
        <w:t>&lt;/p&gt;&lt;p&gt;&lt;img src="/static-img/w1VIJHa8Yxpoqsi5UjBUrxlgIAaFDSm8kNToccix_qgSzhQXgGgRiKrOCTfEXTFT.jpg"&gt;&lt;/p&gt;&lt;p&gt;</w:t>
      </w:r>
      <w:r>
        <w:rPr>
          <w:sz w:val="32"/>
          <w:szCs w:val="32"/>
        </w:rPr>
        <w:t>在一个风和日丽的清晨，李明缓缓睁开了双眼。昨夜的酒意尚未全散，他回想起那场无心之举——与那个追讨他巨额债务的债主结婚。他知道，这是一段不可能发生的事，但现在却成了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</w:t>
      </w:r>
      <w:r>
        <w:rPr>
          <w:sz w:val="32"/>
          <w:szCs w:val="32"/>
        </w:rPr>
        <w:t>&lt;/p&gt;&lt;p&gt;&lt;img src="/static-img/jCKanygMqgxxBhEFoSiIEhlgIAaFDSm8kNToccix_qj4m-_AP_RZ1_V1VFKrr7Y1o1xHZnLlyp1Ij6VIbtzK-Xpb9Qyc2JHYYRPYcXbtalBHl06a0k2Dk1WM9Lwz-Dzs8AHmRSvr0S-hRjv2nw_xrEa4Fffuhw0SZT1hN_-UEQAOlcvhond4dAgco-58S6zeA85i95nChMNGhHRbN22dOA.jpg"&gt;&lt;/p&gt;&lt;p&gt;</w:t>
      </w:r>
      <w:r>
        <w:rPr>
          <w:sz w:val="32"/>
          <w:szCs w:val="32"/>
        </w:rPr>
        <w:t>李明第一次遇见她的时候，就被她的坚韧和智慧所吸引。那时，她是他的债主之一，来到他的公司要求偿还欠款。但当他们开始交谈后，他发现她不仅聪明，而且有着不可思议的人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婚</w:t>
      </w:r>
      <w:r>
        <w:rPr>
          <w:sz w:val="32"/>
          <w:szCs w:val="32"/>
        </w:rPr>
        <w:t>&lt;/p&gt;&lt;p&gt;&lt;img src="/static-img/PLz7OtPCcqvG-I-uSifBrRlgIAaFDSm8kNToccix_qj4m-_AP_RZ1_V1VFKrr7Y1o1xHZnLlyp1Ij6VIbtzK-Xpb9Qyc2JHYYRPYcXbtalBHl06a0k2Dk1WM9Lwz-Dzs8AHmRSvr0S-hRjv2nw_xrEa4Fffuhw0SZT1hN_-UEQAOlcvhond4dAgco-58S6zeA85i95nChMNGhHRbN22dOA.jpg"&gt;&lt;/p&gt;&lt;p&gt;</w:t>
      </w:r>
      <w:r>
        <w:rPr>
          <w:sz w:val="32"/>
          <w:szCs w:val="32"/>
        </w:rPr>
        <w:t>酒醒以后，他们决定一起面对生活中的困难。在一次偶然的机会下，他们决定共同抗争，不再让金钱成为他们关系中的绊脚石。于是，在朋友们和家人的祝福下，他们走进了教堂，宣誓永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&lt;img src="/static-img/0z0THWK_imwuJ_EnFMeNLhlgIAaFDSm8kNToccix_qj4m-_AP_RZ1_V1VFKrr7Y1o1xHZnLlyp1Ij6VIbtzK-Xpb9Qyc2JHYYRPYcXbtalBHl06a0k2Dk1WM9Lwz-Dzs8AHmRSvr0S-hRjv2nw_xrEa4Fffuhw0SZT1hN_-UEQAOlcvhond4dAgco-58S6zeA85i95nChMNGhHRbN22dOA.jpg"&gt;&lt;/p&gt;&lt;p&gt;</w:t>
      </w:r>
      <w:r>
        <w:rPr>
          <w:sz w:val="32"/>
          <w:szCs w:val="32"/>
        </w:rPr>
        <w:t>结婚后的日子里，他们相互扶持，一起克服各种挑战。李明学会了如何管理自己的财务，而他的妻子则帮助他改善企业运营。她也逐渐地融入了社区，与邻居建立了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</w:t>
      </w:r>
      <w:r>
        <w:rPr>
          <w:sz w:val="32"/>
          <w:szCs w:val="32"/>
        </w:rPr>
        <w:t>&lt;/p&gt;&lt;p&gt;&lt;img src="/static-img/aTuHjaQlPNy7fKE9Q8tX9RlgIAaFDSm8kNToccix_qj4m-_AP_RZ1_V1VFKrr7Y1o1xHZnLlyp1Ij6VIbtzK-Xpb9Qyc2JHYYRPYcXbtalBHl06a0k2Dk1WM9Lwz-Dzs8AHmRSvr0S-hRjv2nw_xrEa4Fffuhw0SZT1hN_-UEQAOlcvhond4dAgco-58S6zeA85i95nChMNGhHRbN22dOA.jpg"&gt;&lt;/p&gt;&lt;p&gt;</w:t>
      </w:r>
      <w:r>
        <w:rPr>
          <w:sz w:val="32"/>
          <w:szCs w:val="32"/>
        </w:rPr>
        <w:t>在面对社会上的非议和误解时，他们始终保持着彼此之间的忠诚。不论是在公共场合还是私人生活中，都能看到他们相互支持、相互尊重的一面。这份忠诚，是他们关系最为坚固的地方，也是外界难以割裂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两人曾经因为金钱而产生矛盾，但现在他们已经看到了更广阔天地。在未来，他们计划一起创办一家慈善基金会，用自己的一己之力去帮助那些需要援助的人，为这个世界带来更多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对夫妇给予每个人都传递了一种信念，那就是即使在逆境中，也要勇敢前行，因为爱情可以跨越一切。这种信念，如同一股暖流，温暖着周围的人心，让这段奇特又美好的故事成为人们口中的佳话。</w:t>
      </w:r>
      <w:r>
        <w:rPr>
          <w:sz w:val="32"/>
          <w:szCs w:val="32"/>
        </w:rPr>
        <w:t>&lt;/p&gt;&lt;p&gt;&lt;a href = "/doc/544320-</w:t>
      </w:r>
      <w:r>
        <w:rPr>
          <w:sz w:val="32"/>
          <w:szCs w:val="32"/>
        </w:rPr>
        <w:t>酒醒之恋债主婚约的意外篇章</w:t>
      </w:r>
      <w:r>
        <w:rPr>
          <w:sz w:val="32"/>
          <w:szCs w:val="32"/>
        </w:rPr>
        <w:t>.doc" rel="alternate" download="544320-</w:t>
      </w:r>
      <w:r>
        <w:rPr>
          <w:sz w:val="32"/>
          <w:szCs w:val="32"/>
        </w:rPr>
        <w:t>酒醒之恋债主婚约的意外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