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对决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对决：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战</w:t>
      </w:r>
      <w:r>
        <w:rPr>
          <w:sz w:val="32"/>
          <w:szCs w:val="32"/>
        </w:rPr>
        <w:t>&lt;/p&gt;&lt;p&gt;&lt;img src="/static-img/6foyK7i4lkzPMoD13n3ZIeJXwPS8dW2plnzyqBdNR2GBl9ckVbO9oaGXVYNfc4KI.jpg"&gt;&lt;/p&gt;&lt;p&gt;</w:t>
      </w:r>
      <w:r>
        <w:rPr>
          <w:sz w:val="32"/>
          <w:szCs w:val="32"/>
        </w:rPr>
        <w:t>在一个宁静的小镇上，一间简陋的卡房里，聚集了几位扑克爱好者。他们来自不同的背景，但都有一颗相同的心——热爱这场关于智慧与运气的博弈。今天，他们决定进行一场特殊的比赛，一名男生和一名女生将展开对决，这场比赛将是他们之间智力和技巧的一次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心理</w:t>
      </w:r>
      <w:r>
        <w:rPr>
          <w:sz w:val="32"/>
          <w:szCs w:val="32"/>
        </w:rPr>
        <w:t>&lt;/p&gt;&lt;p&gt;&lt;img src="/static-img/JaWong4euZnI3MWDmQ95zuJXwPS8dW2plnzyqBdNR2FSCrfkK0i7-YCxTi96px_0_8J7Cu09f6BNgNgyX_bxJ2WVtkrspJa9YXqMrVCVqK91QzQYMaETaQIXrKaggOnq9EtM0HoQ9YGM8USngJJ78g.jpg"&gt;&lt;/p&gt;&lt;p&gt;</w:t>
      </w:r>
      <w:r>
        <w:rPr>
          <w:sz w:val="32"/>
          <w:szCs w:val="32"/>
        </w:rPr>
        <w:t>这个男孩叫李明，他是一名大学计算机专业的学生，对数学逻辑有着深厚的理解。他以冷静、理性的方式下棋，而他的对手，是一个美丽而温柔的女性，她名字叫张洁。她虽然没有正式接受过相关训练，但她在生活中不断地学习各种技巧，并且拥有敏锐洞察力。在这场大赛中，两人都非常重视每一次出牌，每一次思考背后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局开始</w:t>
      </w:r>
      <w:r>
        <w:rPr>
          <w:sz w:val="32"/>
          <w:szCs w:val="32"/>
        </w:rPr>
        <w:t>&lt;/p&gt;&lt;p&gt;&lt;img src="/static-img/2XQlJWZQUQXdbPlk_6ZECOJXwPS8dW2plnzyqBdNR2FSCrfkK0i7-YCxTi96px_0_8J7Cu09f6BNgNgyX_bxJ2WVtkrspJa9YXqMrVCVqK91QzQYMaETaQIXrKaggOnq9EtM0HoQ9YGM8USngJJ78g.jpg"&gt;&lt;/p&gt;&lt;p&gt;</w:t>
      </w:r>
      <w:r>
        <w:rPr>
          <w:sz w:val="32"/>
          <w:szCs w:val="32"/>
        </w:rPr>
        <w:t>两个人坐在桌子旁，面前的牌堆已经准备好了。随着第一张牌被翻开，他们开始了游戏。这不仅仅是简单的手势，更是一种心灵上的交流，每个人的眼神都会透露出自己的秘密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</w:t>
      </w:r>
      <w:r>
        <w:rPr>
          <w:sz w:val="32"/>
          <w:szCs w:val="32"/>
        </w:rPr>
        <w:t>&lt;/p&gt;&lt;p&gt;&lt;img src="/static-img/BmrM5Q1RIy-8kaH_V-b_xeJXwPS8dW2plnzyqBdNR2FSCrfkK0i7-YCxTi96px_0_8J7Cu09f6BNgNgyX_bxJ2WVtkrspJa9YXqMrVCVqK91QzQYMaETaQIXrKaggOnq9EtM0HoQ9YGM8USngJJ78g.jpg"&gt;&lt;/p&gt;&lt;p&gt;</w:t>
      </w:r>
      <w:r>
        <w:rPr>
          <w:sz w:val="32"/>
          <w:szCs w:val="32"/>
        </w:rPr>
        <w:t>随着游戏进行，不同的人物逐渐展现出了他们独特的手法。李明依靠他精准分析问题能力，以及他那超乎常人范围内所掌握的情景推理，在许多情况下让他占据优势。而张洁则凭借她的直觉和情感智慧，让她在某些关键时刻也能取得胜利。她知道如何利用对方的情绪来控制局面，从而最终影响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斗争</w:t>
      </w:r>
      <w:r>
        <w:rPr>
          <w:sz w:val="32"/>
          <w:szCs w:val="32"/>
        </w:rPr>
        <w:t>&lt;/p&gt;&lt;p&gt;&lt;img src="/static-img/K47fhyxET9Rezgri-Vzd8eJXwPS8dW2plnzyqBdNR2FSCrfkK0i7-YCxTi96px_0_8J7Cu09f6BNgNgyX_bxJ2WVtkrspJa9YXqMrVCVqK91QzQYMaETaQIXrKaggOnq9EtM0HoQ9YGM8USngJJ78g.jpg"&gt;&lt;/p&gt;&lt;p&gt;</w:t>
      </w:r>
      <w:r>
        <w:rPr>
          <w:sz w:val="32"/>
          <w:szCs w:val="32"/>
        </w:rPr>
        <w:t>尽管两人都是经验丰富者，但在紧要关头，无论是哪一方，都会感到压力山大。当牌堆变得越来越少的时候，输赢就显得更加重要了。此时此刻，没有谁能够轻易预测对方接下来会做什么，因为这里不再只是技术，还涉及到了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剩下的只是一副五小王。一副看似微不足道但实际却极为关键的手牌，它们可能成为转折点，也可能直接决定胜负。在这样的情况下，不论是谁，都需要保持清醒头脑，同时要具备足够大的勇气去冒险追求胜利，因为任何一个失误都会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玩家放弃后，只剩下李明和张洁两个人。她们各自拿出了最后一手牌，然后慢慢地摊开放出来。那是一个充满期待、紧张又兴奋的一刻。但就在这一瞬间，时间似乎停止了流动。一共三十分，这就是这场比赛所谓“差距”的具体体现，它象征着智慧之争中的细微差别，也代表了一段友谊交汇点上的无声默契。不过，有时候真正意义上的获胜，并不是我们想象中的那样完美无瑕，而是在于经历过程中的成长、磨练以及彼此之间建立起的情谊。</w:t>
      </w:r>
      <w:r>
        <w:rPr>
          <w:sz w:val="32"/>
          <w:szCs w:val="32"/>
        </w:rPr>
        <w:t>&lt;/p&gt;&lt;p&gt;&lt;a href = "/doc/544553-</w:t>
      </w:r>
      <w:r>
        <w:rPr>
          <w:sz w:val="32"/>
          <w:szCs w:val="32"/>
        </w:rPr>
        <w:t>扑克对决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战</w:t>
      </w:r>
      <w:r>
        <w:rPr>
          <w:sz w:val="32"/>
          <w:szCs w:val="32"/>
        </w:rPr>
        <w:t>.doc" rel="alternate" download="544553-</w:t>
      </w:r>
      <w:r>
        <w:rPr>
          <w:sz w:val="32"/>
          <w:szCs w:val="32"/>
        </w:rPr>
        <w:t>扑克对决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