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将军轻抚公主娇蕊征战之余的温柔攻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战争与和平交织成一幅错综复杂的图画。将军与公主之间的故事，虽然经常被人们所津津乐道，但往往是以甜蜜和柔情为主。然而，有一种特殊的故事，却让人忍不住要问：将军托着公主娇蕊暴击什么小说啊？</w:t>
      </w:r>
      <w:r>
        <w:rPr>
          <w:sz w:val="32"/>
          <w:szCs w:val="32"/>
        </w:rPr>
        <w:t>&lt;/p&gt;&lt;p&gt;&lt;img src="/static-img/xozfskbkQILvCZKJrbvM21TwvBk7tJVetUmaxyYlOg5Ou4gO_U-UGMu62GojPGij.jpg"&gt;&lt;/p&gt;&lt;p&gt;</w:t>
      </w:r>
      <w:r>
        <w:rPr>
          <w:sz w:val="32"/>
          <w:szCs w:val="32"/>
        </w:rPr>
        <w:t>将军与公主初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中，将军意外地发现了一个美丽的小村庄，而那个村庄正是公主居住的地方。他被那里的宁静和美景深深吸引，决定留下几天时间去体验这份简单而纯真的生活。在那里，他遇见了一个名叫小蕊的小女孩，那个女孩无比活泼可爱，让他不禁心生好感。</w:t>
      </w:r>
      <w:r>
        <w:rPr>
          <w:sz w:val="32"/>
          <w:szCs w:val="32"/>
        </w:rPr>
        <w:t>&lt;/p&gt;&lt;p&gt;&lt;img src="/static-img/YeZt2TcJw8DNel_sFjB4pVTwvBk7tJVetUmaxyYlOg4Ir-1DquLZqQsEWv2KCOh6KZnKSZdIJVtQOn5SsCN1kFeLAX6PMb9WeWcR_yMwEyq6uIG1IdtKbrTtRqGpA4HqAIgCp37PU_5d57bKmhaJSFhbXxK__ANpi1kMGmHttcg.jpg"&gt;&lt;/p&gt;&lt;p&gt;</w:t>
      </w:r>
      <w:r>
        <w:rPr>
          <w:sz w:val="32"/>
          <w:szCs w:val="32"/>
        </w:rPr>
        <w:t>将军的心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将军对这个小村庄以及它的人们产生了强烈的情感纽带。他开始参与到他们的生活中，用他的勇气保护他们，用他的智慧帮助他们解决问题。在这一过程中，他意识到了自己以前对于权力、荣耀等物质上的追求其实都是虚幻，不如这份简单而真挚的情感更有意义。当他看到小蕊时，他的心里充满了温暖，也许，这就是命运给予他的另一场战斗——赢得她的心。</w:t>
      </w:r>
      <w:r>
        <w:rPr>
          <w:sz w:val="32"/>
          <w:szCs w:val="32"/>
        </w:rPr>
        <w:t>&lt;/p&gt;&lt;p&gt;&lt;img src="/static-img/J8FRtP7jexWI9JtRF3TRwFTwvBk7tJVetUmaxyYlOg4Ir-1DquLZqQsEWv2KCOh6KZnKSZdIJVtQOn5SsCN1kFeLAX6PMb9WeWcR_yMwEyq6uIG1IdtKbrTtRqGpA4HqAIgCp37PU_5d57bKmhaJSFhbXxK__ANpi1kMGmHttcg.jpg"&gt;&lt;/p&gt;&lt;p&gt;</w:t>
      </w:r>
      <w:r>
        <w:rPr>
          <w:sz w:val="32"/>
          <w:szCs w:val="32"/>
        </w:rPr>
        <w:t>公主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将军已经对这个小村庄充满了感情，但他并不知道，小蕊实际上是一个失散多年的公主，她拥有着高贵的地位。她因为某些原因离开宫廷，来到这里寻找属于自己的幸福。她的身份如果暴露出来，无疑会带来巨大的波澜，因此她一直保持低调，不让任何人知道她的真正身份。</w:t>
      </w:r>
      <w:r>
        <w:rPr>
          <w:sz w:val="32"/>
          <w:szCs w:val="32"/>
        </w:rPr>
        <w:t>&lt;/p&gt;&lt;p&gt;&lt;img src="/static-img/UKuvc0EJCFuzTNUblEpaf1TwvBk7tJVetUmaxyYlOg4Ir-1DquLZqQsEWv2KCOh6KZnKSZdIJVtQOn5SsCN1kFeLAX6PMb9WeWcR_yMwEyq6uIG1IdtKbrTtRqGpA4HqAIgCp37PU_5d57bKmhaJSFhbXxK__ANpi1kMGmHttcg.jpg"&gt;&lt;/p&gt;&lt;p&gt;</w:t>
      </w:r>
      <w:r>
        <w:rPr>
          <w:sz w:val="32"/>
          <w:szCs w:val="32"/>
        </w:rPr>
        <w:t>暴击之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一个风雨交加之夜，小蕊因为害怕独自一人，便跑向了一间偏僻的小屋。但就在那时，一群恶劣的人物闯入，他们想要利用她的身份获得利益。就在大家都认为一切无望的时候，将军神不知鬼不觉地出现，并用他的武艺把那些坏人的打败。这一刻，小蕊终于明白，这个男人不是普通的人，而是一个真正可以依靠的人。</w:t>
      </w:r>
      <w:r>
        <w:rPr>
          <w:sz w:val="32"/>
          <w:szCs w:val="32"/>
        </w:rPr>
        <w:t>&lt;/p&gt;&lt;p&gt;&lt;img src="/static-img/xXayR7Y6h_O5DPs8wX6i5FTwvBk7tJVetUmaxyYlOg4Ir-1DquLZqQsEWv2KCOh6KZnKSZdIJVtQOn5SsCN1kFeLAX6PMb9WeWcR_yMwEyq6uIG1IdtKbrTtRqGpA4HqAIgCp37PU_5d57bKmhaJSFhbXxK__ANpi1kMGmHttcg.jpg"&gt;&lt;/p&gt;&lt;p&gt;</w:t>
      </w:r>
      <w:r>
        <w:rPr>
          <w:sz w:val="32"/>
          <w:szCs w:val="32"/>
        </w:rPr>
        <w:t>爱情萌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此后的日子里，将军继续陪伴在小蕊身边，无论是保护她还是帮她解决困难，他总是在第一时间出现在那里。而小蕊也逐渐接受了将軍作为自己的伙伴，对于他的勇敢和善良感到赞叹。两人之间慢慢建立起了一种无法言喻的情谊，每当夜幕降临，他们就会一起坐在窗前，看着星空，分享彼此的心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告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像所有美好的东西一样，最终还是要告别。在一次重大战役之后，将軍因伤势过重必须返回城堡休养，而小蕊也必须回到宫廷履行其作为皇室成员的一部分。不过，他们都清楚，只要还有生命，就没有永远分离，因为每个人心中的爱永远不会消逝。那一天，当将軍托着娇弱的小蕊准备离开时，是谁能不流泪呢？但即便如此，他们也知道，只有这样才能确保彼此能够安全地回归到各自应该的地方，同时也是为了共同的事业前进，为国家做出贡献。此刻，我们再次提醒你：请不要忘记，“将军托着公主娇蕊暴击什么小说啊”</w:t>
      </w:r>
      <w:r>
        <w:rPr>
          <w:sz w:val="32"/>
          <w:szCs w:val="32"/>
        </w:rPr>
        <w:t>&lt;/p&gt;&lt;p&gt;&lt;a href = "/doc/545292-</w:t>
      </w:r>
      <w:r>
        <w:rPr>
          <w:sz w:val="32"/>
          <w:szCs w:val="32"/>
        </w:rPr>
        <w:t>将军轻抚公主娇蕊征战之余的温柔攻势</w:t>
      </w:r>
      <w:r>
        <w:rPr>
          <w:sz w:val="32"/>
          <w:szCs w:val="32"/>
        </w:rPr>
        <w:t>.doc" rel="alternate" download="545292-</w:t>
      </w:r>
      <w:r>
        <w:rPr>
          <w:sz w:val="32"/>
          <w:szCs w:val="32"/>
        </w:rPr>
        <w:t>将军轻抚公主娇蕊征战之余的温柔攻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