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我是如何用超级牙刷让早晨的洗漱变得飞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“超级牙刷”让早晨的洗漱变得飞快的！</w:t>
      </w:r>
      <w:r>
        <w:rPr>
          <w:sz w:val="32"/>
          <w:szCs w:val="32"/>
        </w:rPr>
        <w:t>&lt;/p&gt;&lt;p&gt;&lt;img src="/static-img/LKGFxZMnKh12MV-yTOA9m1dmI_A0QPlcybCCxzd_K5ly5WqTtsmt87EH07OwAOa9.jpg"&gt;&lt;/p&gt;&lt;p&gt;</w:t>
      </w:r>
      <w:r>
        <w:rPr>
          <w:sz w:val="32"/>
          <w:szCs w:val="32"/>
        </w:rPr>
        <w:t>你知道吗，选择一个电动牙刷的时候，你并不只是在为自己买一件清洁牙齿的小工具。它还能决定你的早晨洗漱时间有多长。我最近换了一款新电动牙刷，这款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我可以说这是我见过最厉害的一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“超级牙刷”的特点就是速度。它不仅仅是快速，更是一种效率的体现。在使用这个电动牙刷之前，我通常花费大约两分钟左右来完成整个洗漱过程。但现在，只需要不到一分钟就可以做完所有的事情。这无疑节省了很多时间，让我的早晨更加充实。</w:t>
      </w:r>
      <w:r>
        <w:rPr>
          <w:sz w:val="32"/>
          <w:szCs w:val="32"/>
        </w:rPr>
        <w:t>&lt;/p&gt;&lt;p&gt;&lt;img src="/static-img/sFpoZcAzUZbXNAfHTAEcXFdmI_A0QPlcybCCxzd_K5n9aTi3XjT43i-vyE1T1yesyGgO8oE4aIhaUSeBILpNew.jpg"&gt;&lt;/p&gt;&lt;p&gt;</w:t>
      </w:r>
      <w:r>
        <w:rPr>
          <w:sz w:val="32"/>
          <w:szCs w:val="32"/>
        </w:rPr>
        <w:t>而且，这个“超级牙刷”的设计也非常人性化。它配备了智能模式，可以根据个人口腔状况自动调整扫描区域和力度，还有一个定时功能，让我每段时间都能够停下来检查一下是否已经干净。如果感觉到任何疼痛或不适，它会立即停止工作，确保我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它还有着各种不同的洁齿模式供我选择，从轻柔到强力，每一种都是为了满足不同需求。而且，由于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冲击）特别高，所以效果显著，无论是去除食物残渣还是预防蛀牙，都能发挥出最佳作用。</w:t>
      </w:r>
      <w:r>
        <w:rPr>
          <w:sz w:val="32"/>
          <w:szCs w:val="32"/>
        </w:rPr>
        <w:t>&lt;/p&gt;&lt;p&gt;&lt;img src="/static-img/daWoOx7AkrzH6kOrmonMhVdmI_A0QPlcybCCxzd_K5n9aTi3XjT43i-vyE1T1yesyGgO8oE4aIhaUSeBILpNew.jpg"&gt;&lt;/p&gt;&lt;p&gt;</w:t>
      </w:r>
      <w:r>
        <w:rPr>
          <w:sz w:val="32"/>
          <w:szCs w:val="32"/>
        </w:rPr>
        <w:t>总之，这款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简直太神奇了！不仅让我得到了更好的口腔卫生，还让我在忙碌的生活中找回了一些宝贵的休息时间。推荐给大家，如果你也想要提升自己的日常习惯，也许你应该考虑一下这样的“超级”工具吧！</w:t>
      </w:r>
      <w:r>
        <w:rPr>
          <w:sz w:val="32"/>
          <w:szCs w:val="32"/>
        </w:rPr>
        <w:t>&lt;/p&gt;&lt;p&gt;&lt;a href = "/doc/546775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是如何用超级牙刷让早晨的洗漱变得飞快的</w:t>
      </w:r>
      <w:r>
        <w:rPr>
          <w:sz w:val="32"/>
          <w:szCs w:val="32"/>
        </w:rPr>
        <w:t>.doc" rel="alternate" download="546775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是如何用超级牙刷让早晨的洗漱变得飞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