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我奶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奶奶的秘密花园</w:t>
      </w:r>
      <w:r>
        <w:rPr>
          <w:sz w:val="32"/>
          <w:szCs w:val="32"/>
        </w:rPr>
        <w:t>&lt;/p&gt;&lt;p&gt;&lt;img src="/static-img/CSzwh90vpqWwsfxsZ7vGkcjSm5xyAs-qVrlHVpkB_wBrB4shpbA2wT9z9UQTrLYG.jpg"&gt;&lt;/p&gt;&lt;p&gt;</w:t>
      </w:r>
      <w:r>
        <w:rPr>
          <w:sz w:val="32"/>
          <w:szCs w:val="32"/>
        </w:rPr>
        <w:t>在一个阳光明媚的下午，我决定去探访我的奶奶，她有一个秘密花园，据说那里藏着许多奇妙的事物。我走进了这片被高墙围绕的土地，一股淡淡的香味扑鼻而来，这是她特制的小麦面包和新鲜摘下的草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小兔兔们正在这里跳跃，它们是我们家的宠物，颜色各异，有的是雪白，有的是棕褐色，还有一只特别可爱的小黑兔。它们总是在我来的时候欢快地跑来跑去，用它们那闪烁着好奇的大眼睛看着我。</w:t>
      </w:r>
      <w:r>
        <w:rPr>
          <w:sz w:val="32"/>
          <w:szCs w:val="32"/>
        </w:rPr>
        <w:t>&lt;/p&gt;&lt;p&gt;&lt;img src="/static-img/KAEDXhGcTuICKilX_O3BEsjSm5xyAs-qVrlHVpkB_wCdjijg7__rBhvv-CwRnYsYZ0xixC-2ur5i7mqmcw4qKpaHC5mcBo6MobjFlqkCsqKMrgN7FU_sEn4qDvUUTB75.jpeg"&gt;&lt;/p&gt;&lt;p&gt;</w:t>
      </w:r>
      <w:r>
        <w:rPr>
          <w:sz w:val="32"/>
          <w:szCs w:val="32"/>
        </w:rPr>
        <w:t>突然间，我听到了英语老师的声音。她正坐在一张藤椅上，看起来很疲惫。我走近了一些，注意到她手里拿着一个小盒子，那里面装满了种子。她对我笑了笑，说：“你知道吗，小朋友，你们家的小兔子需要什么呢？”我摇摇头，她继续说：“它需要更多的地面可以挖掘，更好的食物，还有更安全的地方玩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打开那个盒子，让那些种子洒在土壤中，“这是向日葵和菊芋，它们会吸引蜜蜂，为我们的花园增添活力。”接着，她给了每个小兔一些新鲜摘来的野菜，“这是他们最喜欢的一种食物，它能让它们健康成长。”</w:t>
      </w:r>
      <w:r>
        <w:rPr>
          <w:sz w:val="32"/>
          <w:szCs w:val="32"/>
        </w:rPr>
        <w:t>&lt;/p&gt;&lt;p&gt;&lt;img src="/static-img/zzgUsnRdIqP9QGz7UDMFe8jSm5xyAs-qVrlHVpkB_wCdjijg7__rBhvv-CwRnYsYZ0xixC-2ur5i7mqmcw4qKpaHC5mcBo6MobjFlqkCsqKMrgN7FU_sEn4qDvUUTB75.jpg"&gt;&lt;/p&gt;&lt;p&gt;</w:t>
      </w:r>
      <w:r>
        <w:rPr>
          <w:sz w:val="32"/>
          <w:szCs w:val="32"/>
        </w:rPr>
        <w:t>当英语老师给我吃她的小兔子的时候，我意识到养育动物就像照顾人一样，都需要耐心、爱心和知识。你必须了解它们的需求，不断学习如何提供更好的生活条件。这让我想起我的奶奶，每天都在这个秘密花园里忙碌，无论是修理栅栏还是为植物浇水，她都在用自己的方式教会我们关于责任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次回到这个花园时，我都会带上一些新的东西，比如一些干草或是一些自己学到的关于动物营养知识。这些都是对英语老师以及所有帮助过我们的小动物所做出的感谢。在这个温馨而又充满生命力的空间里，我们学会了珍惜每一刻，以及周围世界中的每一个生命。</w:t>
      </w:r>
      <w:r>
        <w:rPr>
          <w:sz w:val="32"/>
          <w:szCs w:val="32"/>
        </w:rPr>
        <w:t>&lt;/p&gt;&lt;p&gt;&lt;img src="/static-img/Qn7-j_UfxBz73EZdlxNbPcjSm5xyAs-qVrlHVpkB_wCdjijg7__rBhvv-CwRnYsYZ0xixC-2ur5i7mqmcw4qKpaHC5mcBo6MobjFlqkCsqKMrgN7FU_sEn4qDvUUTB75.jpg"&gt;&lt;/p&gt;&lt;p&gt;&lt;a href = "/doc/546776-</w:t>
      </w:r>
      <w:r>
        <w:rPr>
          <w:sz w:val="32"/>
          <w:szCs w:val="32"/>
        </w:rPr>
        <w:t>英语老师给我吃她的小兔兔我奶奶的秘密花园</w:t>
      </w:r>
      <w:r>
        <w:rPr>
          <w:sz w:val="32"/>
          <w:szCs w:val="32"/>
        </w:rPr>
        <w:t>.doc" rel="alternate" download="546776-</w:t>
      </w:r>
      <w:r>
        <w:rPr>
          <w:sz w:val="32"/>
          <w:szCs w:val="32"/>
        </w:rPr>
        <w:t>英语老师给我吃她的小兔兔我奶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