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对湿度</w:t>
      </w:r>
      <w:r>
        <w:rPr>
          <w:sz w:val="48"/>
          <w:szCs w:val="48"/>
        </w:rPr>
        <w:t>hz</w:t>
      </w:r>
      <w:r>
        <w:rPr>
          <w:sz w:val="48"/>
          <w:szCs w:val="48"/>
        </w:rPr>
        <w:t>在下小神</w:t>
      </w:r>
      <w:r>
        <w:rPr>
          <w:sz w:val="48"/>
          <w:szCs w:val="48"/>
        </w:rPr>
        <w:t>j</w:t>
      </w:r>
      <w:r>
        <w:rPr>
          <w:sz w:val="48"/>
          <w:szCs w:val="48"/>
        </w:rPr>
        <w:t>笔趣阁我是如何在</w:t>
      </w:r>
      <w:r>
        <w:rPr>
          <w:sz w:val="48"/>
          <w:szCs w:val="48"/>
        </w:rPr>
        <w:t>J</w:t>
      </w:r>
      <w:r>
        <w:rPr>
          <w:sz w:val="48"/>
          <w:szCs w:val="48"/>
        </w:rPr>
        <w:t>笔趣阁遇到的小神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遇到的小神的奇幻冒险</w:t>
      </w:r>
      <w:r>
        <w:rPr>
          <w:sz w:val="32"/>
          <w:szCs w:val="32"/>
        </w:rPr>
        <w:t>&lt;/p&gt;&lt;p&gt;&lt;img src="/static-img/z0xO9MGRo__STb7HnRek_6WwXGvEeKy_7iEm9kKnw6-j3FwhJkpq4QdmNjPRxvag.png"&gt;&lt;/p&gt;&lt;p&gt;</w:t>
      </w:r>
      <w:r>
        <w:rPr>
          <w:sz w:val="32"/>
          <w:szCs w:val="32"/>
        </w:rPr>
        <w:t>在一个风和日丽的下午，我偶然间打开了手机里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准备放松一下心情。作为一名对科技充满好奇的程序员，我总是喜欢探索各种新工具和应用。在那个时候，我的注意力被一段讨论“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”的话题吸引了。我好奇地点击进去，看看这些话题是什么关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后，我发现自己陷入了一片充满魔法与神秘感的世界中。这里不仅有各式各样的小说，还有大量用户之间热烈讨论的话题。而当时，那个关于“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”的话题正是吸引着众多网友的一大亮点。</w:t>
      </w:r>
      <w:r>
        <w:rPr>
          <w:sz w:val="32"/>
          <w:szCs w:val="32"/>
        </w:rPr>
        <w:t>&lt;/p&gt;&lt;p&gt;&lt;img src="/static-img/SWy7dftPyCWUqWt5RYiUi6WwXGvEeKy_7iEm9kKnw6_6Pm9dC-YARMspLasAubfwOmYy7UhNnNFi3Mjeb4PKsZpCrFbVqbagl0FgCvujugd3sNocAyfYrHH-HrBEyI_AVmQl5jaHCx8m1PzCuTceYfLycU0ElPw-5EPiY-5eozg.png"&gt;&lt;/p&gt;&lt;p&gt;</w:t>
      </w:r>
      <w:r>
        <w:rPr>
          <w:sz w:val="32"/>
          <w:szCs w:val="32"/>
        </w:rPr>
        <w:t>根据这条话题描述，这里似乎有一位自称小神的人物，他们声称拥有超乎寻常的能力，甚至能够操控某种未知力量。这让我感到既惊讶又好奇，因为这是我第一次听到这样的说法。我决定深入了解一下这个所谓的小神究竟是个什么样的人物，以及他们到底拥有什么特别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继续浏览相关内容，小神渐渐地显得越来越可信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提到了许多不可思议的事情，比如能够通过控制环境中的水分来影响周围人的情绪、健康状态乃至生活态度等等。但这些都只是网络上的传言，没有任何证据可以证明小神确实存在，也没有人能亲眼见过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真实面貌。</w:t>
      </w:r>
      <w:r>
        <w:rPr>
          <w:sz w:val="32"/>
          <w:szCs w:val="32"/>
        </w:rPr>
        <w:t>&lt;/p&gt;&lt;p&gt;&lt;img src="/static-img/coBCwaZLYZN2KD-oN-dFSqWwXGvEeKy_7iEm9kKnw6_6Pm9dC-YARMspLasAubfwOmYy7UhNnNFi3Mjeb4PKsZpCrFbVqbagl0FgCvujugd3sNocAyfYrHH-HrBEyI_AVmQl5jaHCx8m1PzCuTceYfLycU0ElPw-5EPiY-5eozg.jpg"&gt;&lt;/p&gt;&lt;p&gt;</w:t>
      </w:r>
      <w:r>
        <w:rPr>
          <w:sz w:val="32"/>
          <w:szCs w:val="32"/>
        </w:rPr>
        <w:t>尽管如此，这个故事却让人难以忘怀。它不仅展示了人类对于超自然现象的永恒追求，也反映出人们对于那些可能改变生活轨迹的事物产生的情感共鸣。我开始思考，如果真的存在这样一种力量，它会带给我们什么？或者，我们是否已经错过了某种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并没有找到答案，但这次经历却让我意识到，无论现实多么普通，都可能隐藏着未知而令人向往的地方。也许就在我们的身边，有些东西正在悄无声息地发生，而我们还不知道它们真正意味着什么。不过，只要像我一样保持好奇心，不断探索，就或许能揭开一些世间未解之谜。</w:t>
      </w:r>
      <w:r>
        <w:rPr>
          <w:sz w:val="32"/>
          <w:szCs w:val="32"/>
        </w:rPr>
        <w:t>&lt;/p&gt;&lt;p&gt;&lt;img src="/static-img/UD5i5rfOUKd2SFYv79ScuaWwXGvEeKy_7iEm9kKnw6_6Pm9dC-YARMspLasAubfwOmYy7UhNnNFi3Mjeb4PKsZpCrFbVqbagl0FgCvujugd3sNocAyfYrHH-HrBEyI_AVmQl5jaHCx8m1PzCuTceYfLycU0ElPw-5EPiY-5eozg.png"&gt;&lt;/p&gt;&lt;p&gt;&lt;a href = "/doc/548096-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我是如何在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遇到的小神的奇幻冒险</w:t>
      </w:r>
      <w:r>
        <w:rPr>
          <w:sz w:val="32"/>
          <w:szCs w:val="32"/>
        </w:rPr>
        <w:t>.doc" rel="alternate" download="548096-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我是如何在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遇到的小神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