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我来教你怎么在网上找到最棒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个超级棒的网站叫做果冻传媒</w:t>
      </w:r>
      <w:r>
        <w:rPr>
          <w:sz w:val="32"/>
          <w:szCs w:val="32"/>
        </w:rPr>
        <w:t>MV</w:t>
      </w:r>
      <w:r>
        <w:rPr>
          <w:sz w:val="32"/>
          <w:szCs w:val="32"/>
        </w:rPr>
        <w:t>免费观看大全，它让我们可以轻松地在网上找到并观看到各种各样的音乐视频。这个网站简直就是音乐爱好者的福音，尤其是对于那些喜欢探索新歌曲和艺术家的朋友们来说。</w:t>
      </w:r>
      <w:r>
        <w:rPr>
          <w:sz w:val="32"/>
          <w:szCs w:val="32"/>
        </w:rPr>
        <w:t>&lt;/p&gt;&lt;p&gt;&lt;img src="/static-img/qGLD8Jr6ZhhAU9jbtVthNPbyauo8hAXF2S_2YcirIpgj3lzHHmOp4JTUPpCRMRCh.png"&gt;&lt;/p&gt;&lt;p&gt;</w:t>
      </w:r>
      <w:r>
        <w:rPr>
          <w:sz w:val="32"/>
          <w:szCs w:val="32"/>
        </w:rPr>
        <w:t>首先，你打开果冻传媒官网，就能看到一大堆热门的</w:t>
      </w:r>
      <w:r>
        <w:rPr>
          <w:sz w:val="32"/>
          <w:szCs w:val="32"/>
        </w:rPr>
        <w:t>MV</w:t>
      </w:r>
      <w:r>
        <w:rPr>
          <w:sz w:val="32"/>
          <w:szCs w:val="32"/>
        </w:rPr>
        <w:t>播放列表。你可以根据不同的标签来筛选，比如说最新发布、最受欢迎或者是某个特定歌手的专辑。每次我都能发现一些我从没听过但又特别喜欢的歌曲，这让我对音乐世界有了更多新的认识。</w:t>
      </w:r>
      <w:r>
        <w:rPr>
          <w:sz w:val="32"/>
          <w:szCs w:val="32"/>
        </w:rPr>
        <w:t>&lt;/p&gt;&lt;p&gt;</w:t>
      </w:r>
      <w:r>
        <w:rPr>
          <w:sz w:val="32"/>
          <w:szCs w:val="32"/>
        </w:rPr>
        <w:t>而且，果冻传媒不仅提供了免费观看，还允许用户下载这些</w:t>
      </w:r>
      <w:r>
        <w:rPr>
          <w:sz w:val="32"/>
          <w:szCs w:val="32"/>
        </w:rPr>
        <w:t>MV</w:t>
      </w:r>
      <w:r>
        <w:rPr>
          <w:sz w:val="32"/>
          <w:szCs w:val="32"/>
        </w:rPr>
        <w:t>，这样就不怕网络连接不好或者想要在没有互联网的情况下也能欣赏自己喜欢的音乐了。这点真的太方便了！</w:t>
      </w:r>
      <w:r>
        <w:rPr>
          <w:sz w:val="32"/>
          <w:szCs w:val="32"/>
        </w:rPr>
        <w:t>&lt;/p&gt;&lt;p&gt;&lt;img src="/static-img/p07YYZ8hNBA1f8D9T4jo5fbyauo8hAXF2S_2YcirIpj4QmSSIuPbLHu5Rwg-a7rtFZ0yRlX5CCozqX9N1pl8EtfllbwToZ72_Y5Ch_iLyUmsvXIbTo7vG_X6ebC3SfQ3ZeKu9HdtLKQ_7yyVfMrdltk9q9HmXJISBIu-HU55SzDn7WZ2SGXChw1osutwMyh-.png"&gt;&lt;/p&gt;&lt;p&gt;</w:t>
      </w:r>
      <w:r>
        <w:rPr>
          <w:sz w:val="32"/>
          <w:szCs w:val="32"/>
        </w:rPr>
        <w:t>如果你是一个创作型人士，也可以通过这个平台找到灵感。无数优秀的作品都是源于对其他艺术家的作品的启发和思考。在这里，你可以随时被周围的声音触动，激发自己的创造力。</w:t>
      </w:r>
      <w:r>
        <w:rPr>
          <w:sz w:val="32"/>
          <w:szCs w:val="32"/>
        </w:rPr>
        <w:t>&lt;/p&gt;&lt;p&gt;</w:t>
      </w:r>
      <w:r>
        <w:rPr>
          <w:sz w:val="32"/>
          <w:szCs w:val="32"/>
        </w:rPr>
        <w:t>总之，果冻传媒</w:t>
      </w:r>
      <w:r>
        <w:rPr>
          <w:sz w:val="32"/>
          <w:szCs w:val="32"/>
        </w:rPr>
        <w:t>MV</w:t>
      </w:r>
      <w:r>
        <w:rPr>
          <w:sz w:val="32"/>
          <w:szCs w:val="32"/>
        </w:rPr>
        <w:t>免费观看大全是一个不可多得的地方，不论你是想扩展你的音乐视野还是寻找灵感，都值得一试。而且它还更新着最新内容，所以即使经常光顾也不觉得重复。我建议你现在就去看看吧，一定会发现很多意想不到的小惊喜！</w:t>
      </w:r>
      <w:r>
        <w:rPr>
          <w:sz w:val="32"/>
          <w:szCs w:val="32"/>
        </w:rPr>
        <w:t>&lt;/p&gt;&lt;p&gt;&lt;img src="/static-img/1GURBgnTA7FDMUSAUvPUoPbyauo8hAXF2S_2YcirIpj4QmSSIuPbLHu5Rwg-a7rtFZ0yRlX5CCozqX9N1pl8EtfllbwToZ72_Y5Ch_iLyUmsvXIbTo7vG_X6ebC3SfQ3ZeKu9HdtLKQ_7yyVfMrdltk9q9HmXJISBIu-HU55SzDn7WZ2SGXChw1osutwMyh-.jpeg"&gt;&lt;/p&gt;&lt;p&gt;&lt;a href = "/doc/548413-</w:t>
      </w:r>
      <w:r>
        <w:rPr>
          <w:sz w:val="32"/>
          <w:szCs w:val="32"/>
        </w:rPr>
        <w:t>果冻传媒</w:t>
      </w:r>
      <w:r>
        <w:rPr>
          <w:sz w:val="32"/>
          <w:szCs w:val="32"/>
        </w:rPr>
        <w:t>MV</w:t>
      </w:r>
      <w:r>
        <w:rPr>
          <w:sz w:val="32"/>
          <w:szCs w:val="32"/>
        </w:rPr>
        <w:t>免费观看大全我来教你怎么在网上找到最棒的音乐视频</w:t>
      </w:r>
      <w:r>
        <w:rPr>
          <w:sz w:val="32"/>
          <w:szCs w:val="32"/>
        </w:rPr>
        <w:t>.doc" rel="alternate" download="548413-</w:t>
      </w:r>
      <w:r>
        <w:rPr>
          <w:sz w:val="32"/>
          <w:szCs w:val="32"/>
        </w:rPr>
        <w:t>果冻传媒</w:t>
      </w:r>
      <w:r>
        <w:rPr>
          <w:sz w:val="32"/>
          <w:szCs w:val="32"/>
        </w:rPr>
        <w:t>MV</w:t>
      </w:r>
      <w:r>
        <w:rPr>
          <w:sz w:val="32"/>
          <w:szCs w:val="32"/>
        </w:rPr>
        <w:t>免费观看大全我来教你怎么在网上找到最棒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