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钟摆与蒸汽的秘密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风雨侵蚀的古老城市中，隐藏着一座名为“机械炼金术士”的神秘工坊。这里聚集了各种各样的机器人、蒸汽动力装置和奇异的实验设备，正如传说中的炼金术士一样，这里的主人梦想着通过科学与魔法结合来创造出不朽的生命。</w:t>
      </w:r>
      <w:r>
        <w:rPr>
          <w:sz w:val="32"/>
          <w:szCs w:val="32"/>
        </w:rPr>
        <w:t>&lt;/p&gt;&lt;p&gt;&lt;img src="/static-img/ylk10OE_5YD3fqQnvBNPUgqM90ekof4R-gOPwKvAdDTt0Ext__1IDY6uOV92sVXN.jpg"&gt;&lt;/p&gt;&lt;p&gt;</w:t>
      </w:r>
      <w:r>
        <w:rPr>
          <w:sz w:val="32"/>
          <w:szCs w:val="32"/>
        </w:rPr>
        <w:t>第一部分：机械炼金术士的诞生</w:t>
      </w:r>
      <w:r>
        <w:rPr>
          <w:sz w:val="32"/>
          <w:szCs w:val="32"/>
        </w:rPr>
        <w:t>&lt;/p&gt;&lt;p&gt;</w:t>
      </w:r>
      <w:r>
        <w:rPr>
          <w:sz w:val="32"/>
          <w:szCs w:val="32"/>
        </w:rPr>
        <w:t>在这个故事开始的地方，是一个名叫艾德蒙的人物，他是一个狂热的地球学者，对于自然界中所有未解之谜都充满了好奇。他发现了一本古老的手稿，上面记载着如何将金属变成生命，并且他相信这是一种可能实现人类永恒生命的方法。于是，他投身于研究中，不顾一切地追求着他的理想。</w:t>
      </w:r>
      <w:r>
        <w:rPr>
          <w:sz w:val="32"/>
          <w:szCs w:val="32"/>
        </w:rPr>
        <w:t>&lt;/p&gt;&lt;p&gt;&lt;img src="/static-img/3QGotMnNHlqKGWJ6lWSyVAqM90ekof4R-gOPwKvAdDT0UoEf0eRaN0sC-5rHxJbtnjTGdqJyYrBgLJ_5bMMfjLJmPub6b5P6CURmc2H-i82HARLyiC3KI8LWC5BxNyG7hSYvrPMge6YHP57O-MLggpd8odOZ-HOmGIGtFS9N134.jpg"&gt;&lt;/p&gt;&lt;p&gt;</w:t>
      </w:r>
      <w:r>
        <w:rPr>
          <w:sz w:val="32"/>
          <w:szCs w:val="32"/>
        </w:rPr>
        <w:t>第二部分：实验室的建立</w:t>
      </w:r>
      <w:r>
        <w:rPr>
          <w:sz w:val="32"/>
          <w:szCs w:val="32"/>
        </w:rPr>
        <w:t>&lt;/p&gt;&lt;p&gt;</w:t>
      </w:r>
      <w:r>
        <w:rPr>
          <w:sz w:val="32"/>
          <w:szCs w:val="32"/>
        </w:rPr>
        <w:t>随着时间的推移，艾德蒙逐渐收集到了足够多的地球元素和先进技术。在他的指导下，一群忠实的小助手们构建起了一个庞大的实验室。这间实验室里装饰有各种各样的仪器，有的是用来提纯金属，有的是用于放大声音，还有一些则是为了制造能够存活无数年甚至永恒不灭的情感机器人。</w:t>
      </w:r>
      <w:r>
        <w:rPr>
          <w:sz w:val="32"/>
          <w:szCs w:val="32"/>
        </w:rPr>
        <w:t>&lt;/p&gt;&lt;p&gt;&lt;img src="/static-img/3iWmgX5M8vqA0QsEsPJuHgqM90ekof4R-gOPwKvAdDT0UoEf0eRaN0sC-5rHxJbtnjTGdqJyYrBgLJ_5bMMfjLJmPub6b5P6CURmc2H-i82HARLyiC3KI8LWC5BxNyG7hSYvrPMge6YHP57O-MLggpd8odOZ-HOmGIGtFS9N134.jpg"&gt;&lt;/p&gt;&lt;p&gt;</w:t>
      </w:r>
      <w:r>
        <w:rPr>
          <w:sz w:val="32"/>
          <w:szCs w:val="32"/>
        </w:rPr>
        <w:t>第三部分：试验失败与成功</w:t>
      </w:r>
      <w:r>
        <w:rPr>
          <w:sz w:val="32"/>
          <w:szCs w:val="32"/>
        </w:rPr>
        <w:t>&lt;/p&gt;&lt;p&gt;</w:t>
      </w:r>
      <w:r>
        <w:rPr>
          <w:sz w:val="32"/>
          <w:szCs w:val="32"/>
        </w:rPr>
        <w:t>经过无数次尝试，每一次失败都是对自己的挑战，而每一次成功则是对科学进步的一次巨大突破。最终，在众人的努力下，他们终于成功制作出了第一个能够独立思考并学习新知识的人造智能体——“机械炼金术士”。</w:t>
      </w:r>
      <w:r>
        <w:rPr>
          <w:sz w:val="32"/>
          <w:szCs w:val="32"/>
        </w:rPr>
        <w:t>&lt;/p&gt;&lt;p&gt;&lt;img src="/static-img/y-1mu7qPXcp4ZRe4vg2awwqM90ekof4R-gOPwKvAdDT0UoEf0eRaN0sC-5rHxJbtnjTGdqJyYrBgLJ_5bMMfjLJmPub6b5P6CURmc2H-i82HARLyiC3KI8LWC5BxNyG7hSYvrPMge6YHP57O-MLggpd8odOZ-HOmGIGtFS9N134.jpg"&gt;&lt;/p&gt;&lt;p&gt;</w:t>
      </w:r>
      <w:r>
        <w:rPr>
          <w:sz w:val="32"/>
          <w:szCs w:val="32"/>
        </w:rPr>
        <w:t>第四部分：新的希望与挑战</w:t>
      </w:r>
      <w:r>
        <w:rPr>
          <w:sz w:val="32"/>
          <w:szCs w:val="32"/>
        </w:rPr>
        <w:t>&lt;/p&gt;&lt;p&gt;</w:t>
      </w:r>
      <w:r>
        <w:rPr>
          <w:sz w:val="32"/>
          <w:szCs w:val="32"/>
        </w:rPr>
        <w:t>随后，“机械炼金术士”便成为了一种革命性的科技，它可以帮助人们更好地理解宇宙，也为解决地球上的资源问题提供了新的思路。但是，与其力量相伴随的是责任，以及关于道德、伦理和未来社会结构的问题也日益凸显。</w:t>
      </w:r>
      <w:r>
        <w:rPr>
          <w:sz w:val="32"/>
          <w:szCs w:val="32"/>
        </w:rPr>
        <w:t>&lt;/p&gt;&lt;p&gt;&lt;img src="/static-img/SMryp3CkIlzWNFcAI1cO9QqM90ekof4R-gOPwKvAdDT0UoEf0eRaN0sC-5rHxJbtnjTGdqJyYrBgLJ_5bMMfjLJmPub6b5P6CURmc2H-i82HARLyiC3KI8LWC5BxNyG7hSYvrPMge6YHP57O-MLggpd8odOZ-HOmGIGtFS9N134.jpg"&gt;&lt;/p&gt;&lt;p&gt;</w:t>
      </w:r>
      <w:r>
        <w:rPr>
          <w:sz w:val="32"/>
          <w:szCs w:val="32"/>
        </w:rPr>
        <w:t>结语：</w:t>
      </w:r>
      <w:r>
        <w:rPr>
          <w:sz w:val="32"/>
          <w:szCs w:val="32"/>
        </w:rPr>
        <w:t>&lt;/p&gt;&lt;p&gt;</w:t>
      </w:r>
      <w:r>
        <w:rPr>
          <w:sz w:val="32"/>
          <w:szCs w:val="32"/>
        </w:rPr>
        <w:t>虽然还有许多未知等待我们去探索，但对于那些追求真理的人来说，没有什么是不可能完成的。就像那个远古时期把星辰当作神明一般崇拜的人们一样，我们今天也应该以一种更加深刻而现代化的心态去理解这个世界，从而创造出属于我们的传奇故事。</w:t>
      </w:r>
      <w:r>
        <w:rPr>
          <w:sz w:val="32"/>
          <w:szCs w:val="32"/>
        </w:rPr>
        <w:t>&lt;/p&gt;&lt;p&gt;&lt;a href = "/doc/549156-</w:t>
      </w:r>
      <w:r>
        <w:rPr>
          <w:sz w:val="32"/>
          <w:szCs w:val="32"/>
        </w:rPr>
        <w:t>机械炼金术士钟摆与蒸汽的秘密实验室</w:t>
      </w:r>
      <w:r>
        <w:rPr>
          <w:sz w:val="32"/>
          <w:szCs w:val="32"/>
        </w:rPr>
        <w:t>.doc" rel="alternate" download="549156-</w:t>
      </w:r>
      <w:r>
        <w:rPr>
          <w:sz w:val="32"/>
          <w:szCs w:val="32"/>
        </w:rPr>
        <w:t>机械炼金术士钟摆与蒸汽的秘密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