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再次上演挨欺负戏份网友大声点视频让人忍不住热血沸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上演挫折戏份，网友：大声点视频让人忍不住热血沸腾</w:t>
      </w:r>
      <w:r>
        <w:rPr>
          <w:sz w:val="32"/>
          <w:szCs w:val="32"/>
        </w:rPr>
        <w:t>&lt;/p&gt;&lt;p&gt;&lt;img src="/static-img/IU9HlGFGQdqiZIuw8cCwFxJO_QylDwer9zBV11x1-d_WfNU6ww2b-vGl5oLKjzPK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挫折经历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这段视频中，再次展现了他作为一个演员的深厚情感。他的角色总是处于一种被欺负、被压迫的状态，但即便如此，他依然能够用自己的方式来反击，用行动来证明自己的价值。这一幕，让观众们感受到了角色内心的矛盾和复杂，也让人不得不为他感到同情。</w:t>
      </w:r>
      <w:r>
        <w:rPr>
          <w:sz w:val="32"/>
          <w:szCs w:val="32"/>
        </w:rPr>
        <w:t>&lt;/p&gt;&lt;p&gt;&lt;img src="/static-img/yKmrtpcW9WgO4BcZNo83uxJO_QylDwer9zBV11x1-d8vXtUjMUyKgtYDO9x0S4mebPHLj2KauUdSs2IP9IY-aD1zz07qTz7od2ZhDecNCMTVHChTpMr2zPXfPbWa6A9uSOsqIp_wsY1vfTchplxfyw.jpg"&gt;&lt;/p&gt;&lt;p&gt;</w:t>
      </w:r>
      <w:r>
        <w:rPr>
          <w:sz w:val="32"/>
          <w:szCs w:val="32"/>
        </w:rPr>
        <w:t>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其他角色的互动也非常精彩。他对待每一次遭遇都有着不同的态度，有时候是冷静镇定，有时候又表现出极强的情绪波动，这种情感上的起伏，让整个剧情更加丰富多彩。尤其是在他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，那种痛苦和绝望，以及随后那种决心和勇气，让人印象深刻。</w:t>
      </w:r>
      <w:r>
        <w:rPr>
          <w:sz w:val="32"/>
          <w:szCs w:val="32"/>
        </w:rPr>
        <w:t>&lt;/p&gt;&lt;p&gt;&lt;img src="/static-img/1haCTHn0c4yRyxPKGrgFvhJO_QylDwer9zBV11x1-d8vXtUjMUyKgtYDO9x0S4mebPHLj2KauUdSs2IP9IY-aD1zz07qTz7od2ZhDecNCMTVHChTpMr2zPXfPbWa6A9uSOsqIp_wsY1vfTchplxfyw.jpg"&gt;&lt;/p&gt;&lt;p&gt;</w:t>
      </w:r>
      <w:r>
        <w:rPr>
          <w:sz w:val="32"/>
          <w:szCs w:val="32"/>
        </w:rPr>
        <w:t>大声点视频中的关键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一切都会按照既定的轨迹发展的时候，大声点视频出现了，这个意外惊喜给整个剧情带来了新的转折。它不仅仅是一个简单的声音，更是一种力量，一种宣言。在这个紧要关头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选择了大声地表达自己，这背后隐藏的是无数的人生经验，是对困境的一种挑战，是一种说出来的话语所蕴含的力量。</w:t>
      </w:r>
      <w:r>
        <w:rPr>
          <w:sz w:val="32"/>
          <w:szCs w:val="32"/>
        </w:rPr>
        <w:t>&lt;/p&gt;&lt;p&gt;&lt;img src="/static-img/7gzMx1FGmB80iLJ0IytvmhJO_QylDwer9zBV11x1-d8vXtUjMUyKgtYDO9x0S4mebPHLj2KauUdSs2IP9IY-aD1zz07qTz7od2ZhDecNCMTVHChTpMr2zPXfPbWa6A9uSOsqIp_wsY1vfTchplxfyw.jpg"&gt;&lt;/p&gt;&lt;p&gt;</w:t>
      </w:r>
      <w:r>
        <w:rPr>
          <w:sz w:val="32"/>
          <w:szCs w:val="32"/>
        </w:rPr>
        <w:t>网友们对于“大声”这一行为的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于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视频中的表现充满了赞赏，他们认为这种大声点叫出的行为，不仅仅是一种个人能力展示，更是一种精神上的胜利。在评论区里，很多人纷纷表示：“这才是真正的大男子汉！”、“看得我都激动起来了！”</w:t>
      </w:r>
      <w:r>
        <w:rPr>
          <w:sz w:val="32"/>
          <w:szCs w:val="32"/>
        </w:rPr>
        <w:t>&lt;/p&gt;&lt;p&gt;&lt;img src="/static-img/JDAwMIsXdGeGVo5tQizOzBJO_QylDwer9zBV11x1-d8vXtUjMUyKgtYDO9x0S4mebPHLj2KauUdSs2IP9IY-aD1zz07qTz7od2ZhDecNCMTVHChTpMr2zPXfPbWa6A9uSOsqIp_wsY1vfTchplxfyw.jpg"&gt;&lt;/p&gt;&lt;p&gt;</w:t>
      </w:r>
      <w:r>
        <w:rPr>
          <w:sz w:val="32"/>
          <w:szCs w:val="32"/>
        </w:rPr>
        <w:t>这个瞬间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画面可以看出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并不是一个容易放弃的人，即使身处逆境，他也能找到自己的立足之地。这一点很值得我们学习，生活中也许会遇到各种各样的挑战，但只要保持坚持和勇气，就没有什么是不可能克服的。而那个“大声”的声音，它代表了一切可能性的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共鸣与期待未来的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作品结束的时候，我们看到的是一个充满希望的小人物，而我们的内心却仿佛也有了一股暖流。这场短暂而强烈的情感冲击，使得我们对未来故事的一些细节产生了好奇，同时也期待着接下来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将如何继续他的征程，无论是怎样的艰难险阻，只希望他能够一直保持那份坚韧不拔的心态，并且不断向前走去。</w:t>
      </w:r>
      <w:r>
        <w:rPr>
          <w:sz w:val="32"/>
          <w:szCs w:val="32"/>
        </w:rPr>
        <w:t>&lt;/p&gt;&lt;p&gt;&lt;a href = "/doc/54937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上演挨欺负戏份网友大声点视频让人忍不住热血沸腾</w:t>
      </w:r>
      <w:r>
        <w:rPr>
          <w:sz w:val="32"/>
          <w:szCs w:val="32"/>
        </w:rPr>
        <w:t>.doc" rel="alternate" download="54937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上演挨欺负戏份网友大声点视频让人忍不住热血沸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