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烽火与铁血歃血大隋的历史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隋朝以其短暂而又辉煌的统治时期留下了深刻印记。它不仅是中国古代文化交流和经济发展的一个高峰，也是军事征服和战争残酷性的象征。尤其是在杨广即位后，隋朝进入了一个快速扩张和强化中央集权的阶段，这一时期被称为“歃血大隋”。</w:t>
      </w:r>
      <w:r>
        <w:rPr>
          <w:sz w:val="32"/>
          <w:szCs w:val="32"/>
        </w:rPr>
        <w:t>&lt;/p&gt;&lt;p&gt;&lt;img src="/static-img/DDcUBDgHWa4lby0nV0xs_WwnQiKAaPVTVweyVIrswVFuuZHUglYDGpH3he2kt-Qu.jpg"&gt;&lt;/p&gt;&lt;p&gt;</w:t>
      </w:r>
      <w:r>
        <w:rPr>
          <w:sz w:val="32"/>
          <w:szCs w:val="32"/>
        </w:rPr>
        <w:t>随着杨广即位，隋朝开始了对外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杨广即位成为第二任皇帝，他采取了一系列措施加强中央集权，并通过军事力量来巩固政权。在他的统治下，隋末民变得到有效镇压，同时他也发动了一系列的大规模北伐，以消除当时存在于边疆地区的各族部落势力。这一政策虽然取得了一定的成功，但同时也导致了国家财政枯竭、人民生活困苦。</w:t>
      </w:r>
      <w:r>
        <w:rPr>
          <w:sz w:val="32"/>
          <w:szCs w:val="32"/>
        </w:rPr>
        <w:t>&lt;/p&gt;&lt;p&gt;&lt;img src="/static-img/WD0b6t81Sjp5rtOKoz-xSmwnQiKAaPVTVweyVIrswVGRB5_hGXD5w7I64YA0khyJbDH8Cacew1kNz6yfYLnOrmuX9OBdSCHqjW-elUt6tVzYFcnWuNd6ek8EOm2Guh9N.jpg"&gt;&lt;/p&gt;&lt;p&gt;</w:t>
      </w:r>
      <w:r>
        <w:rPr>
          <w:sz w:val="32"/>
          <w:szCs w:val="32"/>
        </w:rPr>
        <w:t>大运河开工标志着国力的显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广为了实现对全国统一和增强国家凝聚力，在自己的统治初期推行了一系列基础设施建设项目，其中最著名的是大运河。这条连接黄河流域与长江流域，是世界上第一座连接内陆水路与海洋水路的大型运输通道，它极大的促进了商品交换，加速了南北方物资、文化交流，对于整个社会生产力的提升起到了决定性的作用。</w:t>
      </w:r>
      <w:r>
        <w:rPr>
          <w:sz w:val="32"/>
          <w:szCs w:val="32"/>
        </w:rPr>
        <w:t>&lt;/p&gt;&lt;p&gt;&lt;img src="/static-img/1oPZcIrYOIHTCEJ1fntf8mwnQiKAaPVTVweyVIrswVGRB5_hGXD5w7I64YA0khyJbDH8Cacew1kNz6yfYLnOrmuX9OBdSCHqjW-elUt6tVzYFcnWuNd6ek8EOm2Guh9N.jpg"&gt;&lt;/p&gt;&lt;p&gt;</w:t>
      </w:r>
      <w:r>
        <w:rPr>
          <w:sz w:val="32"/>
          <w:szCs w:val="32"/>
        </w:rPr>
        <w:t>法律制度改革，为后世所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上，杨广进行了一系列法律制度改革。他颁布《太子法规》，重新编纂并完善法律体系，使得刑罚更加严厉，从而有助于维护社会秩序。但这一过度重视法律制裁也引发了反弹，最终导致民众普遍反感。</w:t>
      </w:r>
      <w:r>
        <w:rPr>
          <w:sz w:val="32"/>
          <w:szCs w:val="32"/>
        </w:rPr>
        <w:t>&lt;/p&gt;&lt;p&gt;&lt;img src="/static-img/SBmSbbyY3Fvm29bIRfege2wnQiKAaPVTVweyVIrswVGRB5_hGXD5w7I64YA0khyJbDH8Cacew1kNz6yfYLnOrmuX9OBdSCHqjW-elUt6tVzYFcnWuNd6ek8EOm2Guh9N.jpg"&gt;&lt;/p&gt;&lt;p&gt;</w:t>
      </w:r>
      <w:r>
        <w:rPr>
          <w:sz w:val="32"/>
          <w:szCs w:val="32"/>
        </w:rPr>
        <w:t>文化盛世，与百姓共享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和技术进步，文化活动日益繁荣。在文学艺术方面，如诗人王延</w:t>
      </w:r>
      <w:r>
        <w:rPr>
          <w:sz w:val="32"/>
          <w:szCs w:val="32"/>
        </w:rPr>
        <w:t>ehr</w:t>
      </w:r>
      <w:r>
        <w:rPr>
          <w:sz w:val="32"/>
          <w:szCs w:val="32"/>
        </w:rPr>
        <w:t>等人的作品风靡四方；在科学技术方面，如数学家华罗庚等人的贡献为后世所称道。而且随着社会稳定，大量文献资料得以保存下来，为研究古代文明提供宝贵资料。</w:t>
      </w:r>
      <w:r>
        <w:rPr>
          <w:sz w:val="32"/>
          <w:szCs w:val="32"/>
        </w:rPr>
        <w:t>&lt;/p&gt;&lt;p&gt;&lt;img src="/static-img/iLo64gvwIrX3gC7BpqDvmmwnQiKAaPVTVweyVIrswVGRB5_hGXD5w7I64YA0khyJbDH8Cacew1kNz6yfYLnOrmuX9OBdSCHqjW-elUt6tVzYFcnWuNd6ek8EOm2Guh9N.jpg"&gt;&lt;/p&gt;&lt;p&gt;</w:t>
      </w:r>
      <w:r>
        <w:rPr>
          <w:sz w:val="32"/>
          <w:szCs w:val="32"/>
        </w:rPr>
        <w:t>政策失误及民变激烈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某些领域取得巨大成就，但杨广的一些政策失误如高额赋税、土地兼并等问题逐渐积累起来，最终引发民怨沸腾。当这些矛盾激化到一定程度，便爆发出连串不断的农民起义浪潮，最终演变成了农民起义领导者李密建立新晋国，而另一派则由窦建德领导，他们都试图打破隋室之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与遗产，一幕悲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内部矛盾尖锐、外患叠加，以及自身缺乏有效解决问题的手段，最终导致杨廣死于</w:t>
      </w:r>
      <w:r>
        <w:rPr>
          <w:sz w:val="32"/>
          <w:szCs w:val="32"/>
        </w:rPr>
        <w:t>610</w:t>
      </w:r>
      <w:r>
        <w:rPr>
          <w:sz w:val="32"/>
          <w:szCs w:val="32"/>
        </w:rPr>
        <w:t>年，被自己的儿子宇文述弑杀。此事件结束了“歃血大隋”的时代，也标志着这段历史上的尾声。然而，无论如何，这段历史对于中华民族乃至世界都留下不可磨灭的痕迹，不仅体现在建筑遗址上，更体现在人们心中对这段辉煌但又短暂岁月的心理认同之中。</w:t>
      </w:r>
      <w:r>
        <w:rPr>
          <w:sz w:val="32"/>
          <w:szCs w:val="32"/>
        </w:rPr>
        <w:t>&lt;/p&gt;&lt;p&gt;&lt;a href = "/doc/549391-</w:t>
      </w:r>
      <w:r>
        <w:rPr>
          <w:sz w:val="32"/>
          <w:szCs w:val="32"/>
        </w:rPr>
        <w:t>隋朝的烽火与铁血歃血大隋的历史足迹</w:t>
      </w:r>
      <w:r>
        <w:rPr>
          <w:sz w:val="32"/>
          <w:szCs w:val="32"/>
        </w:rPr>
        <w:t>.doc" rel="alternate" download="549391-</w:t>
      </w:r>
      <w:r>
        <w:rPr>
          <w:sz w:val="32"/>
          <w:szCs w:val="32"/>
        </w:rPr>
        <w:t>隋朝的烽火与铁血歃血大隋的历史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