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揭秘古代帝王的智谋与权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璂的登基之路</w:t>
      </w:r>
      <w:r>
        <w:rPr>
          <w:sz w:val="32"/>
          <w:szCs w:val="32"/>
        </w:rPr>
        <w:t>&lt;/p&gt;&lt;p&gt;&lt;img src="/static-img/4TBPFPw2mLf257xI3i4skyN5MU0KoT6ImqQpW9YgvhYCnFBWZfXYq0pE9Blh0cEc.jpg"&gt;&lt;/p&gt;&lt;p&gt;</w:t>
      </w:r>
      <w:r>
        <w:rPr>
          <w:sz w:val="32"/>
          <w:szCs w:val="32"/>
        </w:rPr>
        <w:t>在永璂记中，作者详细描绘了主角如何在一系列复杂的宫廷斗争中逐步崛起，最终坐上了帝位。永璂之所以能够成功，是因为他拥有出色的政治手腕和深厚的人脉。</w:t>
      </w:r>
      <w:r>
        <w:rPr>
          <w:sz w:val="32"/>
          <w:szCs w:val="32"/>
        </w:rPr>
        <w:t>&lt;/p&gt;&lt;p&gt;</w:t>
      </w:r>
      <w:r>
        <w:rPr>
          <w:sz w:val="32"/>
          <w:szCs w:val="32"/>
        </w:rPr>
        <w:t>维护政权的挑战</w:t>
      </w:r>
      <w:r>
        <w:rPr>
          <w:sz w:val="32"/>
          <w:szCs w:val="32"/>
        </w:rPr>
        <w:t>&lt;/p&gt;&lt;p&gt;&lt;img src="/static-img/S4LuafwX2ZwcsOM7IRaahCN5MU0KoT6ImqQpW9YgvhY8yQ_pMN2ZhZSCZB1eLGxHhJ9sHq-Mnn96xBPqrkAp2vYfWWmUuWkRtZqBGDy4ouAD8QvN_aO0PCaAU7NAdNdhPkSS7s0_ghSYtZssmzh_CDLDPKpBn9FYyJHPUSHaRIyp7JRzj8JmsJsqSCCh7I8y.png"&gt;&lt;/p&gt;&lt;p&gt;</w:t>
      </w:r>
      <w:r>
        <w:rPr>
          <w:sz w:val="32"/>
          <w:szCs w:val="32"/>
        </w:rPr>
        <w:t>永璂面对着来自外患和内部动荡的各种挑战，他通过巧妙地运用策略和政策，稳定了国家局势。他不仅重视军事强化，还注重经济发展，以此来巩固自己的统治基础。</w:t>
      </w:r>
      <w:r>
        <w:rPr>
          <w:sz w:val="32"/>
          <w:szCs w:val="32"/>
        </w:rPr>
        <w:t>&lt;/p&gt;&lt;p&gt;</w:t>
      </w:r>
      <w:r>
        <w:rPr>
          <w:sz w:val="32"/>
          <w:szCs w:val="32"/>
        </w:rPr>
        <w:t>智慧决策者</w:t>
      </w:r>
      <w:r>
        <w:rPr>
          <w:sz w:val="32"/>
          <w:szCs w:val="32"/>
        </w:rPr>
        <w:t>&lt;/p&gt;&lt;p&gt;&lt;img src="/static-img/sITs3999JV5EgSGMrVU3pSN5MU0KoT6ImqQpW9YgvhY8yQ_pMN2ZhZSCZB1eLGxHhJ9sHq-Mnn96xBPqrkAp2vYfWWmUuWkRtZqBGDy4ouAD8QvN_aO0PCaAU7NAdNdhPkSS7s0_ghSYtZssmzh_CDLDPKpBn9FYyJHPUSHaRIyp7JRzj8JmsJsqSCCh7I8y.png"&gt;&lt;/p&gt;&lt;p&gt;</w:t>
      </w:r>
      <w:r>
        <w:rPr>
          <w:sz w:val="32"/>
          <w:szCs w:val="32"/>
        </w:rPr>
        <w:t>书中的永璂是一个善于思考、冷静分析问题并作出明智决策的人。在面对重大事件时，他总是能做到既顾及长远利益，又不会忽视当下的紧急情况。</w:t>
      </w:r>
      <w:r>
        <w:rPr>
          <w:sz w:val="32"/>
          <w:szCs w:val="32"/>
        </w:rPr>
        <w:t>&lt;/p&gt;&lt;p&gt;</w:t>
      </w:r>
      <w:r>
        <w:rPr>
          <w:sz w:val="32"/>
          <w:szCs w:val="32"/>
        </w:rPr>
        <w:t>独立人格与坚韧意志</w:t>
      </w:r>
      <w:r>
        <w:rPr>
          <w:sz w:val="32"/>
          <w:szCs w:val="32"/>
        </w:rPr>
        <w:t>&lt;/p&gt;&lt;p&gt;&lt;img src="/static-img/J2PPZZAgDldXs2eWikIZsSN5MU0KoT6ImqQpW9YgvhY8yQ_pMN2ZhZSCZB1eLGxHhJ9sHq-Mnn96xBPqrkAp2vYfWWmUuWkRtZqBGDy4ouAD8QvN_aO0PCaAU7NAdNdhPkSS7s0_ghSYtZssmzh_CDLDPKpBn9FYyJHPUSHaRIyp7JRzj8JmsJsqSCCh7I8y.jpg"&gt;&lt;/p&gt;&lt;p&gt;</w:t>
      </w:r>
      <w:r>
        <w:rPr>
          <w:sz w:val="32"/>
          <w:szCs w:val="32"/>
        </w:rPr>
        <w:t>虽然身处朝堂纷扰，但永璂从未放弃过自己的独立思考和坚定的信念。他敢于逆境中挺身而出，维护正义，为国为民鞠躬尽力，不惜一切代价。</w:t>
      </w:r>
      <w:r>
        <w:rPr>
          <w:sz w:val="32"/>
          <w:szCs w:val="32"/>
        </w:rPr>
        <w:t>&lt;/p&gt;&lt;p&gt;</w:t>
      </w:r>
      <w:r>
        <w:rPr>
          <w:sz w:val="32"/>
          <w:szCs w:val="32"/>
        </w:rPr>
        <w:t>人际关系网构建</w:t>
      </w:r>
      <w:r>
        <w:rPr>
          <w:sz w:val="32"/>
          <w:szCs w:val="32"/>
        </w:rPr>
        <w:t>&lt;/p&gt;&lt;p&gt;&lt;img src="/static-img/2zgdN-xNuZ4_WZqxBUezoiN5MU0KoT6ImqQpW9YgvhY8yQ_pMN2ZhZSCZB1eLGxHhJ9sHq-Mnn96xBPqrkAp2vYfWWmUuWkRtZqBGDy4ouAD8QvN_aO0PCaAU7NAdNdhPkSS7s0_ghSYtZssmzh_CDLDPKpBn9FYyJHPUSHaRIyp7JRzj8JmsJsqSCCh7I8y.png"&gt;&lt;/p&gt;&lt;p&gt;</w:t>
      </w:r>
      <w:r>
        <w:rPr>
          <w:sz w:val="32"/>
          <w:szCs w:val="32"/>
        </w:rPr>
        <w:t>永璂记展示了主人公如何通过建立广泛的人际网络来巩固自己的地位。无论是利用亲情、友情还是借助权贵，这些都成为了他在宫廷斗争中的重要筹码。</w:t>
      </w:r>
      <w:r>
        <w:rPr>
          <w:sz w:val="32"/>
          <w:szCs w:val="32"/>
        </w:rPr>
        <w:t>&lt;/p&gt;&lt;p&gt;</w:t>
      </w:r>
      <w:r>
        <w:rPr>
          <w:sz w:val="32"/>
          <w:szCs w:val="32"/>
        </w:rPr>
        <w:t>历史留痕与个人成就</w:t>
      </w:r>
      <w:r>
        <w:rPr>
          <w:sz w:val="32"/>
          <w:szCs w:val="32"/>
        </w:rPr>
        <w:t>&lt;/p&gt;&lt;p&gt;</w:t>
      </w:r>
      <w:r>
        <w:rPr>
          <w:sz w:val="32"/>
          <w:szCs w:val="32"/>
        </w:rPr>
        <w:t>随着时间推移，永璂不仅塑造了一段辉煌历史，也让后人对他的形象留下了深刻印象。尽管书末展现了一种悲剧色彩，但人们依然难以忘怀这位英勇智慧的君主。</w:t>
      </w:r>
      <w:r>
        <w:rPr>
          <w:sz w:val="32"/>
          <w:szCs w:val="32"/>
        </w:rPr>
        <w:t>&lt;/p&gt;&lt;p&gt;&lt;a href = "/doc/549705-</w:t>
      </w:r>
      <w:r>
        <w:rPr>
          <w:sz w:val="32"/>
          <w:szCs w:val="32"/>
        </w:rPr>
        <w:t>永璂记揭秘古代帝王的智谋与权术</w:t>
      </w:r>
      <w:r>
        <w:rPr>
          <w:sz w:val="32"/>
          <w:szCs w:val="32"/>
        </w:rPr>
        <w:t>.doc" rel="alternate" download="549705-</w:t>
      </w:r>
      <w:r>
        <w:rPr>
          <w:sz w:val="32"/>
          <w:szCs w:val="32"/>
        </w:rPr>
        <w:t>永璂记揭秘古代帝王的智谋与权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