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力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</w:t>
      </w:r>
      <w:r>
        <w:rPr>
          <w:sz w:val="48"/>
          <w:szCs w:val="48"/>
        </w:rPr>
        <w:t>新星的热情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女力：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新星的热情邀请</w:t>
      </w:r>
      <w:r>
        <w:rPr>
          <w:sz w:val="32"/>
          <w:szCs w:val="32"/>
        </w:rPr>
        <w:t>&lt;/p&gt;&lt;p&gt;&lt;img src="/static-img/ORU-_NLqqiGJXRwwr7ol81dmI_A0QPlcybCCxzd_K5ly5WqTtsmt87EH07OwAOa9.jpg"&gt;&lt;/p&gt;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是一种充满活力的艺术形式，它不仅仅是歌曲，更是一种文化的象征。近年来，大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涌现出了一批年轻有为的新星，他们以自己的才华和独特风格，吸引了无数粉丝的喜爱。而其中，有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女孩，她正以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自称是一个普通的小学生，但她的音乐才华却非凡。她从小就对音乐充满着激情，对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种节奏感强烈、语言富有创意的艺术形式尤其钟爱。她开始在校园内演唱自己的作品，并且很快就在社交媒体上获得了广泛关注。</w:t>
      </w:r>
      <w:r>
        <w:rPr>
          <w:sz w:val="32"/>
          <w:szCs w:val="32"/>
        </w:rPr>
        <w:t>&lt;/p&gt;&lt;p&gt;&lt;img src="/static-img/eCpaPKtwM9usMEhS__RweFdmI_A0QPlcybCCxzd_K5n9aTi3XjT43i-vyE1T1yesyGgO8oE4aIhaUSeBILpNew.jpg"&gt;&lt;/p&gt;&lt;p&gt;</w:t>
      </w:r>
      <w:r>
        <w:rPr>
          <w:sz w:val="32"/>
          <w:szCs w:val="32"/>
        </w:rPr>
        <w:t>这个小女孩并没有因为年纪轻轻而感到害怕或是被动，她勇敢地走进了一个曾经被认为是男性的领域。在她看来，每个人都应该有权利表达自己，无论年龄大小。所以，当你听到她说“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”，这不仅仅是一句简单的话语，而是一种开放和包容的大门，向所有人发出邀请，让他们加入到这个充满活力的世界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歌词中融入了日常生活中的细节，以及对社会问题的一些思考，这让她的音乐既具有普遍性，又能触及听众的心灵深处。这也许正是为什么很多人会喜欢她，不只是因为她的才华，更因为她身上那种纯真的热情和对未来的憧憬。</w:t>
      </w:r>
      <w:r>
        <w:rPr>
          <w:sz w:val="32"/>
          <w:szCs w:val="32"/>
        </w:rPr>
        <w:t>&lt;/p&gt;&lt;p&gt;&lt;img src="/static-img/W3JWJw3mcLf0SETJPlLwYldmI_A0QPlcybCCxzd_K5n9aTi3XjT43i-vyE1T1yesyGgO8oE4aIhaUSeBILpNew.jpg"&gt;&lt;/p&gt;&lt;p&gt;</w:t>
      </w:r>
      <w:r>
        <w:rPr>
          <w:sz w:val="32"/>
          <w:szCs w:val="32"/>
        </w:rPr>
        <w:t>此外，这位小女孩还积极参与各种公益活动，用自己的方式去帮助那些需要帮助的人。这不仅展示了她的善良，也让更多的人认识到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为一种能够传递信息、影响社会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过程中，她也遇到了挑战。面对一些只关心流量与商业化的声音，她始终坚持做自己，不断提升自己的水平，为更高层次的艺术追求奋斗。她相信，只要不断努力，一切困难都会迎刃而解。</w:t>
      </w:r>
      <w:r>
        <w:rPr>
          <w:sz w:val="32"/>
          <w:szCs w:val="32"/>
        </w:rPr>
        <w:t>&lt;/p&gt;&lt;p&gt;&lt;img src="/static-img/E9mX2ouvAtF_PvaAUb8YF1dmI_A0QPlcybCCxzd_K5n9aTi3XjT43i-vyE1T1yesyGgO8oE4aIhaUSeBILpNew.jpg"&gt;&lt;/p&gt;&lt;p&gt;</w:t>
      </w:r>
      <w:r>
        <w:rPr>
          <w:sz w:val="32"/>
          <w:szCs w:val="32"/>
        </w:rPr>
        <w:t>最后，我们看到的是一个正在成长、正在探索自我并通过自己的声音影响周围世界的小女子。而当你听到那首又一首流行起来的情感丰富、故事多彩的大型串烧曲时，你可能会发现，那个主唱背后，是一位无畏追梦、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的光芒四射之星。在这个充满希望与梦想的大舞台上，让我们一起期待着这位新星未来更多令人振奋的声音！</w:t>
      </w:r>
      <w:r>
        <w:rPr>
          <w:sz w:val="32"/>
          <w:szCs w:val="32"/>
        </w:rPr>
        <w:t>&lt;/p&gt;&lt;p&gt;&lt;a href = "/doc/550054-</w:t>
      </w:r>
      <w:r>
        <w:rPr>
          <w:sz w:val="32"/>
          <w:szCs w:val="32"/>
        </w:rPr>
        <w:t>年轻女力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新星的热情邀请</w:t>
      </w:r>
      <w:r>
        <w:rPr>
          <w:sz w:val="32"/>
          <w:szCs w:val="32"/>
        </w:rPr>
        <w:t>.doc" rel="alternate" download="550054-</w:t>
      </w:r>
      <w:r>
        <w:rPr>
          <w:sz w:val="32"/>
          <w:szCs w:val="32"/>
        </w:rPr>
        <w:t>年轻女力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新星的热情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