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第九章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宁静的小院子，仿佛是世间的一抹淡雅。这里住着一对老夫妇，翁和莹，他们的生活就像这小院子里的花朵一样平凡而美丽。在他们的心中，这个小院不仅是一个栖身之所，更是一段温馨回忆的见证者。</w:t>
      </w:r>
      <w:r>
        <w:rPr>
          <w:sz w:val="32"/>
          <w:szCs w:val="32"/>
        </w:rPr>
        <w:t>&lt;/p&gt;&lt;p&gt;&lt;img src="/static-img/LZxfX2fUNciHQ6Tb-RenkFdmI_A0QPlcybCCxzd_K5ly5WqTtsmt87EH07OwAOa9.jpg"&gt;&lt;/p&gt;&lt;p&gt;</w:t>
      </w:r>
      <w:r>
        <w:rPr>
          <w:sz w:val="32"/>
          <w:szCs w:val="32"/>
        </w:rPr>
        <w:t>翁和莹在这个小院度过了无数个春夏秋冬，他们一起种植了各种各样的植物，共同呵护它们成长。每当春天来临，那些初次绽放的花朵总会让他们心情舒畅，不禁想起那年初相识的情景。他们从未想到，这份简单的情感将成为他们生命中的重要篇章——翁和莹第九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与相知</w:t>
      </w:r>
      <w:r>
        <w:rPr>
          <w:sz w:val="32"/>
          <w:szCs w:val="32"/>
        </w:rPr>
        <w:t>&lt;/p&gt;&lt;p&gt;&lt;img src="/static-img/CL122JMsgCoF5JGWGKRosldmI_A0QPlcybCCxzd_K5n9aTi3XjT43i-vyE1T1yesyGgO8oE4aIhaUSeBILpNew.jpg"&gt;&lt;/p&gt;&lt;p&gt;</w:t>
      </w:r>
      <w:r>
        <w:rPr>
          <w:sz w:val="32"/>
          <w:szCs w:val="32"/>
        </w:rPr>
        <w:t>有一次偶然的邂逅，让两颗独立的心灵紧密地贴合起来。那时，翁还只是一个游荡于大城市之间的人，而莹则是一位热爱自然、擅长园艺的小女孩。当时机成熟，他们决定携手，一起建造那个宁静的小院子。这座房子的每一砖，每一瓦，都承载着他们最初相遇的情感，是他们故事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家园</w:t>
      </w:r>
      <w:r>
        <w:rPr>
          <w:sz w:val="32"/>
          <w:szCs w:val="32"/>
        </w:rPr>
        <w:t>&lt;/p&gt;&lt;p&gt;&lt;img src="/static-img/AkT6Nch7fGdmq9NRshHsAFdmI_A0QPlcybCCxzd_K5n9aTi3XjT43i-vyE1T1yesyGgO8oE4aIhaUSeBILpNew.jpg"&gt;&lt;/p&gt;&lt;p&gt;</w:t>
      </w:r>
      <w:r>
        <w:rPr>
          <w:sz w:val="32"/>
          <w:szCs w:val="32"/>
        </w:rPr>
        <w:t>随着时间的流逝，小院渐渐变得生机勃勃。一棵棵树木依偎在一起，一束束花儿摇曳生姿。在这里，他们共同种下了一块属于自己的土地，也种下了彼此对彼此永恒真挚的情感。在这个过程中，他为她铺展出一个又一个新的世界，她用她的智慧引导他走向更加明媚的人生道路。这种合作与互助，让两人更深一步地理解对方，将原本单薄的话语变成了浓缩后的深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&lt;img src="/static-img/AnSlAIwItqrky_wfwJTCPVdmI_A0QPlcybCCxzd_K5n9aTi3XjT43i-vyE1T1yesyGgO8oE4aIhaUSeBILpNew.jpg"&gt;&lt;/p&gt;&lt;p&gt;</w:t>
      </w:r>
      <w:r>
        <w:rPr>
          <w:sz w:val="32"/>
          <w:szCs w:val="32"/>
        </w:rPr>
        <w:t>岁月如歌，在这个小屋里，它们以不同的节奏敲响心扉。一场雨后，一群燕子飞入庭内；一次风暴后，一棵树枝折断；一次旅行回来，又带来了新的收获……这些琐事，却被翻滚的地球赋予了特别意义，使得日常生活充满趣味，让人们忘却烦恼，看清生活本质。在这样的氛围中，翁和莹共享着人生的点点滴滴，与那些简单而纯真的瞬间做永久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口传唱</w:t>
      </w:r>
      <w:r>
        <w:rPr>
          <w:sz w:val="32"/>
          <w:szCs w:val="32"/>
        </w:rPr>
        <w:t>&lt;/p&gt;&lt;p&gt;&lt;img src="/static-img/-4Asdb5kpKqML4FfMkvqvFdmI_A0QPlcybCCxzd_K5n9aTi3XjT43i-vyE1T1yesyGgO8oE4aIhaUSeBILpNew.jpg"&gt;&lt;/p&gt;&lt;p&gt;</w:t>
      </w:r>
      <w:r>
        <w:rPr>
          <w:sz w:val="32"/>
          <w:szCs w:val="32"/>
        </w:rPr>
        <w:t>故事虽短，却因其简洁而显得格外珍贵。正是在这样的环境下，无意间发生的事情，就好像诗词一般被流传开来。而这些故事，大多是关于这对夫妇如何面对挑战、如何支持对方、以及如何共同创造幸福生活的小插曲。由于他的谦卑，她越发欣赏他的坚韧，因为她的善良，他也更加敬佩她的智慧。这一切都汇聚成为“翁和莹第九部”，书写着一种朴素但坚实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辈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院也迎来了新的一代——孙辈们。如果说前几代人的追求是物质上的富足，那么这一代则追求的是精神上的丰盈。孩子们在爷爷奶奶的大力帮助下学会了自己动手，把曾经由爷爷奶奶亲自种植并培育出来的果蔬继续精心照料，并且努力学习更多知识技能，以便将来能够独立管理这片土地。不仅如此，还有许多年轻人因为听闻祖父母的事迹而选择回到乡村，从事农业工作或是在城镇内发展农产品销售，为现代农业注入新的活力，同时也让“翁和莹果实”这一概念得到延续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但即使到了晚年，当老夫妇坐在窗边看着外面的花海时，也能感觉到时间仿佛倒流般缓慢下来。当夜幕降临，那些灯光映照下的影子似乎都是往昔留恋过去的一切。但即便如此，“翁和莹果实”的精神仍旧顽强地存在于每个人心里，即使再远离那片土地也不愿忘怀。他俩不言，但眼神里透露出的深沉笑容已经足够证明，这段婚姻旅程至今依然值得纪念，是所有人都愿意继续讲述下去的一个传奇——“翁和 莹 第 九 部”。</w:t>
      </w:r>
      <w:r>
        <w:rPr>
          <w:sz w:val="32"/>
          <w:szCs w:val="32"/>
        </w:rPr>
        <w:t>&lt;/p&gt;&lt;p&gt;&lt;a href = "/doc/550070-</w:t>
      </w:r>
      <w:r>
        <w:rPr>
          <w:sz w:val="32"/>
          <w:szCs w:val="32"/>
        </w:rPr>
        <w:t>翁和莹的第九章岁月静好</w:t>
      </w:r>
      <w:r>
        <w:rPr>
          <w:sz w:val="32"/>
          <w:szCs w:val="32"/>
        </w:rPr>
        <w:t>.doc" rel="alternate" download="550070-</w:t>
      </w:r>
      <w:r>
        <w:rPr>
          <w:sz w:val="32"/>
          <w:szCs w:val="32"/>
        </w:rPr>
        <w:t>翁和莹的第九章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