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w:t>
      </w:r>
      <w:r>
        <w:rPr>
          <w:sz w:val="48"/>
          <w:szCs w:val="48"/>
        </w:rPr>
        <w:t>18</w:t>
      </w:r>
      <w:r>
        <w:rPr>
          <w:sz w:val="48"/>
          <w:szCs w:val="48"/>
        </w:rPr>
        <w:t>岁末年免费试看的诱惑与忧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充斥着各式各样的内容，无论是教育资源还是娱乐节目，都可以轻易地通过一段广告或宣传片吸引观众。特别是在青少年中，尤其是</w:t>
      </w:r>
      <w:r>
        <w:rPr>
          <w:sz w:val="32"/>
          <w:szCs w:val="32"/>
        </w:rPr>
        <w:t>18</w:t>
      </w:r>
      <w:r>
        <w:rPr>
          <w:sz w:val="32"/>
          <w:szCs w:val="32"/>
        </w:rPr>
        <w:t>岁左右的末年学生，这些平台上的“试看免费”服务往往成为他们探索成人世界的一扇门。</w:t>
      </w:r>
      <w:r>
        <w:rPr>
          <w:sz w:val="32"/>
          <w:szCs w:val="32"/>
        </w:rPr>
        <w:t>&lt;/p&gt;&lt;p&gt;&lt;img src="/static-img/1dCOoeeFKq_bCkSitU2deRxcY2SrmwOlOl-oOz7jmN-3lKBErZFZd_JrHs4qN3LJ.jpg"&gt;&lt;/p&gt;&lt;p&gt;</w:t>
      </w:r>
      <w:r>
        <w:rPr>
          <w:sz w:val="32"/>
          <w:szCs w:val="32"/>
        </w:rPr>
        <w:t>第一部分：青春期的尝试与探索</w:t>
      </w:r>
      <w:r>
        <w:rPr>
          <w:sz w:val="32"/>
          <w:szCs w:val="32"/>
        </w:rPr>
        <w:t>&lt;/p&gt;&lt;p&gt;</w:t>
      </w:r>
      <w:r>
        <w:rPr>
          <w:sz w:val="32"/>
          <w:szCs w:val="32"/>
        </w:rPr>
        <w:t>当我们提到“</w:t>
      </w:r>
      <w:r>
        <w:rPr>
          <w:sz w:val="32"/>
          <w:szCs w:val="32"/>
        </w:rPr>
        <w:t>18</w:t>
      </w:r>
      <w:r>
        <w:rPr>
          <w:sz w:val="32"/>
          <w:szCs w:val="32"/>
        </w:rPr>
        <w:t>岁末年禁止观看”，这首先意味着对于未成年的青少年来说，有一些内容虽然提供了免费试看，但仍然存在严格的年龄限制。这是一种保护机制，它旨在防止未成年人暴露于不适宜或有害信息中。然而，当一个个性成熟、思维独立的大脑开始对外部世界产生好奇时，这种限制就显得有些束缚了。</w:t>
      </w:r>
      <w:r>
        <w:rPr>
          <w:sz w:val="32"/>
          <w:szCs w:val="32"/>
        </w:rPr>
        <w:t>&lt;/p&gt;&lt;p&gt;&lt;img src="/static-img/rpGepNKV3IK-B3dKD5gS1BxcY2SrmwOlOl-oOz7jmN8KfkYIBOid_KpMFyg_1l-sUfBQ6v5cZGhOD3oH3YTcxo1FP_0_3i_-Ly6LPAnkYOKQd5bMlQDGuA1BKHpXLuMMCnbHboKKOpiJC05exeYA6g.jpg"&gt;&lt;/p&gt;&lt;p&gt;</w:t>
      </w:r>
      <w:r>
        <w:rPr>
          <w:sz w:val="32"/>
          <w:szCs w:val="32"/>
        </w:rPr>
        <w:t>第二部分：自由与责任</w:t>
      </w:r>
      <w:r>
        <w:rPr>
          <w:sz w:val="32"/>
          <w:szCs w:val="32"/>
        </w:rPr>
        <w:t>&lt;/p&gt;&lt;p&gt;</w:t>
      </w:r>
      <w:r>
        <w:rPr>
          <w:sz w:val="32"/>
          <w:szCs w:val="32"/>
        </w:rPr>
        <w:t>随着年龄增长，许多青年人开始质疑这些限制背后的原因和意义。他们认为自己已经足够成熟，可以自我辨别哪些内容适合自己消费。但事实上，这并不总是正确。当一个人还没有完全掌握如何处理各种情绪和思想时，他可能会无意识地接受那些潜在危险或者负面影响的情境。而这种所谓的“自由”，实际上只是让他们更容易接触到有害信息而已。</w:t>
      </w:r>
      <w:r>
        <w:rPr>
          <w:sz w:val="32"/>
          <w:szCs w:val="32"/>
        </w:rPr>
        <w:t>&lt;/p&gt;&lt;p&gt;&lt;img src="/static-img/BwezzFQtUwFvdprJXHTc8hxcY2SrmwOlOl-oOz7jmN8KfkYIBOid_KpMFyg_1l-sUfBQ6v5cZGhOD3oH3YTcxo1FP_0_3i_-Ly6LPAnkYOKQd5bMlQDGuA1BKHpXLuMMCnbHboKKOpiJC05exeYA6g.jpg"&gt;&lt;/p&gt;&lt;p&gt;</w:t>
      </w:r>
      <w:r>
        <w:rPr>
          <w:sz w:val="32"/>
          <w:szCs w:val="32"/>
        </w:rPr>
        <w:t>第三部分：权衡利弊</w:t>
      </w:r>
      <w:r>
        <w:rPr>
          <w:sz w:val="32"/>
          <w:szCs w:val="32"/>
        </w:rPr>
        <w:t>&lt;/p&gt;&lt;p&gt;</w:t>
      </w:r>
      <w:r>
        <w:rPr>
          <w:sz w:val="32"/>
          <w:szCs w:val="32"/>
        </w:rPr>
        <w:t>那么，“禁止观看”这一措施是否真的能有效阻止未成年人的不良行为？答案并不是简单的是非</w:t>
      </w:r>
      <w:r>
        <w:rPr>
          <w:sz w:val="32"/>
          <w:szCs w:val="32"/>
        </w:rPr>
        <w:t>black</w:t>
      </w:r>
      <w:r>
        <w:rPr>
          <w:sz w:val="32"/>
          <w:szCs w:val="32"/>
        </w:rPr>
        <w:t>和白。在某种程度上，这确实起到了作用，因为它为家长和监管者提供了一套法律手段来保障孩子们免受不良影响。但同时，如果仅仅依赖于技术层面的封锁，那么也无法真正解决问题，因为互联网本身就是开放且不断变化的环境，不可能完全封闭所有潜在风险。</w:t>
      </w:r>
      <w:r>
        <w:rPr>
          <w:sz w:val="32"/>
          <w:szCs w:val="32"/>
        </w:rPr>
        <w:t>&lt;/p&gt;&lt;p&gt;&lt;img src="/static-img/xTtkpLq_s5YrNVUfyn1UNhxcY2SrmwOlOl-oOz7jmN8KfkYIBOid_KpMFyg_1l-sUfBQ6v5cZGhOD3oH3YTcxo1FP_0_3i_-Ly6LPAnkYOKQd5bMlQDGuA1BKHpXLuMMCnbHboKKOpiJC05exeYA6g.jpg"&gt;&lt;/p&gt;&lt;p&gt;</w:t>
      </w:r>
      <w:r>
        <w:rPr>
          <w:sz w:val="32"/>
          <w:szCs w:val="32"/>
        </w:rPr>
        <w:t>第四部分：教育与指导</w:t>
      </w:r>
      <w:r>
        <w:rPr>
          <w:sz w:val="32"/>
          <w:szCs w:val="32"/>
        </w:rPr>
        <w:t>&lt;/p&gt;&lt;p&gt;</w:t>
      </w:r>
      <w:r>
        <w:rPr>
          <w:sz w:val="32"/>
          <w:szCs w:val="32"/>
        </w:rPr>
        <w:t>所以，我们应该如何应对这一挑战？关键并不在于是否需要实施更多限制，而是在于如何进行更加全面的教育工作，让我们的下一代能够正确理解什么是健康、积极的心理发展，以及怎样区分真假、善恶。在这个过程中，家长、学校以及社会都应当发挥自己的角色，为孩子们提供一个安全、健康且富有同伴支持的小环境，让他们能够在这样的氛围下学习和成长。</w:t>
      </w:r>
      <w:r>
        <w:rPr>
          <w:sz w:val="32"/>
          <w:szCs w:val="32"/>
        </w:rPr>
        <w:t>&lt;/p&gt;&lt;p&gt;&lt;img src="/static-img/57w_w4Nm8vG6GKzR2h269xxcY2SrmwOlOl-oOz7jmN8KfkYIBOid_KpMFyg_1l-sUfBQ6v5cZGhOD3oH3YTcxo1FP_0_3i_-Ly6LPAnkYOKQd5bMlQDGuA1BKHpXLuMMCnbHboKKOpiJC05exeYA6g.jpg"&gt;&lt;/p&gt;&lt;p&gt;</w:t>
      </w:r>
      <w:r>
        <w:rPr>
          <w:sz w:val="32"/>
          <w:szCs w:val="32"/>
        </w:rPr>
        <w:t>最后，在这个数字化时代，我们必须认识到，即便是不允许</w:t>
      </w:r>
      <w:r>
        <w:rPr>
          <w:sz w:val="32"/>
          <w:szCs w:val="32"/>
        </w:rPr>
        <w:t>18</w:t>
      </w:r>
      <w:r>
        <w:rPr>
          <w:sz w:val="32"/>
          <w:szCs w:val="32"/>
        </w:rPr>
        <w:t>岁末年的学生直接观看某些内容，他们仍然可以通过其他方式接触到这些信息。如果我们只关注技术工具，而忽略了培养儿童基本判断能力及其道德规范，那么任何形式的人工智能监控都难以替代人类父母及教师那种深厚的情感联系与道德教导。因此，对待未来的每一次尝试，比如使用</w:t>
      </w:r>
      <w:r>
        <w:rPr>
          <w:sz w:val="32"/>
          <w:szCs w:val="32"/>
        </w:rPr>
        <w:t>APP</w:t>
      </w:r>
      <w:r>
        <w:rPr>
          <w:sz w:val="32"/>
          <w:szCs w:val="32"/>
        </w:rPr>
        <w:t>或者访问网站时，我们都应当保持谨慎，同时也不要忽视了作为社会成员应该承担的一系列责任——包括但不限于向子女传授知识、价值观念以及抵御诱惑的手腕。</w:t>
      </w:r>
      <w:r>
        <w:rPr>
          <w:sz w:val="32"/>
          <w:szCs w:val="32"/>
        </w:rPr>
        <w:t>&lt;/p&gt;&lt;p&gt;&lt;a href = "/doc/550574-</w:t>
      </w:r>
      <w:r>
        <w:rPr>
          <w:sz w:val="32"/>
          <w:szCs w:val="32"/>
        </w:rPr>
        <w:t>禁果之恋</w:t>
      </w:r>
      <w:r>
        <w:rPr>
          <w:sz w:val="32"/>
          <w:szCs w:val="32"/>
        </w:rPr>
        <w:t>18</w:t>
      </w:r>
      <w:r>
        <w:rPr>
          <w:sz w:val="32"/>
          <w:szCs w:val="32"/>
        </w:rPr>
        <w:t>岁末年免费试看的诱惑与忧虑</w:t>
      </w:r>
      <w:r>
        <w:rPr>
          <w:sz w:val="32"/>
          <w:szCs w:val="32"/>
        </w:rPr>
        <w:t>.doc" rel="alternate" download="550574-</w:t>
      </w:r>
      <w:r>
        <w:rPr>
          <w:sz w:val="32"/>
          <w:szCs w:val="32"/>
        </w:rPr>
        <w:t>禁果之恋</w:t>
      </w:r>
      <w:r>
        <w:rPr>
          <w:sz w:val="32"/>
          <w:szCs w:val="32"/>
        </w:rPr>
        <w:t>18</w:t>
      </w:r>
      <w:r>
        <w:rPr>
          <w:sz w:val="32"/>
          <w:szCs w:val="32"/>
        </w:rPr>
        <w:t>岁末年免费试看的诱惑与忧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