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鞠婧祎</w:t>
      </w:r>
      <w:r>
        <w:rPr>
          <w:sz w:val="48"/>
          <w:szCs w:val="48"/>
        </w:rPr>
        <w:t>MV</w:t>
      </w:r>
      <w:r>
        <w:rPr>
          <w:sz w:val="48"/>
          <w:szCs w:val="48"/>
        </w:rPr>
        <w:t>中国</w:t>
      </w:r>
      <w:r>
        <w:rPr>
          <w:sz w:val="48"/>
          <w:szCs w:val="48"/>
        </w:rPr>
        <w:t>AI</w:t>
      </w:r>
      <w:r>
        <w:rPr>
          <w:sz w:val="48"/>
          <w:szCs w:val="48"/>
        </w:rPr>
        <w:t>明星造梦的音乐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背后故事是什么？</w:t>
      </w:r>
      <w:r>
        <w:rPr>
          <w:sz w:val="32"/>
          <w:szCs w:val="32"/>
        </w:rPr>
        <w:t>&lt;/p&gt;&lt;p&gt;&lt;img src="/static-img/QzE_k9H-uSaA2YCqoTkQw0Q1SyGG0wQ89ehh4rv3Sv6S80_8o3xagw68--9Cf8aB.jpg"&gt;&lt;/p&gt;&lt;p&gt;</w:t>
      </w:r>
      <w:r>
        <w:rPr>
          <w:sz w:val="32"/>
          <w:szCs w:val="32"/>
        </w:rPr>
        <w:t>在当今这个科技日新月异的时代，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已经渗透到我们生活的每一个角落。从语音助手到图像识别，从自动驾驶汽车到虚拟助手，每一次技术的进步都让我们对未来的期待和惊叹不已。而在这场科技革命中，音乐产业也没有逃脱其影响。在中国，这一领域尤其引人注目，因为这里出现了所谓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”，即通过人工智能系统训练出来的人类模仿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拥有着与人类很相似的外观和行为模式，甚至能够表演歌曲、舞蹈，还能进行各种互动。这其中，就有了一位名叫鞠婧祎的人物。她是一位被广泛关注的“虚拟偶像”，她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在发布后迅速走红，让她成为了国内外网友们热议的话题。</w:t>
      </w:r>
      <w:r>
        <w:rPr>
          <w:sz w:val="32"/>
          <w:szCs w:val="32"/>
        </w:rPr>
        <w:t>&lt;/p&gt;&lt;p&gt;&lt;img src="/static-img/tkQ77ms_Ty_1NE6QRKF7NUQ1SyGG0wQ89ehh4rv3Sv6zJTPz4-vvnzGHA7uYyH19UDE8T8tNLogds-iedx0zXt7d6jd-GbiGB2aKBAMDivqdLfjPglSu-s0e88Z8RSQRLOTU1-YIycwvyl1qKmjO6heLE4EfB3T8NNLRHBwK4pY.jpg"&gt;&lt;/p&gt;&lt;p&gt;</w:t>
      </w:r>
      <w:r>
        <w:rPr>
          <w:sz w:val="32"/>
          <w:szCs w:val="32"/>
        </w:rPr>
        <w:t>如何创造出如此吸引人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作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了解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背后的制作过程，我们首先需要知道的是，这部作品是由一支团队精心策划和制作而成。这支团队包括专业的编导、摄影师、美术设计师以及程序员等多个方面的人才，他们共同为这个项目投入了大量时间和精力。</w:t>
      </w:r>
      <w:r>
        <w:rPr>
          <w:sz w:val="32"/>
          <w:szCs w:val="32"/>
        </w:rPr>
        <w:t>&lt;/p&gt;&lt;p&gt;&lt;img src="/static-img/LEmpHfb8fmDmIniG9hRdlEQ1SyGG0wQ89ehh4rv3Sv6zJTPz4-vvnzGHA7uYyH19UDE8T8tNLogds-iedx0zXt7d6jd-GbiGB2aKBAMDivqdLfjPglSu-s0e88Z8RSQRLOTU1-YIycwvyl1qKmjO6heLE4EfB3T8NNLRHBwK4pY.jpg"&gt;&lt;/p&gt;&lt;p&gt;</w:t>
      </w:r>
      <w:r>
        <w:rPr>
          <w:sz w:val="32"/>
          <w:szCs w:val="32"/>
        </w:rPr>
        <w:t>他们利用先进的人工智能技术来创作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每一个细节，从剧本构思到视觉效果，再到声音处理，都经过精心设计，以确保整体呈现出的效果既符合现代审美，又充满创新性。例如，在拍摄时，他们会使用特定的软件来模拟不同光线条件下的颜色变化，以及根据不同的背景环境调整画面质量，使得最终呈现出的视觉效果既真实又具有艺术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声音处理也是非常重要的一环。他们会采用高级的声音合成技术，将演唱者的歌声与电子乐器或其他元素融合，使得整个音乐听起来既有机械感，也不失温暖人心的情感色彩。这样的技艺无疑让</w:t>
      </w:r>
      <w:r>
        <w:rPr>
          <w:sz w:val="32"/>
          <w:szCs w:val="32"/>
        </w:rPr>
        <w:t>Applause</w:t>
      </w:r>
      <w:r>
        <w:rPr>
          <w:sz w:val="32"/>
          <w:szCs w:val="32"/>
        </w:rPr>
        <w:t>成为了一首难以忘怀且令人印象深刻的作品。</w:t>
      </w:r>
      <w:r>
        <w:rPr>
          <w:sz w:val="32"/>
          <w:szCs w:val="32"/>
        </w:rPr>
        <w:t>&lt;/p&gt;&lt;p&gt;&lt;img src="/static-img/A82DfoqdTGLUOgvERtDRNEQ1SyGG0wQ89ehh4rv3Sv6zJTPz4-vvnzGHA7uYyH19UDE8T8tNLogds-iedx0zXt7d6jd-GbiGB2aKBAMDivqdLfjPglSu-s0e88Z8RSQRLOTU1-YIycwvyl1qKmjO6heLE4EfB3T8NNLRHBwK4pY.jpg"&gt;&lt;/p&gt;&lt;p&gt;</w:t>
      </w:r>
      <w:r>
        <w:rPr>
          <w:sz w:val="32"/>
          <w:szCs w:val="32"/>
        </w:rPr>
        <w:t>为什么这种类型的问题一直都是公众讨论的话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Applause</w:t>
      </w:r>
      <w:r>
        <w:rPr>
          <w:sz w:val="32"/>
          <w:szCs w:val="32"/>
        </w:rPr>
        <w:t>在社交媒体上的流行度不断上升，一些观众开始提出了关于这一类型问题：是否可以将这种技术应用于更复杂的情境，比如电影制作或者戏剧表演？</w:t>
      </w:r>
      <w:r>
        <w:rPr>
          <w:sz w:val="32"/>
          <w:szCs w:val="32"/>
        </w:rPr>
        <w:t>&lt;/p&gt;&lt;p&gt;&lt;img src="/static-img/9Af1GnwdPp44AuomnmsI7UQ1SyGG0wQ89ehh4rv3Sv6zJTPz4-vvnzGHA7uYyH19UDE8T8tNLogds-iedx0zXt7d6jd-GbiGB2aKBAMDivqdLfjPglSu-s0e88Z8RSQRLOTU1-YIycwvyl1qKmjO6heLE4EfB3T8NNLRHBwK4pY.jpg"&gt;&lt;/p&gt;&lt;p&gt;</w:t>
      </w:r>
      <w:r>
        <w:rPr>
          <w:sz w:val="32"/>
          <w:szCs w:val="32"/>
        </w:rPr>
        <w:t>有些批评者认为这样做可能会剥夺真正艺术家的机会，而另一些支持者则认为这是未来娱乐业发展的一个巨大机遇，无论如何，它都迫使人们重新思考什么是真正意义上的“艺术”以及它应该包含哪些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对于那些直接参与创建</w:t>
      </w:r>
      <w:r>
        <w:rPr>
          <w:sz w:val="32"/>
          <w:szCs w:val="32"/>
        </w:rPr>
        <w:t>Applause MV</w:t>
      </w:r>
      <w:r>
        <w:rPr>
          <w:sz w:val="32"/>
          <w:szCs w:val="32"/>
        </w:rPr>
        <w:t>的小伙伴们来说，这种争论并不是完全新的挑战，因为自从这项技术问世以来，就已经有人提出过类似的问题。但对于普通观众来说，无论是接受还是反对，都需要时间去适应这样的转变，并且给予更多关注与理解，因为毕竟，这正是在我们的生活中逐渐发生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意见如何分歧，有一点是确定无疑，那就是</w:t>
      </w:r>
      <w:r>
        <w:rPr>
          <w:sz w:val="32"/>
          <w:szCs w:val="32"/>
        </w:rPr>
        <w:t>Domestic AI Star Dream Aping Yue MV</w:t>
      </w:r>
      <w:r>
        <w:rPr>
          <w:sz w:val="32"/>
          <w:szCs w:val="32"/>
        </w:rPr>
        <w:t>作为一种文化现象，其存在值得我们深入探讨，同时也为未来提供了许多可能性。不仅如此，它还向全世界展示了中国科技创新能力的一面，为全球各地爱好者带来了前所未有的视听享受。此事虽小，但却昭示着一个时代正在悄然变革之中。</w:t>
      </w:r>
      <w:r>
        <w:rPr>
          <w:sz w:val="32"/>
          <w:szCs w:val="32"/>
        </w:rPr>
        <w:t>&lt;/p&gt;&lt;p&gt;&lt;a href = "/doc/550608-</w:t>
      </w:r>
      <w:r>
        <w:rPr>
          <w:sz w:val="32"/>
          <w:szCs w:val="32"/>
        </w:rPr>
        <w:t>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的音乐视频</w:t>
      </w:r>
      <w:r>
        <w:rPr>
          <w:sz w:val="32"/>
          <w:szCs w:val="32"/>
        </w:rPr>
        <w:t>.doc" rel="alternate" download="550608-</w:t>
      </w:r>
      <w:r>
        <w:rPr>
          <w:sz w:val="32"/>
          <w:szCs w:val="32"/>
        </w:rPr>
        <w:t>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的音乐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