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穿孔的秘密耳洞文化与个性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孔的秘密：耳洞文化与个性表达</w:t>
      </w:r>
      <w:r>
        <w:rPr>
          <w:sz w:val="32"/>
          <w:szCs w:val="32"/>
        </w:rPr>
        <w:t>&lt;/p&gt;&lt;p&gt;&lt;img src="/static-img/oHZcEJrGU5DBQQpuZHnTzjFnsbgEWIHoXgFTvEJBzs-rufDTM-QSpOvKZ0gBmhJI.jpg"&gt;&lt;/p&gt;&lt;p&gt;</w:t>
      </w:r>
      <w:r>
        <w:rPr>
          <w:sz w:val="32"/>
          <w:szCs w:val="32"/>
        </w:rPr>
        <w:t>在现代社会，耳洞已经不再是一种边缘或极端的装饰方式，而是成为了流行文化中的一部分。它不仅仅是一个身体上的改变，更是一种个人风格和身份认同的体现。然而，这一趋势背后隐藏着复杂的情感和文化意义。</w:t>
      </w:r>
      <w:r>
        <w:rPr>
          <w:sz w:val="32"/>
          <w:szCs w:val="32"/>
        </w:rPr>
        <w:t>&lt;/p&gt;&lt;p&gt;</w:t>
      </w:r>
      <w:r>
        <w:rPr>
          <w:sz w:val="32"/>
          <w:szCs w:val="32"/>
        </w:rPr>
        <w:t>首先，耳洞</w:t>
      </w:r>
      <w:r>
        <w:rPr>
          <w:sz w:val="32"/>
          <w:szCs w:val="32"/>
        </w:rPr>
        <w:t>txt</w:t>
      </w:r>
      <w:r>
        <w:rPr>
          <w:sz w:val="32"/>
          <w:szCs w:val="32"/>
        </w:rPr>
        <w:t>作为一种文本形式的自我表达，它以简洁而直接的方式传递了穿孔者对生活态度和价值观念的一种肯定。这可能是对自由、独立、或者反叛传统观念的一种宣言。在社交媒体上，我们常常看到人们用“耳洞</w:t>
      </w:r>
      <w:r>
        <w:rPr>
          <w:sz w:val="32"/>
          <w:szCs w:val="32"/>
        </w:rPr>
        <w:t>txt”</w:t>
      </w:r>
      <w:r>
        <w:rPr>
          <w:sz w:val="32"/>
          <w:szCs w:val="32"/>
        </w:rPr>
        <w:t>来描述自己的情绪状态，或是在特殊场合下使用这种方式来展示自己的独特品味。</w:t>
      </w:r>
      <w:r>
        <w:rPr>
          <w:sz w:val="32"/>
          <w:szCs w:val="32"/>
        </w:rPr>
        <w:t>&lt;/p&gt;&lt;p&gt;&lt;img src="/static-img/1wRPrEjnk47-g5SChSCZezFnsbgEWIHoXgFTvEJBzs__kWmJVsmErXzq8bhPDm92HnQK2unH07b3VIw78uvLcl1eZQGKpaTMOxt-wz4tMQeNmlOoE5jf7rzQH_gohAb7Mf03UEaBX9X4fwdUNlgqTMG78jhPRV1BzOIvjWHCY0xumTdzEEXro0pWQ5MhNqLpI9ObST3TNIv_HE4Uz6IGxg.jpg"&gt;&lt;/p&gt;&lt;p&gt;</w:t>
      </w:r>
      <w:r>
        <w:rPr>
          <w:sz w:val="32"/>
          <w:szCs w:val="32"/>
        </w:rPr>
        <w:t>其次，随着年龄增长，对于许多人来说，耳洞不再只是单纯的一个装饰，而更多地代表了成熟与自信。比如，一些年轻人的选择可能会受到父母或社会压力的影响，他们通过创造一个具有象征意义的穿孔来表达自己想要摆脱束缚的心理状态。而对于一些成年人来说，则可能是对过去经历的一个回忆，比如青春时期留下的标记。</w:t>
      </w:r>
      <w:r>
        <w:rPr>
          <w:sz w:val="32"/>
          <w:szCs w:val="32"/>
        </w:rPr>
        <w:t>&lt;/p&gt;&lt;p&gt;</w:t>
      </w:r>
      <w:r>
        <w:rPr>
          <w:sz w:val="32"/>
          <w:szCs w:val="32"/>
        </w:rPr>
        <w:t>此外，不同的地理位置也给予了我们不同的视角。例如，在某些国家或地区，</w:t>
      </w:r>
      <w:r>
        <w:rPr>
          <w:sz w:val="32"/>
          <w:szCs w:val="32"/>
        </w:rPr>
        <w:t>ears piercing</w:t>
      </w:r>
      <w:r>
        <w:rPr>
          <w:sz w:val="32"/>
          <w:szCs w:val="32"/>
        </w:rPr>
        <w:t>（耳环刺穿）被认为是一种传统习俗，而在其他地方则可能被视为一种更具挑战性的行为。这使得个人对于如何看待自身以及如何将这个行为融入到日常生活中的理解变得更加丰富多彩。</w:t>
      </w:r>
      <w:r>
        <w:rPr>
          <w:sz w:val="32"/>
          <w:szCs w:val="32"/>
        </w:rPr>
        <w:t>&lt;/p&gt;&lt;p&gt;&lt;img src="/static-img/b_wrDJ0nYEWbzWCPOFHPgzFnsbgEWIHoXgFTvEJBzs__kWmJVsmErXzq8bhPDm92HnQK2unH07b3VIw78uvLcl1eZQGKpaTMOxt-wz4tMQeNmlOoE5jf7rzQH_gohAb7Mf03UEaBX9X4fwdUNlgqTMG78jhPRV1BzOIvjWHCY0xumTdzEEXro0pWQ5MhNqLpI9ObST3TNIv_HE4Uz6IGxg.jpg"&gt;&lt;/p&gt;&lt;p&gt;</w:t>
      </w:r>
      <w:r>
        <w:rPr>
          <w:sz w:val="32"/>
          <w:szCs w:val="32"/>
        </w:rPr>
        <w:t>最后，从历史角度出发，我们可以发现很多古代文明都有关于身体修饰和装饰的手段，其中包括了各种各样的面部和身上的刺青、纹身等。但这些并不意味着他们缺乏尊重他人的能力，因为每个时代的人类都会根据自己的需求去适应周围环境，并且找到属于自己的方法去表达自己。</w:t>
      </w:r>
      <w:r>
        <w:rPr>
          <w:sz w:val="32"/>
          <w:szCs w:val="32"/>
        </w:rPr>
        <w:t>&lt;/p&gt;&lt;p&gt;</w:t>
      </w:r>
      <w:r>
        <w:rPr>
          <w:sz w:val="32"/>
          <w:szCs w:val="32"/>
        </w:rPr>
        <w:t>总之，无论“</w:t>
      </w:r>
      <w:r>
        <w:rPr>
          <w:sz w:val="32"/>
          <w:szCs w:val="32"/>
        </w:rPr>
        <w:t>earlobe txt”</w:t>
      </w:r>
      <w:r>
        <w:rPr>
          <w:sz w:val="32"/>
          <w:szCs w:val="32"/>
        </w:rPr>
        <w:t>是什么意思，它都是一个关于个性化、自我表现以及文化交流的大话题。当我们考虑到这背后的故事时，我们就能更深入地理解这一现象所蕴含的情感层面，以及它所引起的心灵共鸣。而当我们把“</w:t>
      </w:r>
      <w:r>
        <w:rPr>
          <w:sz w:val="32"/>
          <w:szCs w:val="32"/>
        </w:rPr>
        <w:t>earlobe txt”</w:t>
      </w:r>
      <w:r>
        <w:rPr>
          <w:sz w:val="32"/>
          <w:szCs w:val="32"/>
        </w:rPr>
        <w:t>放置于全球化背景下，也能够探讨不同文化之间相互影响的问题。</w:t>
      </w:r>
      <w:r>
        <w:rPr>
          <w:sz w:val="32"/>
          <w:szCs w:val="32"/>
        </w:rPr>
        <w:t>&lt;/p&gt;&lt;p&gt;&lt;img src="/static-img/wlBwlrFpbZV8WFMjwZ-YsTFnsbgEWIHoXgFTvEJBzs__kWmJVsmErXzq8bhPDm92HnQK2unH07b3VIw78uvLcl1eZQGKpaTMOxt-wz4tMQeNmlOoE5jf7rzQH_gohAb7Mf03UEaBX9X4fwdUNlgqTMG78jhPRV1BzOIvjWHCY0xumTdzEEXro0pWQ5MhNqLpI9ObST3TNIv_HE4Uz6IGxg.jpg"&gt;&lt;/p&gt;&lt;p&gt;&lt;a href = "/doc/550684-</w:t>
      </w:r>
      <w:r>
        <w:rPr>
          <w:sz w:val="32"/>
          <w:szCs w:val="32"/>
        </w:rPr>
        <w:t>耳洞</w:t>
      </w:r>
      <w:r>
        <w:rPr>
          <w:sz w:val="32"/>
          <w:szCs w:val="32"/>
        </w:rPr>
        <w:t>txt-</w:t>
      </w:r>
      <w:r>
        <w:rPr>
          <w:sz w:val="32"/>
          <w:szCs w:val="32"/>
        </w:rPr>
        <w:t>穿孔的秘密耳洞文化与个性表达</w:t>
      </w:r>
      <w:r>
        <w:rPr>
          <w:sz w:val="32"/>
          <w:szCs w:val="32"/>
        </w:rPr>
        <w:t>.doc" rel="alternate" download="550684-</w:t>
      </w:r>
      <w:r>
        <w:rPr>
          <w:sz w:val="32"/>
          <w:szCs w:val="32"/>
        </w:rPr>
        <w:t>耳洞</w:t>
      </w:r>
      <w:r>
        <w:rPr>
          <w:sz w:val="32"/>
          <w:szCs w:val="32"/>
        </w:rPr>
        <w:t>txt-</w:t>
      </w:r>
      <w:r>
        <w:rPr>
          <w:sz w:val="32"/>
          <w:szCs w:val="32"/>
        </w:rPr>
        <w:t>穿孔的秘密耳洞文化与个性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