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故事姐弟版温馨家庭相聚的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雨后的故事是最美的？</w:t>
      </w:r>
      <w:r>
        <w:rPr>
          <w:sz w:val="32"/>
          <w:szCs w:val="32"/>
        </w:rPr>
        <w:t>&lt;/p&gt;&lt;p&gt;&lt;img src="/static-img/yiDJqDD3YEbhZAdhrz7QWSafw20r5OiCj_fW5VpOkdy2kfW8Gj4a1ouVx8pVQ2VV.jpg"&gt;&lt;/p&gt;&lt;p&gt;</w:t>
      </w:r>
      <w:r>
        <w:rPr>
          <w:sz w:val="32"/>
          <w:szCs w:val="32"/>
        </w:rPr>
        <w:t>在一个阴沉而又湿冷的下午，天空中飘落着细腻而又坚定的雨滴，它们似乎在诉说着一段既充满忧伤，又带有温暖的故事。这个故事，就叫做“雨后的故事姐弟版”。</w:t>
      </w:r>
      <w:r>
        <w:rPr>
          <w:sz w:val="32"/>
          <w:szCs w:val="32"/>
        </w:rPr>
        <w:t>&lt;/p&gt;&lt;p&gt;</w:t>
      </w:r>
      <w:r>
        <w:rPr>
          <w:sz w:val="32"/>
          <w:szCs w:val="32"/>
        </w:rPr>
        <w:t>是什么让这场雨水如此特别？</w:t>
      </w:r>
      <w:r>
        <w:rPr>
          <w:sz w:val="32"/>
          <w:szCs w:val="32"/>
        </w:rPr>
        <w:t>&lt;/p&gt;&lt;p&gt;&lt;img src="/static-img/PT_iF7ORV_SRDCwPFp8RCyafw20r5OiCj_fW5VpOkdxb9X61GjqjB0EO6ucvR7DbQ7BALbRH7MPxsfx9FKKBbUHc77ZULkOv1EQUtN3tSH0i1ur3fnGwdLdeElGHGEzS4ruuZ0TPLVZNf_ayI6be-g.jpg"&gt;&lt;/p&gt;&lt;p&gt;</w:t>
      </w:r>
      <w:r>
        <w:rPr>
          <w:sz w:val="32"/>
          <w:szCs w:val="32"/>
        </w:rPr>
        <w:t>这不是普通的降水，这是一场洗涤心灵、净化世界的大型清洁工程。在这样的背景下，一对年幼的小朋友，他们是一兄一妹，总是因为生活中的小事争吵不休，但今天他们却被共同的事物紧紧地联系在了一起——那就是这场大雨。</w:t>
      </w:r>
      <w:r>
        <w:rPr>
          <w:sz w:val="32"/>
          <w:szCs w:val="32"/>
        </w:rPr>
        <w:t>&lt;/p&gt;&lt;p&gt;</w:t>
      </w:r>
      <w:r>
        <w:rPr>
          <w:sz w:val="32"/>
          <w:szCs w:val="32"/>
        </w:rPr>
        <w:t>孩子们为什么会因为大雨变得和谐？</w:t>
      </w:r>
      <w:r>
        <w:rPr>
          <w:sz w:val="32"/>
          <w:szCs w:val="32"/>
        </w:rPr>
        <w:t>&lt;/p&gt;&lt;p&gt;&lt;img src="/static-img/WHYrSW_1Z2WUd1ritYrb7Cafw20r5OiCj_fW5VpOkdxb9X61GjqjB0EO6ucvR7DbQ7BALbRH7MPxsfx9FKKBbUHc77ZULkOv1EQUtN3tSH0i1ur3fnGwdLdeElGHGEzS4ruuZ0TPLVZNf_ayI6be-g.jpg"&gt;&lt;/p&gt;&lt;p&gt;</w:t>
      </w:r>
      <w:r>
        <w:rPr>
          <w:sz w:val="32"/>
          <w:szCs w:val="32"/>
        </w:rPr>
        <w:t>在这种特殊的情况下，大自然给予了他们一个机会，让他们放下彼此之间的小矛盾，共同面对外界的一切困难。这场大风暴让家里的人都不得不暂时停止一切活动，只能静静地待在室内等待风暴过去。这样，不仅为孩子们提供了一个避难的地方，也成为了他们沟通交流的一个平台。</w:t>
      </w:r>
      <w:r>
        <w:rPr>
          <w:sz w:val="32"/>
          <w:szCs w:val="32"/>
        </w:rPr>
        <w:t>&lt;/p&gt;&lt;p&gt;</w:t>
      </w:r>
      <w:r>
        <w:rPr>
          <w:sz w:val="32"/>
          <w:szCs w:val="32"/>
        </w:rPr>
        <w:t>如何通过共同经历提升家庭关系？</w:t>
      </w:r>
      <w:r>
        <w:rPr>
          <w:sz w:val="32"/>
          <w:szCs w:val="32"/>
        </w:rPr>
        <w:t>&lt;/p&gt;&lt;p&gt;&lt;img src="/static-img/MimkjLc1q5mMn8UAQfmjziafw20r5OiCj_fW5VpOkdxb9X61GjqjB0EO6ucvR7DbQ7BALbRH7MPxsfx9FKKBbUHc77ZULkOv1EQUtN3tSH0i1ur3fnGwdLdeElGHGEzS4ruuZ0TPLVZNf_ayI6be-g.jpg"&gt;&lt;/p&gt;&lt;p&gt;</w:t>
      </w:r>
      <w:r>
        <w:rPr>
          <w:sz w:val="32"/>
          <w:szCs w:val="32"/>
        </w:rPr>
        <w:t>就在这个时候，小男孩突然想到要组织一次家庭游戏之夜，他邀请他的小妹参与到游戏中来。两人开始玩起了猜谜语、看电影，还有简单的手工制作礼物。当这些活动进行得愉快时，他们开始意识到原来自己可以通过一些轻松愉快的事情来弥合彼此之间的情感裂痕。</w:t>
      </w:r>
      <w:r>
        <w:rPr>
          <w:sz w:val="32"/>
          <w:szCs w:val="32"/>
        </w:rPr>
        <w:t>&lt;/p&gt;&lt;p&gt;</w:t>
      </w:r>
      <w:r>
        <w:rPr>
          <w:sz w:val="32"/>
          <w:szCs w:val="32"/>
        </w:rPr>
        <w:t>这个家族游戏之夜有什么独特之处吗？</w:t>
      </w:r>
      <w:r>
        <w:rPr>
          <w:sz w:val="32"/>
          <w:szCs w:val="32"/>
        </w:rPr>
        <w:t>&lt;/p&gt;&lt;p&gt;&lt;img src="/static-img/K5a57WmKk6hDUrPdzNx-GCafw20r5OiCj_fW5VpOkdxb9X61GjqjB0EO6ucvR7DbQ7BALbRH7MPxsfx9FKKBbUHc77ZULkOv1EQUtN3tSH0i1ur3fnGwdLdeElGHGEzS4ruuZ0TPLVZNf_ayI6be-g.jpg"&gt;&lt;/p&gt;&lt;p&gt;</w:t>
      </w:r>
      <w:r>
        <w:rPr>
          <w:sz w:val="32"/>
          <w:szCs w:val="32"/>
        </w:rPr>
        <w:t>随着时间的推移，这个游戏之夜逐渐演变成了一个深入交流的心灵互动会。在这个过程中，两个孩子不仅学会了合作，而且还学会了更好地理解对方，从而加深了彼此间的情感纽带。此外，这次事件也让全家人更加珍惜彼此，因为每个人都明白，无论发生什么，都应该支持并保护自己的家人。</w:t>
      </w:r>
      <w:r>
        <w:rPr>
          <w:sz w:val="32"/>
          <w:szCs w:val="32"/>
        </w:rPr>
        <w:t>&lt;/p&gt;&lt;p&gt;</w:t>
      </w:r>
      <w:r>
        <w:rPr>
          <w:sz w:val="32"/>
          <w:szCs w:val="32"/>
        </w:rPr>
        <w:t>最后，该如何将“</w:t>
      </w:r>
      <w:r>
        <w:rPr>
          <w:sz w:val="32"/>
          <w:szCs w:val="32"/>
        </w:rPr>
        <w:t>rain after”</w:t>
      </w:r>
      <w:r>
        <w:rPr>
          <w:sz w:val="32"/>
          <w:szCs w:val="32"/>
        </w:rPr>
        <w:t>精神融入日常生活？</w:t>
      </w:r>
      <w:r>
        <w:rPr>
          <w:sz w:val="32"/>
          <w:szCs w:val="32"/>
        </w:rPr>
        <w:t>&lt;/p&gt;&lt;p&gt;</w:t>
      </w:r>
      <w:r>
        <w:rPr>
          <w:sz w:val="32"/>
          <w:szCs w:val="32"/>
        </w:rPr>
        <w:t>随着那场大风暴渐渐散去，当天晚上的宁静与平和，为整个城市带来了新的生机。而对于那个小男孩和女孩来说，那是一个无比宝贵的记忆，是一种无法用言语表达的情感纠缠。这份情感，将成为他们未来许多年里回首往昔，最甜蜜回忆之一，而这一切，都始于那一场充满爱意与勇气的大雨之后。</w:t>
      </w:r>
      <w:r>
        <w:rPr>
          <w:sz w:val="32"/>
          <w:szCs w:val="32"/>
        </w:rPr>
        <w:t>&lt;/p&gt;&lt;p&gt;&lt;a href = "/doc/551527-</w:t>
      </w:r>
      <w:r>
        <w:rPr>
          <w:sz w:val="32"/>
          <w:szCs w:val="32"/>
        </w:rPr>
        <w:t>雨后的故事姐弟版温馨家庭相聚的喜悦</w:t>
      </w:r>
      <w:r>
        <w:rPr>
          <w:sz w:val="32"/>
          <w:szCs w:val="32"/>
        </w:rPr>
        <w:t>.doc" rel="alternate" download="551527-</w:t>
      </w:r>
      <w:r>
        <w:rPr>
          <w:sz w:val="32"/>
          <w:szCs w:val="32"/>
        </w:rPr>
        <w:t>雨后的故事姐弟版温馨家庭相聚的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