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寻觅往昔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oCqu-LQG2xp6N95lleqJ7dJMhMhKo4VcDwv-94Ydxs4V78kZYns2sdVV7Vm8cnDR.jpg"&gt;&lt;/p&gt;&lt;p&gt;</w:t>
      </w:r>
      <w:r>
        <w:rPr>
          <w:sz w:val="32"/>
          <w:szCs w:val="32"/>
        </w:rPr>
        <w:t>在悠长的岁月里，一片片落叶如同散步的人们，随风飘荡，归于大地。然而，有些事物却似一位不愿离去的客人，它们在心中留下了深刻的印记，就像“此去经年”中的那只庄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有一个传说，说是有个仙女，她手持一把神奇的梳子，每当她梳理完自己的长发后，那些被梳出的头发就会变成美丽无比的鸟儿飞走。她用这把梳子梳出了千万只鸟儿，天空中充满了它们欢快的声音和翅膀拍打的声音。但她最喜欢的是一只特别的大鹤，因为它的羽毛光泽夺目，而且每次飞翔都显得格外自信。于是，她命名这只大鹤为“庄羽”。</w:t>
      </w:r>
      <w:r>
        <w:rPr>
          <w:sz w:val="32"/>
          <w:szCs w:val="32"/>
        </w:rPr>
        <w:t>&lt;/p&gt;&lt;p&gt;&lt;img src="/static-img/hsQo-QiiKbSJyNwApY4r_NJMhMhKo4VcDwv-94Ydxs7zf-zfIo57WxvxDJ5EfKeshkssbhKYz-3Zh_4wvHW_KKNtfzyVXPTi18mg6b4zn5E0I1DjV5R_80bIaFhugAsUACauvM8ne6WWSdSpDMmhaGjzIyJ2BhAx0x-F03vFGw4.jpg"&gt;&lt;/p&gt;&lt;p&gt;</w:t>
      </w:r>
      <w:r>
        <w:rPr>
          <w:sz w:val="32"/>
          <w:szCs w:val="32"/>
        </w:rPr>
        <w:t>但有一天，这位仙女为了探寻更高层次的情感世界，便决定离开凡间。她知道自己不能带着这些鸟儿一起离开，因为她们都是凡人的灵魂，只能在这个世界上自由翱翔。而且，她也明白自己若是带走了这些灵魂，将会给他们未来的生活造成无法弥补的损失。所以，在别过众多追随者之后，她悄然消失，无声地告别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此去经年”便成为了一种对往昔美好时光永恒怀念的情感表达。这句话，不仅仅是一个时间上的计算，更是一种空间上的遥远与内心深处对过去所拥有的渴望与思念。在这里，“此去”代表着时间流逝，而“经年”则象征着岁月静好、日复一日；而“庄羽”，作为一种符号，是对那些曾经属于我们但已逝去的事物的一种追忆。</w:t>
      </w:r>
      <w:r>
        <w:rPr>
          <w:sz w:val="32"/>
          <w:szCs w:val="32"/>
        </w:rPr>
        <w:t>&lt;/p&gt;&lt;p&gt;&lt;img src="/static-img/PNh7_ZpuBL8xB8cGa3yGGdJMhMhKo4VcDwv-94Ydxs7zf-zfIo57WxvxDJ5EfKeshkssbhKYz-3Zh_4wvHW_KKNtfzyVXPTi18mg6b4zn5E0I1DjV5R_80bIaFhugAsUACauvM8ne6WWSdSpDMmhaGjzIyJ2BhAx0x-F03vFGw4.jpg"&gt;&lt;/p&gt;&lt;p&gt;</w:t>
      </w:r>
      <w:r>
        <w:rPr>
          <w:sz w:val="32"/>
          <w:szCs w:val="32"/>
        </w:rPr>
        <w:t>如果你站在古老的小镇上，看见远方田野里的麦浪轻轻摇曳，你可能会想起那个夏天，你和朋友们一起收割麦子，那时候阳光明媚，汗水滴答作响，那份纯真的快乐至今仍然萦绕在心头。如果你坐在窗边，看见夜幕下的城市灯火辉煌，你可能会回忆起那个寒冷冬夜，你和爱人紧抱着温暖，以为彼此就是世间最珍贵的人类存在。那份温暖，如今虽已化为烟云，但依旧让你的心跳加速，让你感到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不同的阶段面临选择，无论是放弃还是坚守，都伴随着痛苦与喜悦。在这个过程中，我们的心灵常常被那些无法触摸、听闻或视觉捕捉到的东西所支配——正如那位仙女和她的大鹤一样。“此去经年的庄羽”，成了我们内心深处永恒不变的情感线索，它指引我们找到那些能够让我们的精神得以平衡与宁静的地方，即使是在喧嚣都市，也许只有独坐图书馆角落，或是在宁静山林漫步，那些微小却又重要的情感瞬间才能够真正展开其全貌。</w:t>
      </w:r>
      <w:r>
        <w:rPr>
          <w:sz w:val="32"/>
          <w:szCs w:val="32"/>
        </w:rPr>
        <w:t>&lt;/p&gt;&lt;p&gt;&lt;img src="/static-img/cotB_BixVb_zk3svL7NQX9JMhMhKo4VcDwv-94Ydxs7zf-zfIo57WxvxDJ5EfKeshkssbhKYz-3Zh_4wvHW_KKNtfzyVXPTi18mg6b4zn5E0I1DjV5R_80bIaFhugAsUACauvM8ne6WWSdSpDMmhaGjzIyJ2BhAx0x-F03vFGw4.jpg"&gt;&lt;/p&gt;&lt;p&gt;</w:t>
      </w:r>
      <w:r>
        <w:rPr>
          <w:sz w:val="32"/>
          <w:szCs w:val="32"/>
        </w:rPr>
        <w:t>当我们回望过去，当我们的思想穿越时空之壁，与曾经相遇的人或事进行交谈，我们总能听到那熟悉而又陌生的声音——仿佛是某个久违的声音，在寂静中唤醒我们的记忆。就像那场关于情感共鸣的事情，没有任何语言可以完全描述，只有沉浸其中才能真正体验到它丰富多彩的一面。而对于那些已经离去了，却依旧挂念于心的人，他们将始终停留在我们的记忆里，就像那个仙女遗留下的大鹤那样永不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此去经年的庄羽”，并非只是一个简单的话语，它承载着无数故事、情感以及对往昔美好的怀念。当我们沉淀自己的情绪，将其转化为文字，或许可以找到一些答案来解释这一切，但更多的是想要通过文字来分享这种感觉，让更多人也能理解那种难以言说的愁绪和甜蜜。在这样的环境下，每一次呼吸，每一次思考，都似乎都沾染上了既忧郁又动人的色彩，就像是由无数条细腻的心弦共同奏响的一个永恒旋律，用来纪念那些曾經存在过，却已经消逝于历史长河中的美丽形象。</w:t>
      </w:r>
      <w:r>
        <w:rPr>
          <w:sz w:val="32"/>
          <w:szCs w:val="32"/>
        </w:rPr>
        <w:t>&lt;/p&gt;&lt;p&gt;&lt;img src="/static-img/Hban2V2ciYcEwZopl_9jEdJMhMhKo4VcDwv-94Ydxs7zf-zfIo57WxvxDJ5EfKeshkssbhKYz-3Zh_4wvHW_KKNtfzyVXPTi18mg6b4zn5E0I1DjV5R_80bIaFhugAsUACauvM8ne6WWSdSpDMmhaGjzIyJ2BhAx0x-F03vFGw4.jpg"&gt;&lt;/p&gt;&lt;p&gt;&lt;a href = "/doc/551848-</w:t>
      </w:r>
      <w:r>
        <w:rPr>
          <w:sz w:val="32"/>
          <w:szCs w:val="32"/>
        </w:rPr>
        <w:t>此去经年庄羽寻觅往昔的影子</w:t>
      </w:r>
      <w:r>
        <w:rPr>
          <w:sz w:val="32"/>
          <w:szCs w:val="32"/>
        </w:rPr>
        <w:t>.doc" rel="alternate" download="551848-</w:t>
      </w:r>
      <w:r>
        <w:rPr>
          <w:sz w:val="32"/>
          <w:szCs w:val="32"/>
        </w:rPr>
        <w:t>此去经年庄羽寻觅往昔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