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视频趣味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吃：视频趣味解析</w:t>
      </w:r>
      <w:r>
        <w:rPr>
          <w:sz w:val="32"/>
          <w:szCs w:val="32"/>
        </w:rPr>
        <w:t>&lt;/p&gt;&lt;p&gt;&lt;img src="/static-img/ceaDIEUHrFeHPd9nfBZYhCWy5iDJGZOHCgE8b1VNUFk.jpg"&gt;&lt;/p&gt;&lt;p&gt;</w:t>
      </w:r>
      <w:r>
        <w:rPr>
          <w:sz w:val="32"/>
          <w:szCs w:val="32"/>
        </w:rPr>
        <w:t>视频内容的选择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一部上吃下吃视频时，首先需要明确目标受众和视频的主题。选择合适的食材不仅要考虑口感搭配，还要考虑视觉效果，以吸引观众的注意力。例如，甜品与水果搭配可以展示出色彩鲜艳、美味诱人的画面。</w:t>
      </w:r>
      <w:r>
        <w:rPr>
          <w:sz w:val="32"/>
          <w:szCs w:val="32"/>
        </w:rPr>
        <w:t>&lt;/p&gt;&lt;p&gt;&lt;img src="/static-img/96EGOBo1_CXYnnx9Z9fh21X1N4xBZR_izsHi-Ze08FF5H_OcP09J621O2KO4-iSMcyAbo_PEvihG2N9dvDGHhKHNtN2pRjgFxiNXQcUJMNazoLwtgMG1JNGdk-Y_EU8bwmjQbL_OQ7uRbQQZcmd9q1xSbAzn3RkgsLNvEREuzfXmPPrEeRghitcahusWu2dI7gh41i4ZQyZ2K2Ta0FdjUA.jpg"&gt;&lt;/p&gt;&lt;p&gt;</w:t>
      </w:r>
      <w:r>
        <w:rPr>
          <w:sz w:val="32"/>
          <w:szCs w:val="32"/>
        </w:rPr>
        <w:t>制作技巧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光线调节至关重要。柔和的自然光或专业灯光都能提升影像质量。在剪辑阶段，要保证动作流畅性，并使用适当的特效来增强视觉冲击力，让观众在观看时感到既惊喜又愉悦。</w:t>
      </w:r>
      <w:r>
        <w:rPr>
          <w:sz w:val="32"/>
          <w:szCs w:val="32"/>
        </w:rPr>
        <w:t>&lt;/p&gt;&lt;p&gt;&lt;img src="/static-img/dklERdhQFX3Wv3ylem5uqlX1N4xBZR_izsHi-Ze08FF5H_OcP09J621O2KO4-iSMcyAbo_PEvihG2N9dvDGHhKHNtN2pRjgFxiNXQcUJMNazoLwtgMG1JNGdk-Y_EU8bwmjQbL_OQ7uRbQQZcmd9q1xSbAzn3RkgsLNvEREuzfXmPPrEeRghitcahusWu2dI7gh41i4ZQyZ2K2Ta0FdjUA.jpg"&gt;&lt;/p&gt;&lt;p&gt;</w:t>
      </w:r>
      <w:r>
        <w:rPr>
          <w:sz w:val="32"/>
          <w:szCs w:val="32"/>
        </w:rPr>
        <w:t>音效与背景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背景音乐是提升视频体验不可或缺的一部分。恰当的声音设计能够营造氛围，让观看者更深入地参与到视频世界中去。而且，音乐应该轻松愉快，以配合食物上下的动作，不让观众产生任何不适感。</w:t>
      </w:r>
      <w:r>
        <w:rPr>
          <w:sz w:val="32"/>
          <w:szCs w:val="32"/>
        </w:rPr>
        <w:t>&lt;/p&gt;&lt;p&gt;&lt;img src="/static-img/XTvrInSYH61UK9JWxeTGFVX1N4xBZR_izsHi-Ze08FF5H_OcP09J621O2KO4-iSMcyAbo_PEvihG2N9dvDGHhKHNtN2pRjgFxiNXQcUJMNazoLwtgMG1JNGdk-Y_EU8bwmjQbL_OQ7uRbQQZcmd9q1xSbAzn3RkgsLNvEREuzfXmPPrEeRghitcahusWu2dI7gh41i4ZQyZ2K2Ta0FdjUA.jpg"&gt;&lt;/p&gt;&lt;p&gt;</w:t>
      </w:r>
      <w:r>
        <w:rPr>
          <w:sz w:val="32"/>
          <w:szCs w:val="32"/>
        </w:rPr>
        <w:t>观点角度与镜头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角度和镜头移动方式可以创造不同的视觉效果，使得观众对食物有全新的认识。如侧面拍摄可以展示细节；旋转镜头则能展现食物从各个方面被享用，从而增加观看乐趣。</w:t>
      </w:r>
      <w:r>
        <w:rPr>
          <w:sz w:val="32"/>
          <w:szCs w:val="32"/>
        </w:rPr>
        <w:t>&lt;/p&gt;&lt;p&gt;&lt;img src="/static-img/7T9c27Bi6AJW11OOCWX6elX1N4xBZR_izsHi-Ze08FF5H_OcP09J621O2KO4-iSMcyAbo_PEvihG2N9dvDGHhKHNtN2pRjgFxiNXQcUJMNazoLwtgMG1JNGdk-Y_EU8bwmjQbL_OQ7uRbQQZcmd9q1xSbAzn3RkgsLNvEREuzfXmPPrEeRghitcahusWu2dI7gh41i4ZQyZ2K2Ta0FdjUA.jpg"&gt;&lt;/p&gt;&lt;p&gt;</w:t>
      </w:r>
      <w:r>
        <w:rPr>
          <w:sz w:val="32"/>
          <w:szCs w:val="32"/>
        </w:rPr>
        <w:t>食品准备及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精心挑选新鲜食品，并通过正确烹饪手法呈现给观众。这不仅保证了美食实用性，也为演示提供了必要条件。此外，可以通过一些小技巧，如将菜肴摆放在特定的位置等，让整个场景显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后期处理阶段，对于照片或视频进行调整以提高其质量，这包括调整亮度、对比度以及颜色的均衡，以确保最终呈现出的作品既符合审美要求，又能够清晰传达信息给用户。</w:t>
      </w:r>
      <w:r>
        <w:rPr>
          <w:sz w:val="32"/>
          <w:szCs w:val="32"/>
        </w:rPr>
        <w:t>&lt;/p&gt;&lt;p&gt;&lt;a href = "/doc/552785-</w:t>
      </w:r>
      <w:r>
        <w:rPr>
          <w:sz w:val="32"/>
          <w:szCs w:val="32"/>
        </w:rPr>
        <w:t>上吃下吃视频趣味解析</w:t>
      </w:r>
      <w:r>
        <w:rPr>
          <w:sz w:val="32"/>
          <w:szCs w:val="32"/>
        </w:rPr>
        <w:t>.doc" rel="alternate" download="552785-</w:t>
      </w:r>
      <w:r>
        <w:rPr>
          <w:sz w:val="32"/>
          <w:szCs w:val="32"/>
        </w:rPr>
        <w:t>上吃下吃视频趣味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