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才是最有味的一区二区我家那位厨艺高超的老阿姨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里，家里的菜品总是那么地美味，让人回味无穷。每当我提到“一区二区”，人们会知道这不仅仅是一句简单的夸赞，而是一种对我们家的餐桌上美食的独特评价。在这里，“一区二区”并不是指菜品分量大小，而是用来形容那些真正能让人回味无穷、令人垂涎三尺的佳肴。</w:t>
      </w:r>
      <w:r>
        <w:rPr>
          <w:sz w:val="32"/>
          <w:szCs w:val="32"/>
        </w:rPr>
        <w:t>&lt;/p&gt;&lt;p&gt;&lt;img src="/static-img/cnLBXuajwPSEYFUT-x0VBK4UXgewag1UKDZiUk2Ax3SYe0uT7lbb1MwMpuz8JFjk.jpg"&gt;&lt;/p&gt;&lt;p&gt;</w:t>
      </w:r>
      <w:r>
        <w:rPr>
          <w:sz w:val="32"/>
          <w:szCs w:val="32"/>
        </w:rPr>
        <w:t>这些精致的小吃，不论是新鲜出炉还是冷藏保存，都能散发出诱人的香气。它们不仅外观色泽诱人，更重要的是，每一种都蕴含着深厚的文化底蕴和家庭传统。</w:t>
      </w:r>
      <w:r>
        <w:rPr>
          <w:sz w:val="32"/>
          <w:szCs w:val="32"/>
        </w:rPr>
        <w:t>&lt;/p&gt;&lt;p&gt;</w:t>
      </w:r>
      <w:r>
        <w:rPr>
          <w:sz w:val="32"/>
          <w:szCs w:val="32"/>
        </w:rPr>
        <w:t>然而，我认为“一区二区”的秘密之处并不在于这些小吃本身，而是在于它们背后的人——老阿姨。她就是那个操持大业、掌控风味的关键人物。她的手艺已经流传了多个代际，她对于食材选择极为严格，对于烹饪技巧却又充满创意。</w:t>
      </w:r>
      <w:r>
        <w:rPr>
          <w:sz w:val="32"/>
          <w:szCs w:val="32"/>
        </w:rPr>
        <w:t>&lt;/p&gt;&lt;p&gt;&lt;img src="/static-img/0yd9Tn7MGm-mFrOWPKYxSq4UXgewag1UKDZiUk2Ax3Tf0U8iF02Zy9DvQDHfmhs3amis3TN42gN6tBtX33sHyVMGSQYL6PlBDatjCHxbOLRD6x34xpcv7W8Qx8u4X4xA4rf4OQ7yIuXHp7imynRxgfTCyxClH3xTcYYgo7rihibOC2XKTrg8FiaffIAQLej8rUY_rJFF9_wmXYV71Z6tGA.jpg"&gt;&lt;/p&gt;&lt;p&gt;</w:t>
      </w:r>
      <w:r>
        <w:rPr>
          <w:sz w:val="32"/>
          <w:szCs w:val="32"/>
        </w:rPr>
        <w:t>每次看到她轻轻拂去锅中的油脂，或是在锅中翻炒时的手法，那种熟练而自信的情景，就仿佛看到了一个历史长河中最纯粹的人文景观。她的每一次下厨都是艺术表演，每一次尝试都是对传统的一次再创造和升华。</w:t>
      </w:r>
      <w:r>
        <w:rPr>
          <w:sz w:val="32"/>
          <w:szCs w:val="32"/>
        </w:rPr>
        <w:t>&lt;/p&gt;&lt;p&gt;</w:t>
      </w:r>
      <w:r>
        <w:rPr>
          <w:sz w:val="32"/>
          <w:szCs w:val="32"/>
        </w:rPr>
        <w:t>正因为如此，我们家中的“一区二区”也就显得更加特别，它们不只是普通的小吃，更像是家族历史上的缩影，是我们共同记忆的一部分。而这种情感上的共鸣，也让我们的餐桌变得更加温馨，有了更多难忘的回忆。</w:t>
      </w:r>
      <w:r>
        <w:rPr>
          <w:sz w:val="32"/>
          <w:szCs w:val="32"/>
        </w:rPr>
        <w:t>&lt;/p&gt;&lt;p&gt;&lt;img src="/static-img/gC0oHIKvQgbDiKiBoYa4pq4UXgewag1UKDZiUk2Ax3Tf0U8iF02Zy9DvQDHfmhs3amis3TN42gN6tBtX33sHyVMGSQYL6PlBDatjCHxbOLRD6x34xpcv7W8Qx8u4X4xA4rf4OQ7yIuXHp7imynRxgfTCyxClH3xTcYYgo7rihibOC2XKTrg8FiaffIAQLej8rUY_rJFF9_wmXYV71Z6tGA.jpg"&gt;&lt;/p&gt;&lt;p&gt;</w:t>
      </w:r>
      <w:r>
        <w:rPr>
          <w:sz w:val="32"/>
          <w:szCs w:val="32"/>
        </w:rPr>
        <w:t>因此，当有人问起什么才是真正值得称赞的地方时，我毫不犹豫地回答：“老阿姨才是最有味的一区二区。”因为在这里，“一區、二區”远比数量更重要，它代表了一种生活态度，一种对美好事物珍惜的心态，以及一种能够跨越时间与空间，影响着每一个参与者心灵深处的情感纽带。</w:t>
      </w:r>
      <w:r>
        <w:rPr>
          <w:sz w:val="32"/>
          <w:szCs w:val="32"/>
        </w:rPr>
        <w:t>&lt;/p&gt;&lt;p&gt;&lt;a href = "/doc/552791-</w:t>
      </w:r>
      <w:r>
        <w:rPr>
          <w:sz w:val="32"/>
          <w:szCs w:val="32"/>
        </w:rPr>
        <w:t>老阿姨才是最有味的一区二区我家那位厨艺高超的老阿姨传承与创新</w:t>
      </w:r>
      <w:r>
        <w:rPr>
          <w:sz w:val="32"/>
          <w:szCs w:val="32"/>
        </w:rPr>
        <w:t>.doc" rel="alternate" download="552791-</w:t>
      </w:r>
      <w:r>
        <w:rPr>
          <w:sz w:val="32"/>
          <w:szCs w:val="32"/>
        </w:rPr>
        <w:t>老阿姨才是最有味的一区二区我家那位厨艺高超的老阿姨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