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的扑克之旅一个不寻常的游戏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到卧室打扑克的奇妙旅程</w:t>
      </w:r>
      <w:r>
        <w:rPr>
          <w:sz w:val="32"/>
          <w:szCs w:val="32"/>
        </w:rPr>
        <w:t>&lt;/p&gt;&lt;p&gt;&lt;img src="/static-img/hh62B70Vv2oC_riiBQJTg7YapqD9IFoW62Xz8egPk7Yu6utD-gmeJTh7tlGDsupf.jpg"&gt;&lt;/p&gt;&lt;p&gt;</w:t>
      </w:r>
      <w:r>
        <w:rPr>
          <w:sz w:val="32"/>
          <w:szCs w:val="32"/>
        </w:rPr>
        <w:t>在一个平凡的周末下午，生活中的平静被一场突如其来的扑克游戏所打破。这场游戏不仅仅发生在传统意义上的“桌面”，而是从卫生间开始，延伸到了卧室。在这段旅程中，我们将探索如何将一个简单的娱乐活动转化为一次深刻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之起</w:t>
      </w:r>
      <w:r>
        <w:rPr>
          <w:sz w:val="32"/>
          <w:szCs w:val="32"/>
        </w:rPr>
        <w:t>&lt;/p&gt;&lt;p&gt;&lt;img src="/static-img/h0ym6DrRikJbAgKTBK4xF7YapqD9IFoW62Xz8egPk7ayUHlwth3_Tlv8zAI0Vl7TzTNTekCqK-2Vi5u4sYXtG9opoJsa8fx5DARjf5ta8DKQsr88q07XGMjAHlsTf8NbfxeEtQ6Nt5xdtbnR__NkgQ.jpg"&gt;&lt;/p&gt;&lt;p&gt;</w:t>
      </w:r>
      <w:r>
        <w:rPr>
          <w:sz w:val="32"/>
          <w:szCs w:val="32"/>
        </w:rPr>
        <w:t>故事的起点是一个无人注意的地方——卫生间。这里通常只承载着私密和个人清洁的需求，但今天，它成为了我们游戏的起点。它标志着一种变革，一种对日常规则的挑战。一张小巧的手持扑克牌，在这个狭窄空间里悄然展开了它独特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抽屉到桌面</w:t>
      </w:r>
      <w:r>
        <w:rPr>
          <w:sz w:val="32"/>
          <w:szCs w:val="32"/>
        </w:rPr>
        <w:t>&lt;/p&gt;&lt;p&gt;&lt;img src="/static-img/w1nxIp_Pqe887w6-Dtk7lLYapqD9IFoW62Xz8egPk7ayUHlwth3_Tlv8zAI0Vl7TzTNTekCqK-2Vi5u4sYXtG9opoJsa8fx5DARjf5ta8DKQsr88q07XGMjAHlsTf8NbfxeEtQ6Nt5xdtbnR__NkgQ.jpg"&gt;&lt;/p&gt;&lt;p&gt;</w:t>
      </w:r>
      <w:r>
        <w:rPr>
          <w:sz w:val="32"/>
          <w:szCs w:val="32"/>
        </w:rPr>
        <w:t>我轻手轻脚地从抽屉里取出那张牌，而我的同伴，则是在另一侧镜子前偷偷摸摸地准备好自己的底牌。这种秘密与策略，让原本单调乏味的地板变得充满了紧迫感和期待。当两者碰撞时，那些微不足道的小事物，如水龙头滴答的声音、洗手液瓶子的摇晃，都变成了不可预知的情节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胜利与败北</w:t>
      </w:r>
      <w:r>
        <w:rPr>
          <w:sz w:val="32"/>
          <w:szCs w:val="32"/>
        </w:rPr>
        <w:t>&lt;/p&gt;&lt;p&gt;&lt;img src="/static-img/Pw7NhbzXwozmS80WNFKEk7YapqD9IFoW62Xz8egPk7ayUHlwth3_Tlv8zAI0Vl7TzTNTekCqK-2Vi5u4sYXtG9opoJsa8fx5DARjf5ta8DKQsr88q07XGMjAHlsTf8NbfxeEtQ6Nt5xdtbnR__NkgQ.jpg"&gt;&lt;/p&gt;&lt;p&gt;</w:t>
      </w:r>
      <w:r>
        <w:rPr>
          <w:sz w:val="32"/>
          <w:szCs w:val="32"/>
        </w:rPr>
        <w:t>随着时间推移，我们逐渐离开了那个狭小而又神秘的地方，最终来到了卧室，这个代表安全与放松的地方。在这里，输赢已不再那么重要，因为最重要的是我们彼此之间建立起来的情谊和理解。在这片大海中，每次掷出的牌都是一次新的航行，每一次思考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之路</w:t>
      </w:r>
      <w:r>
        <w:rPr>
          <w:sz w:val="32"/>
          <w:szCs w:val="32"/>
        </w:rPr>
        <w:t>&lt;/p&gt;&lt;p&gt;&lt;img src="/static-img/O74i3jFtJvDaUh7G8IWge7YapqD9IFoW62Xz8egPk7ayUHlwth3_Tlv8zAI0Vl7TzTNTekCqK-2Vi5u4sYXtG9opoJsa8fx5DARjf5ta8DKQsr88q07XGMjAHlsTf8NbfxeEtQ6Nt5xdtbnR__NkgQ.jpg"&gt;&lt;/p&gt;&lt;p&gt;</w:t>
      </w:r>
      <w:r>
        <w:rPr>
          <w:sz w:val="32"/>
          <w:szCs w:val="32"/>
        </w:rPr>
        <w:t>尽管我们的目的地是卧室，但这并不意味着我们已经达到了一种稳定的状态。相反，这个过程本身就是一种变革，是对传统规则的一种颠覆，以及对现有生活方式的一种挑战。这场旅行教会了我们，即使是在最不可能的情况下，也能找到乐趣，并且通过这些经历去重新认识自己以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游戏之外更大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定，我意识到，从卫生间做到卧室打扑克，不仅是一场简单的玩耍，更是一次心灵交流和情感连接的大师课。这整个过程让我体会到了，即便是最普通的事情，也可以成为改变自我视角、拓宽社交圈层甚至影响生活轨迹的一个契机。我相信，无论何时何地，只要你愿意寻找，就一定能够发现那些让生命更加丰富多彩的事物。而对于我来说，从卫生间做到卧室打扑克，就是这样一种宝贵经验。</w:t>
      </w:r>
      <w:r>
        <w:rPr>
          <w:sz w:val="32"/>
          <w:szCs w:val="32"/>
        </w:rPr>
        <w:t>&lt;/p&gt;&lt;p&gt;&lt;a href = "/doc/553039-</w:t>
      </w:r>
      <w:r>
        <w:rPr>
          <w:sz w:val="32"/>
          <w:szCs w:val="32"/>
        </w:rPr>
        <w:t>从卫生间到卧室的扑克之旅一个不寻常的游戏经历</w:t>
      </w:r>
      <w:r>
        <w:rPr>
          <w:sz w:val="32"/>
          <w:szCs w:val="32"/>
        </w:rPr>
        <w:t>.doc" rel="alternate" download="553039-</w:t>
      </w:r>
      <w:r>
        <w:rPr>
          <w:sz w:val="32"/>
          <w:szCs w:val="32"/>
        </w:rPr>
        <w:t>从卫生间到卧室的扑克之旅一个不寻常的游戏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