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w:t>
      </w:r>
      <w:r>
        <w:rPr>
          <w:sz w:val="48"/>
          <w:szCs w:val="48"/>
        </w:rPr>
        <w:t>-</w:t>
      </w:r>
      <w:r>
        <w:rPr>
          <w:sz w:val="48"/>
          <w:szCs w:val="48"/>
        </w:rPr>
        <w:t>探秘古典小说中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古典文学海洋中，《姜可》无疑是众多读者心仪的佳作。它以其深刻的人物塑造、精彩的情节发展和丰富的思想内涵，吸引了无数追求精神寄托和情感共鸣的书迷。在这个故事世界里，姜可这个名字背后隐藏着一段传奇般的人生历程。</w:t>
      </w:r>
      <w:r>
        <w:rPr>
          <w:sz w:val="32"/>
          <w:szCs w:val="32"/>
        </w:rPr>
        <w:t>&lt;/p&gt;&lt;p&gt;&lt;img src="/static-img/MfJGauJuza1wYWlf2RorITqUn0TO7fGcofOuh4Cz8iAHElA8taWsi7hUxWHAKO8-.jpg"&gt;&lt;/p&gt;&lt;p&gt;</w:t>
      </w:r>
      <w:r>
        <w:rPr>
          <w:sz w:val="32"/>
          <w:szCs w:val="32"/>
        </w:rPr>
        <w:t>《姜可》全文免费阅读不仅为我们展现了一个个鲜活的人物形象，还让我们有机会深入理解他们的心理活动和社会环境。例如，在小说中，主角姜可是一位才华横溢却命运坎坷的小说家，他的经历让人回想起那些在文学史上留下浓墨重彩印记的小说家的故事，如曹雪芹与他的《红楼梦》，或是鲁迅与他的短篇小说集。</w:t>
      </w:r>
      <w:r>
        <w:rPr>
          <w:sz w:val="32"/>
          <w:szCs w:val="32"/>
        </w:rPr>
        <w:t>&lt;/p&gt;&lt;p&gt;</w:t>
      </w:r>
      <w:r>
        <w:rPr>
          <w:sz w:val="32"/>
          <w:szCs w:val="32"/>
        </w:rPr>
        <w:t>通过《姜可》全文免费阅读，我们可以看到作者对人物性格细致描绘，并且巧妙地将人物之间错综复杂的情感纠葛融入到故事情节之中。这一点正如同其他许多古典名著一样，让人难忘又令人沉醉。在这样的故事背景下，每一次翻阅都仿佛能听到旁白：“这不是个人的悲喜，而是时代的声音。”</w:t>
      </w:r>
      <w:r>
        <w:rPr>
          <w:sz w:val="32"/>
          <w:szCs w:val="32"/>
        </w:rPr>
        <w:t>&lt;/p&gt;&lt;p&gt;&lt;img src="/static-img/AwCxF8C9kRt7zsAcLUfZhjqUn0TO7fGcofOuh4Cz8iBK7lmZzAM1gP5-uoAru0Gm2FU-SkLDjGke8MPvTMwaydGfyD7jYP4DIBRrTmvAqMZI85HpSQ4chbl0bM2sDub0Vo61ahG9SSRrALUa6uSvo6gF70Lj2VGX2zTlJC214j6ruULXipVmVQRZHy3nqnAvBagJ4wB9JhQRUSsuwF_icwXZG5z1saPIJlCPwhRmTu7O89PsJBo3_oX4WXqzkI8R.jpg"&gt;&lt;/p&gt;&lt;p&gt;</w:t>
      </w:r>
      <w:r>
        <w:rPr>
          <w:sz w:val="32"/>
          <w:szCs w:val="32"/>
        </w:rPr>
        <w:t>此外，这部作品还涉及到了爱恨情仇、权谋斗争等主题，为读者提供了一个广阔而真实的地球观念。每当我们走进这些历史场景，与角色们一起体验他们生活的一切高潮低谷时，不禁会思考：历史真的只是一面镜子吗？还是还有更多未被发现的地方？</w:t>
      </w:r>
      <w:r>
        <w:rPr>
          <w:sz w:val="32"/>
          <w:szCs w:val="32"/>
        </w:rPr>
        <w:t>&lt;/p&gt;&lt;p&gt;</w:t>
      </w:r>
      <w:r>
        <w:rPr>
          <w:sz w:val="32"/>
          <w:szCs w:val="32"/>
        </w:rPr>
        <w:t>最后，《姜可》的成功也证明了一点，那就是“知识分子的哀愁”——即使是在最辉煌的时候，也总有一种无法言说的孤独感。而这份孤独，是所有追求自由灵魂的人共同分享的一份痛苦。</w:t>
      </w:r>
      <w:r>
        <w:rPr>
          <w:sz w:val="32"/>
          <w:szCs w:val="32"/>
        </w:rPr>
        <w:t>&lt;/p&gt;&lt;p&gt;&lt;img src="/static-img/JE7aBeyWVfObGzpRRcVHhzqUn0TO7fGcofOuh4Cz8iBK7lmZzAM1gP5-uoAru0Gm2FU-SkLDjGke8MPvTMwaydGfyD7jYP4DIBRrTmvAqMZI85HpSQ4chbl0bM2sDub0Vo61ahG9SSRrALUa6uSvo6gF70Lj2VGX2zTlJC214j6ruULXipVmVQRZHy3nqnAvBagJ4wB9JhQRUSsuwF_icwXZG5z1saPIJlCPwhRmTu7O89PsJBo3_oX4WXqzkI8R.jpg"&gt;&lt;/p&gt;&lt;p&gt;</w:t>
      </w:r>
      <w:r>
        <w:rPr>
          <w:sz w:val="32"/>
          <w:szCs w:val="32"/>
        </w:rPr>
        <w:t>因此，如果你渴望深入了解中国古代文学，更希望亲眼见证那些笔下的英雄豪杰如何在时间长河中流转，那么赶紧来享受《姜可》全文免费阅读吧！因为这里不仅有着丰富的情感表达，更有着关于生命意义的大智慧等待你的去探索。</w:t>
      </w:r>
      <w:r>
        <w:rPr>
          <w:sz w:val="32"/>
          <w:szCs w:val="32"/>
        </w:rPr>
        <w:t>&lt;/p&gt;&lt;p&gt;&lt;a href = "/doc/553479-</w:t>
      </w:r>
      <w:r>
        <w:rPr>
          <w:sz w:val="32"/>
          <w:szCs w:val="32"/>
        </w:rPr>
        <w:t>姜可全文免费阅读</w:t>
      </w:r>
      <w:r>
        <w:rPr>
          <w:sz w:val="32"/>
          <w:szCs w:val="32"/>
        </w:rPr>
        <w:t>-</w:t>
      </w:r>
      <w:r>
        <w:rPr>
          <w:sz w:val="32"/>
          <w:szCs w:val="32"/>
        </w:rPr>
        <w:t>探秘古典小说中的悲欢离合</w:t>
      </w:r>
      <w:r>
        <w:rPr>
          <w:sz w:val="32"/>
          <w:szCs w:val="32"/>
        </w:rPr>
        <w:t>.doc" rel="alternate" download="553479-</w:t>
      </w:r>
      <w:r>
        <w:rPr>
          <w:sz w:val="32"/>
          <w:szCs w:val="32"/>
        </w:rPr>
        <w:t>姜可全文免费阅读</w:t>
      </w:r>
      <w:r>
        <w:rPr>
          <w:sz w:val="32"/>
          <w:szCs w:val="32"/>
        </w:rPr>
        <w:t>-</w:t>
      </w:r>
      <w:r>
        <w:rPr>
          <w:sz w:val="32"/>
          <w:szCs w:val="32"/>
        </w:rPr>
        <w:t>探秘古典小说中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